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spacing w:lineRule="auto" w:line="288" w:before="0" w:after="40"/>
        <w:rPr>
          <w:rFonts w:ascii="Hoefler Text;Times New Roman" w:hAnsi="Hoefler Text;Times New Roman" w:eastAsia="Hoefler Text;Times New Roman" w:cs="Hoefler Text;Times New Roman"/>
          <w:color w:val="3F6797"/>
          <w:sz w:val="28"/>
          <w:szCs w:val="28"/>
        </w:rPr>
      </w:pPr>
      <w:r>
        <w:rPr>
          <w:rStyle w:val="DefaultParagraphFont0"/>
          <w:rFonts w:cs="Hoefler Text;Times New Roman" w:ascii="Hoefler Text;Times New Roman" w:hAnsi="Hoefler Text;Times New Roman"/>
          <w:b/>
          <w:bCs/>
          <w:color w:val="3F6797"/>
          <w:sz w:val="28"/>
          <w:szCs w:val="28"/>
        </w:rPr>
        <w:t xml:space="preserve">Nauczanie Fa na konferencji w Chicago w 2004 roku </w:t>
      </w:r>
    </w:p>
    <w:p>
      <w:pPr>
        <w:pStyle w:val="Tre"/>
        <w:spacing w:lineRule="auto" w:line="288" w:before="0" w:after="40"/>
        <w:rPr>
          <w:rFonts w:ascii="Hoefler Text;Times New Roman" w:hAnsi="Hoefler Text;Times New Roman" w:eastAsia="Hoefler Text;Times New Roman" w:cs="Hoefler Text;Times New Roman"/>
          <w:color w:val="3F6797"/>
          <w:sz w:val="28"/>
          <w:szCs w:val="28"/>
        </w:rPr>
      </w:pPr>
      <w:r>
        <w:rPr>
          <w:rFonts w:cs="Hoefler Text;Times New Roman" w:ascii="Hoefler Text;Times New Roman" w:hAnsi="Hoefler Text;Times New Roman"/>
          <w:color w:val="3F6797"/>
          <w:sz w:val="28"/>
          <w:szCs w:val="28"/>
        </w:rPr>
        <w:t> </w:t>
      </w:r>
    </w:p>
    <w:p>
      <w:pPr>
        <w:pStyle w:val="Tre"/>
        <w:spacing w:lineRule="auto" w:line="288" w:before="0" w:after="40"/>
        <w:rPr>
          <w:rFonts w:ascii="Hoefler Text;Times New Roman" w:hAnsi="Hoefler Text;Times New Roman" w:eastAsia="Hoefler Text;Times New Roman" w:cs="Hoefler Text;Times New Roman"/>
          <w:color w:val="3F6797"/>
          <w:sz w:val="28"/>
          <w:szCs w:val="28"/>
        </w:rPr>
      </w:pPr>
      <w:r>
        <w:rPr>
          <w:rFonts w:cs="Hoefler Text;Times New Roman" w:ascii="Hoefler Text;Times New Roman" w:hAnsi="Hoefler Text;Times New Roman"/>
          <w:color w:val="3F6797"/>
          <w:sz w:val="28"/>
          <w:szCs w:val="28"/>
        </w:rPr>
        <w:t xml:space="preserve">(Li Hongdży, 23 maja, 2004) </w:t>
      </w:r>
    </w:p>
    <w:p>
      <w:pPr>
        <w:pStyle w:val="Tre"/>
        <w:spacing w:lineRule="auto" w:line="288" w:before="0" w:after="4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 </w:t>
      </w:r>
    </w:p>
    <w:p>
      <w:pPr>
        <w:pStyle w:val="Tre"/>
        <w:spacing w:lineRule="auto" w:line="288" w:before="0" w:after="4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 </w:t>
      </w:r>
    </w:p>
    <w:p>
      <w:pPr>
        <w:pStyle w:val="Tre"/>
        <w:spacing w:lineRule="auto" w:line="288" w:before="0" w:after="4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Dzień dobry!</w:t>
      </w:r>
      <w:r>
        <w:rPr>
          <w:rStyle w:val="DefaultParagraphFont0"/>
          <w:rFonts w:cs="Hoefler Text;Times New Roman" w:ascii="Hoefler Text;Times New Roman" w:hAnsi="Hoefler Text;Times New Roman"/>
          <w:i/>
          <w:iCs/>
          <w:sz w:val="22"/>
          <w:szCs w:val="22"/>
        </w:rPr>
        <w:t xml:space="preserve"> (Publiczność odpowiada: „Dzień dobry, Mistrzu!”)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Powiedziałem wcześniej, że kiedy całościowa rektyfikacja Fa posuwa się na prz</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d i eliminuje zł</w:t>
      </w:r>
      <w:r>
        <w:rPr>
          <w:rStyle w:val="DefaultParagraphFont0"/>
          <w:rFonts w:cs="Hoefler Text;Times New Roman" w:ascii="Hoefler Text;Times New Roman" w:hAnsi="Hoefler Text;Times New Roman"/>
          <w:sz w:val="22"/>
          <w:szCs w:val="22"/>
          <w:lang w:val="it-IT"/>
        </w:rPr>
        <w:t xml:space="preserve">o, </w:t>
      </w:r>
      <w:r>
        <w:rPr>
          <w:rFonts w:cs="Hoefler Text;Times New Roman" w:ascii="Hoefler Text;Times New Roman" w:hAnsi="Hoefler Text;Times New Roman"/>
          <w:sz w:val="22"/>
          <w:szCs w:val="22"/>
        </w:rPr>
        <w:t>oraz kiedy podczas wyjaśniania fa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pomagacie ludziom coraz lepiej rozumieć o co nam chodzi, wtedy złe istoty stają się coraz mniej liczne. Mimo, ż</w:t>
      </w:r>
      <w:r>
        <w:rPr>
          <w:rStyle w:val="DefaultParagraphFont0"/>
          <w:rFonts w:cs="Hoefler Text;Times New Roman" w:ascii="Hoefler Text;Times New Roman" w:hAnsi="Hoefler Text;Times New Roman"/>
          <w:sz w:val="22"/>
          <w:szCs w:val="22"/>
          <w:lang w:val="it-IT"/>
        </w:rPr>
        <w:t>e stare si</w:t>
      </w:r>
      <w:r>
        <w:rPr>
          <w:rFonts w:cs="Hoefler Text;Times New Roman" w:ascii="Hoefler Text;Times New Roman" w:hAnsi="Hoefler Text;Times New Roman"/>
          <w:sz w:val="22"/>
          <w:szCs w:val="22"/>
        </w:rPr>
        <w:t>ł</w:t>
      </w:r>
      <w:r>
        <w:rPr>
          <w:rStyle w:val="DefaultParagraphFont0"/>
          <w:rFonts w:cs="Hoefler Text;Times New Roman" w:ascii="Hoefler Text;Times New Roman" w:hAnsi="Hoefler Text;Times New Roman"/>
          <w:sz w:val="22"/>
          <w:szCs w:val="22"/>
          <w:lang w:val="es-ES_tradnl"/>
        </w:rPr>
        <w:t>y ju</w:t>
      </w:r>
      <w:r>
        <w:rPr>
          <w:rFonts w:cs="Hoefler Text;Times New Roman" w:ascii="Hoefler Text;Times New Roman" w:hAnsi="Hoefler Text;Times New Roman"/>
          <w:sz w:val="22"/>
          <w:szCs w:val="22"/>
        </w:rPr>
        <w:t>ż nie istnieją, sprawy, kt</w:t>
      </w:r>
      <w:r>
        <w:rPr>
          <w:rStyle w:val="DefaultParagraphFont0"/>
          <w:rFonts w:cs="Hoefler Text;Times New Roman" w:ascii="Hoefler Text;Times New Roman" w:hAnsi="Hoefler Text;Times New Roman"/>
          <w:sz w:val="22"/>
          <w:szCs w:val="22"/>
          <w:lang w:val="es-ES_tradnl"/>
        </w:rPr>
        <w:t>ó</w:t>
      </w:r>
      <w:r>
        <w:rPr>
          <w:rStyle w:val="DefaultParagraphFont0"/>
          <w:rFonts w:cs="Hoefler Text;Times New Roman" w:ascii="Hoefler Text;Times New Roman" w:hAnsi="Hoefler Text;Times New Roman"/>
          <w:sz w:val="22"/>
          <w:szCs w:val="22"/>
          <w:lang w:val="nl-NL"/>
        </w:rPr>
        <w:t>re zaaran</w:t>
      </w:r>
      <w:r>
        <w:rPr>
          <w:rFonts w:cs="Hoefler Text;Times New Roman" w:ascii="Hoefler Text;Times New Roman" w:hAnsi="Hoefler Text;Times New Roman"/>
          <w:sz w:val="22"/>
          <w:szCs w:val="22"/>
        </w:rPr>
        <w:t>żowały w Trzech Sferach wciąż wywierają wpływ. Innymi więc słowy, mimo że pozostające złe istoty są nieliczne i dziś ludzie tego świata jako całość gwałtownie się budzą</w:t>
      </w:r>
      <w:r>
        <w:rPr>
          <w:rStyle w:val="DefaultParagraphFont0"/>
          <w:rFonts w:cs="Hoefler Text;Times New Roman" w:ascii="Hoefler Text;Times New Roman" w:hAnsi="Hoefler Text;Times New Roman"/>
          <w:sz w:val="22"/>
          <w:szCs w:val="22"/>
          <w:lang w:val="nl-NL"/>
        </w:rPr>
        <w:t>, z</w:t>
      </w:r>
      <w:r>
        <w:rPr>
          <w:rFonts w:cs="Hoefler Text;Times New Roman" w:ascii="Hoefler Text;Times New Roman" w:hAnsi="Hoefler Text;Times New Roman"/>
          <w:sz w:val="22"/>
          <w:szCs w:val="22"/>
        </w:rPr>
        <w:t>ło ot tak nie odpuści. Zatem 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nocześnie, zanim złe istoty zostaną ostatecznie i całkowicie wyeliminowane, wciąż odgrywają pewną rolę i nadal są tamtym złem - tyle tylko, ż</w:t>
      </w:r>
      <w:r>
        <w:rPr>
          <w:rStyle w:val="DefaultParagraphFont0"/>
          <w:rFonts w:cs="Hoefler Text;Times New Roman" w:ascii="Hoefler Text;Times New Roman" w:hAnsi="Hoefler Text;Times New Roman"/>
          <w:sz w:val="22"/>
          <w:szCs w:val="22"/>
          <w:lang w:val="de-DE"/>
        </w:rPr>
        <w:t>e ich si</w:t>
      </w:r>
      <w:r>
        <w:rPr>
          <w:rFonts w:cs="Hoefler Text;Times New Roman" w:ascii="Hoefler Text;Times New Roman" w:hAnsi="Hoefler Text;Times New Roman"/>
          <w:sz w:val="22"/>
          <w:szCs w:val="22"/>
        </w:rPr>
        <w:t>ła zmniejszyła się i jest coraz mniej miejsc, gdzie mogą wyrządzać zł</w:t>
      </w:r>
      <w:r>
        <w:rPr>
          <w:rStyle w:val="DefaultParagraphFont0"/>
          <w:rFonts w:cs="Hoefler Text;Times New Roman" w:ascii="Hoefler Text;Times New Roman" w:hAnsi="Hoefler Text;Times New Roman"/>
          <w:sz w:val="22"/>
          <w:szCs w:val="22"/>
          <w:lang w:val="it-IT"/>
        </w:rPr>
        <w:t>o.</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Uczniowie Dafa obecnie, op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cz własnej osobistej kultywacji, potrzeba abyście wykonali sporą ilość rzeczy związanych z wyjaśnieniem fa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Myślę, że jeśli chodzi o wyjaśnianie fakt</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przez uczni</w:t>
      </w:r>
      <w:r>
        <w:rPr>
          <w:rStyle w:val="DefaultParagraphFont0"/>
          <w:rFonts w:cs="Hoefler Text;Times New Roman" w:ascii="Hoefler Text;Times New Roman" w:hAnsi="Hoefler Text;Times New Roman"/>
          <w:sz w:val="22"/>
          <w:szCs w:val="22"/>
          <w:lang w:val="es-ES_tradnl"/>
        </w:rPr>
        <w:t>ó</w:t>
      </w:r>
      <w:r>
        <w:rPr>
          <w:rStyle w:val="DefaultParagraphFont0"/>
          <w:rFonts w:cs="Hoefler Text;Times New Roman" w:ascii="Hoefler Text;Times New Roman" w:hAnsi="Hoefler Text;Times New Roman"/>
          <w:sz w:val="22"/>
          <w:szCs w:val="22"/>
          <w:lang w:val="nl-NL"/>
        </w:rPr>
        <w:t>w Dafa</w:t>
      </w:r>
      <w:r>
        <w:rPr>
          <w:rFonts w:cs="Hoefler Text;Times New Roman" w:ascii="Hoefler Text;Times New Roman" w:hAnsi="Hoefler Text;Times New Roman"/>
          <w:sz w:val="22"/>
          <w:szCs w:val="22"/>
        </w:rPr>
        <w:t xml:space="preserve"> - was kultywujących - stał</w:t>
      </w:r>
      <w:r>
        <w:rPr>
          <w:rStyle w:val="DefaultParagraphFont0"/>
          <w:rFonts w:cs="Hoefler Text;Times New Roman" w:ascii="Hoefler Text;Times New Roman" w:hAnsi="Hoefler Text;Times New Roman"/>
          <w:sz w:val="22"/>
          <w:szCs w:val="22"/>
          <w:lang w:val="it-IT"/>
        </w:rPr>
        <w:t>o si</w:t>
      </w:r>
      <w:r>
        <w:rPr>
          <w:rFonts w:cs="Hoefler Text;Times New Roman" w:ascii="Hoefler Text;Times New Roman" w:hAnsi="Hoefler Text;Times New Roman"/>
          <w:sz w:val="22"/>
          <w:szCs w:val="22"/>
        </w:rPr>
        <w:t>ę to dzisiaj wyjątkowym sposobem kultywacji. Coś takiego nigdy, przenigdy nie wydarzył</w:t>
      </w:r>
      <w:r>
        <w:rPr>
          <w:rStyle w:val="DefaultParagraphFont0"/>
          <w:rFonts w:cs="Hoefler Text;Times New Roman" w:ascii="Hoefler Text;Times New Roman" w:hAnsi="Hoefler Text;Times New Roman"/>
          <w:sz w:val="22"/>
          <w:szCs w:val="22"/>
          <w:lang w:val="it-IT"/>
        </w:rPr>
        <w:t>o si</w:t>
      </w:r>
      <w:r>
        <w:rPr>
          <w:rFonts w:cs="Hoefler Text;Times New Roman" w:ascii="Hoefler Text;Times New Roman" w:hAnsi="Hoefler Text;Times New Roman"/>
          <w:sz w:val="22"/>
          <w:szCs w:val="22"/>
        </w:rPr>
        <w:t>ę wcześniej. I może to zostać nazwane wspaniałym wyczynem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w dawaniu świadectwa Fa i ocalaniu czujących istot podczas rektyfikacji Fa. Wiecie, że kiedy w przeszłości ludzie kultywowali, poszukiwali tylko swojej własnej Doskonałości. Jednakże kwestie, jakim uczniowie Dafa stawiają czoła, są ważne. Wieci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łem wiele razy, że żadna z 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w dzisiejszym świecie nie ma prostego pochodzenia. Jeśli nikt nie ma prostego pochodzenia, to ludzie jakich ratujecie, życia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ocalacie, czujące istot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ocalacie, nie są zwykłymi istotami i nie jest to coś, co może zrobić zwykły kultywujący. Tylko uczniowie Dafa dzisiejszego okresu rektyfikacji Fa są w stanie tego dokonać, ponieważ dają świadectwo Fa, tylko oni są godni robienia tego i tylko im wolno to robić</w:t>
      </w:r>
      <w:r>
        <w:rPr>
          <w:rStyle w:val="DefaultParagraphFont0"/>
          <w:rFonts w:cs="Hoefler Text;Times New Roman" w:ascii="Hoefler Text;Times New Roman" w:hAnsi="Hoefler Text;Times New Roman"/>
          <w:sz w:val="22"/>
          <w:szCs w:val="22"/>
          <w:lang w:val="de-DE"/>
        </w:rPr>
        <w:t>. M</w:t>
      </w:r>
      <w:r>
        <w:rPr>
          <w:rFonts w:cs="Hoefler Text;Times New Roman" w:ascii="Hoefler Text;Times New Roman" w:hAnsi="Hoefler Text;Times New Roman"/>
          <w:sz w:val="22"/>
          <w:szCs w:val="22"/>
        </w:rPr>
        <w:t>awiam więc, że historyczna odpowiedzialność jaką niesiecie na barkach jest znacząca i że kładziecie podwaliny dla przyszłości.</w:t>
      </w:r>
    </w:p>
    <w:p>
      <w:pPr>
        <w:pStyle w:val="Tre"/>
        <w:spacing w:lineRule="auto" w:line="288" w:before="0" w:after="4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Wiecie, że praca jaką w kosmosie wykonuje rektyfikacja Fa we wszystkich zakresach, jest w fazie końcowej. Jednak w tych Trzech Sferach nadal istnieją bardzo, bardzo krańcowe (końcowe) istoty z wysokiego poziomu, ich istnienie ma efekt oddzielający (rozdzielający) - zatem złe [istoty] nadal są w stanie wyrządzać zło na świecie. Nawet jeśli Trzy Sfery w po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naniu do ogromnego kosmosu są malutkie, to korespondują z nim, podobnie jak robiłby to centralny punkt kosmosu. Mimo, że ta Ziemia jest malutka i że mamy do czynienia z istotami z najniższego poziomu kosmosu - ludzkimi istotami, kt</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są podobne do bog</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i mają zewnętrzny wygląd bog</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 i pomimo, że spos</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w jaki kultywujecie jest jednym z tych, gdzie rozpoczyna się od najniższej metody kultywacji w kosmosie, to macie ogromną misję.</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Jako uczniowie Dafa wyjaśniając fakty ocaliliście wiele istot,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miały zostać ocalone, ale to nie wystarczy. W rzeczywistości, to co osiągnęliście do tej pory jest nadal ograniczone i pod względem udziału procentowego nadal jest mał</w:t>
      </w:r>
      <w:r>
        <w:rPr>
          <w:rStyle w:val="DefaultParagraphFont0"/>
          <w:rFonts w:cs="Hoefler Text;Times New Roman" w:ascii="Hoefler Text;Times New Roman" w:hAnsi="Hoefler Text;Times New Roman"/>
          <w:sz w:val="22"/>
          <w:szCs w:val="22"/>
          <w:lang w:val="it-IT"/>
        </w:rPr>
        <w:t xml:space="preserve">e. </w:t>
      </w:r>
      <w:r>
        <w:rPr>
          <w:rFonts w:cs="Hoefler Text;Times New Roman" w:ascii="Hoefler Text;Times New Roman" w:hAnsi="Hoefler Text;Times New Roman"/>
          <w:sz w:val="22"/>
          <w:szCs w:val="22"/>
        </w:rPr>
        <w:t>W szczeg</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lności uczniowie Dafa w Chinach mają największy zakres odpowiedzialności. Główna część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jest w Chinach, więc tamtejsi uczniowie Dafa powinni działać jeszcze lepiej, dzięki doświadczeniu powinni stać się bardziej racjonalni i bardziej trzeźwo myślący oraz działać w bardziej prawy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powinni umożliwić</w:t>
      </w:r>
      <w:r>
        <w:rPr>
          <w:rStyle w:val="DefaultParagraphFont0"/>
          <w:rFonts w:cs="Hoefler Text;Times New Roman" w:ascii="Hoefler Text;Times New Roman" w:hAnsi="Hoefler Text;Times New Roman"/>
          <w:sz w:val="22"/>
          <w:szCs w:val="22"/>
          <w:lang w:val="es-ES_tradnl"/>
        </w:rPr>
        <w:t xml:space="preserve"> ocale</w:t>
      </w:r>
      <w:r>
        <w:rPr>
          <w:rFonts w:cs="Hoefler Text;Times New Roman" w:ascii="Hoefler Text;Times New Roman" w:hAnsi="Hoefler Text;Times New Roman"/>
          <w:sz w:val="22"/>
          <w:szCs w:val="22"/>
        </w:rPr>
        <w:t xml:space="preserve">nie większej liczbie czujących istot; powinni mieć </w:t>
      </w:r>
      <w:r>
        <w:rPr>
          <w:rStyle w:val="DefaultParagraphFont0"/>
          <w:rFonts w:cs="Hoefler Text;Times New Roman" w:ascii="Hoefler Text;Times New Roman" w:hAnsi="Hoefler Text;Times New Roman"/>
          <w:sz w:val="22"/>
          <w:szCs w:val="22"/>
          <w:lang w:val="de-DE"/>
        </w:rPr>
        <w:t>efekt g</w:t>
      </w:r>
      <w:r>
        <w:rPr>
          <w:rFonts w:cs="Hoefler Text;Times New Roman" w:ascii="Hoefler Text;Times New Roman" w:hAnsi="Hoefler Text;Times New Roman"/>
          <w:sz w:val="22"/>
          <w:szCs w:val="22"/>
        </w:rPr>
        <w:t>łównego ciała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Wszystko co robią uczniowie Dafa w innych regionach powinno skupiać się wokół głównego ciała Dafa w Chinach kontynentalnych i powstrzymywać prześladowania ze strony zła, zmniejszać presję wywieraną na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w Chinach oraz pomagać uczniom Dafa w Chinach wyjaśniać fakty. Patrzą</w:t>
      </w:r>
      <w:r>
        <w:rPr>
          <w:rFonts w:cs="Hoefler Text;Times New Roman" w:ascii="Hoefler Text;Times New Roman" w:hAnsi="Hoefler Text;Times New Roman"/>
          <w:sz w:val="22"/>
          <w:szCs w:val="22"/>
          <w:lang w:val="da-DK"/>
        </w:rPr>
        <w:t>c og</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lnie na sytuację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dających świadectwo Fa w okresie rektyfikacji Fa, uczniowie Dafa jako całość odgrywali zasadniczo rolę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Oczywiście, nadal jest niewielka liczba 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stanowią wyjątek, zawsze trafiają się ludzie,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nie są pilni, bo przecież w przypadku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istnieją trzy różne sytuacje. Pierwsza to taka, kiedy uczniowie na początku zawarli z Mistrzem umowę, że tu przybędą, druga jest taka, że w trakcie biegu historii utworzyli związki karmiczne - osob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w różnych okresach historycznych utworzyły ze mną związki karmiczne. I trzecia grupa to c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przyszli, kiedy tym razem przekazywałem Fa i drzwi były szeroko otwarte; mieli dobrą podstawę i wydawali się bardzo dobrzy oraz wydawał</w:t>
      </w:r>
      <w:r>
        <w:rPr>
          <w:rFonts w:cs="Hoefler Text;Times New Roman" w:ascii="Hoefler Text;Times New Roman" w:hAnsi="Hoefler Text;Times New Roman"/>
          <w:sz w:val="22"/>
          <w:szCs w:val="22"/>
          <w:lang w:val="it-IT"/>
        </w:rPr>
        <w:t>o si</w:t>
      </w:r>
      <w:r>
        <w:rPr>
          <w:rFonts w:cs="Hoefler Text;Times New Roman" w:ascii="Hoefler Text;Times New Roman" w:hAnsi="Hoefler Text;Times New Roman"/>
          <w:sz w:val="22"/>
          <w:szCs w:val="22"/>
        </w:rPr>
        <w:t>ę, że może się im udać. Jednak w rzeczywistości, to w jaki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działają nie jest zadowalające. Nawet dziś są ludzie,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ch prowadzenie się w życiu osobistym wcale nie jest zachowaniem kultywującego; odnośnie takich ludzi, bez względu na to, jak wiele rzeczy zrobicie, nie możecie osiągnąć Doskonałości. Podczas gdy [uczniowie Dafa] wyjaśniają fakty,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rzy ludzie] trwonią pieniądze jakie uczniowie Dafa uciułali na produkcję </w:t>
      </w:r>
      <w:r>
        <w:rPr>
          <w:rStyle w:val="DefaultParagraphFont0"/>
          <w:rFonts w:cs="Hoefler Text;Times New Roman" w:ascii="Hoefler Text;Times New Roman" w:hAnsi="Hoefler Text;Times New Roman"/>
          <w:sz w:val="22"/>
          <w:szCs w:val="22"/>
          <w:lang w:val="it-IT"/>
        </w:rPr>
        <w:t>materia</w:t>
      </w:r>
      <w:r>
        <w:rPr>
          <w:rFonts w:cs="Hoefler Text;Times New Roman" w:ascii="Hoefler Text;Times New Roman" w:hAnsi="Hoefler Text;Times New Roman"/>
          <w:sz w:val="22"/>
          <w:szCs w:val="22"/>
        </w:rPr>
        <w:t>łów. Uczył</w:t>
      </w:r>
      <w:r>
        <w:rPr>
          <w:rStyle w:val="DefaultParagraphFont0"/>
          <w:rFonts w:cs="Hoefler Text;Times New Roman" w:ascii="Hoefler Text;Times New Roman" w:hAnsi="Hoefler Text;Times New Roman"/>
          <w:sz w:val="22"/>
          <w:szCs w:val="22"/>
          <w:lang w:val="pt-PT"/>
        </w:rPr>
        <w:t>em ci</w:t>
      </w:r>
      <w:r>
        <w:rPr>
          <w:rFonts w:cs="Hoefler Text;Times New Roman" w:ascii="Hoefler Text;Times New Roman" w:hAnsi="Hoefler Text;Times New Roman"/>
          <w:sz w:val="22"/>
          <w:szCs w:val="22"/>
        </w:rPr>
        <w:t>ę by we wszystkim co robisz zawsze najpierw myśleć o innych, ale czy w og</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le przechodzi ci to przez myśl, gdy wykorzystujesz pieniądze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lub ich własność? Zło wykorzystuje najmniejsze słabe miejsca i patrzy groźnie na każde twoje słowo i działanie. Do czegokolwiek jesteś przywiązany, to zostanie wzmocnione przez zło i gdy nie będziesz myśleć, one sprawią że staniesz się nieracjonalny. Każdy jest oddany Dafa, a jednak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ludzie bezwstydnie proszą innych studen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 o zadośćuczynienie (wynagrodzenie). Czy wy kultywujecie? Z kim negocjujecie warunki? Dlaczego sprawiacie wrażenie jakbyście nie byli kultywującymi? I jak macie zamiar ustanowić wszechmocną </w:t>
      </w:r>
      <w:r>
        <w:rPr>
          <w:rStyle w:val="DefaultParagraphFont0"/>
          <w:rFonts w:cs="Hoefler Text;Times New Roman" w:ascii="Hoefler Text;Times New Roman" w:hAnsi="Hoefler Text;Times New Roman"/>
          <w:sz w:val="22"/>
          <w:szCs w:val="22"/>
          <w:lang w:val="it-IT"/>
        </w:rPr>
        <w:t>cnot</w:t>
      </w:r>
      <w:r>
        <w:rPr>
          <w:rFonts w:cs="Hoefler Text;Times New Roman" w:ascii="Hoefler Text;Times New Roman" w:hAnsi="Hoefler Text;Times New Roman"/>
          <w:sz w:val="22"/>
          <w:szCs w:val="22"/>
        </w:rPr>
        <w:t>ę kultywującego? Czy uważacie, że Mistrz wciąga was w jakąś zwykłą ludzką sprawę polityczną</w:t>
      </w:r>
      <w:r>
        <w:rPr>
          <w:rStyle w:val="DefaultParagraphFont0"/>
          <w:rFonts w:cs="Hoefler Text;Times New Roman" w:ascii="Hoefler Text;Times New Roman" w:hAnsi="Hoefler Text;Times New Roman"/>
          <w:sz w:val="22"/>
          <w:szCs w:val="22"/>
          <w:lang w:val="ru-RU"/>
        </w:rPr>
        <w:t>? S</w:t>
      </w:r>
      <w:r>
        <w:rPr>
          <w:rFonts w:cs="Hoefler Text;Times New Roman" w:ascii="Hoefler Text;Times New Roman" w:hAnsi="Hoefler Text;Times New Roman"/>
          <w:sz w:val="22"/>
          <w:szCs w:val="22"/>
        </w:rPr>
        <w:t>ą też ludzie,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nie myśleli trzeźwo czy spokojnie, nie są świadomi kwestii bezpieczeństwa i tym bardziej nie myślą o bezpieczeństwie innych ludzi. Gdy w przeszłości ta [trzecia] grupa studen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ołączyła do grona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wiadomo był</w:t>
      </w:r>
      <w:r>
        <w:rPr>
          <w:rStyle w:val="DefaultParagraphFont0"/>
          <w:rFonts w:cs="Hoefler Text;Times New Roman" w:ascii="Hoefler Text;Times New Roman" w:hAnsi="Hoefler Text;Times New Roman"/>
          <w:sz w:val="22"/>
          <w:szCs w:val="22"/>
          <w:lang w:val="it-IT"/>
        </w:rPr>
        <w:t xml:space="preserve">o, </w:t>
      </w:r>
      <w:r>
        <w:rPr>
          <w:rFonts w:cs="Hoefler Text;Times New Roman" w:ascii="Hoefler Text;Times New Roman" w:hAnsi="Hoefler Text;Times New Roman"/>
          <w:sz w:val="22"/>
          <w:szCs w:val="22"/>
        </w:rPr>
        <w:t>że kiedy doświadczali p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kiedy doświadczali cierpień i gdy ich ogromna karma była zmniejszana i eliminowana, ich testy były poważniejsze; ale nie było wiadomo w tamtym czasie, czy będą w stanie to przejść. Oczywiście, owa grupa irracjonalnych ludzi jest niewielka.</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 xml:space="preserve">Patrząc na obecną sytuację, myślę, że w sumie większość </w:t>
      </w:r>
      <w:r>
        <w:rPr>
          <w:rStyle w:val="DefaultParagraphFont0"/>
          <w:rFonts w:cs="Hoefler Text;Times New Roman" w:ascii="Hoefler Text;Times New Roman" w:hAnsi="Hoefler Text;Times New Roman"/>
          <w:sz w:val="22"/>
          <w:szCs w:val="22"/>
          <w:lang w:val="de-DE"/>
        </w:rPr>
        <w:t xml:space="preserve">z nich </w:t>
      </w:r>
      <w:r>
        <w:rPr>
          <w:rFonts w:cs="Hoefler Text;Times New Roman" w:ascii="Hoefler Text;Times New Roman" w:hAnsi="Hoefler Text;Times New Roman"/>
          <w:sz w:val="22"/>
          <w:szCs w:val="22"/>
        </w:rPr>
        <w:t>jest w porządku, ale są jeszcze c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nie są,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patrzą na Fa w ludzki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patrzą na prześladowania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w ludzki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i w ludzki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patrzą na trzy rzecz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powinni robić uczniowie Dafa. Zwłaszcza, jeśli chodzi o informowanie ludzi o faktach, nadal jest wiele 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dla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ch nie jest to pierwszoplanow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ę tu głównie o studentach z Chin kontynentalnych. Prawe myśli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ch ludzi nadal nie są wystarczające i nie są w stanie przyznać priorytetu informowaniu ludzi o faktach. Podczas prześladowań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ludzie wywierali nawet bardzo negatywny wpływ; czasami są za, ale po chwili znowu przestają jasno myśleć. Istoty ludzkie... nieważne skąd pochodzicie i bez względu na to, jakiego rodzaju macie podstawę, kiedy wkroczyliście w to ludzkie miejsce, weszliście w świat iluzji i naprawdę trudno jest komuś takiemu wyjść z tego fałszywego stanu ludzkiego społeczeństwa i stanu fałszywej doktryny stworzonej przez stare siły. Ale w tym samym czasie każda istota nie jest całkowicie zatopiona w iluzji, gdyż nadal posiada pewną stronę siebie,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a jest świadoma i nadal ma fundamentalną podstawę swojego istnienia,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a jest wzniesiona na jego własnej wrodzonej oryginalnej naturze. Wszystkie te rzeczy mogą mieć pozytywny efekt i powinny odnieść bardzo dobry rezultat. Innymi słowy, powinieneś mieć prawe myśli. Odnośnie tego, jak tak naprawdę ludzie sobie radzili, widzę, że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ludzie działali bardzo słabo. Ale czy wiecie, po co Mistrz tu przybył</w:t>
      </w:r>
      <w:r>
        <w:rPr>
          <w:rStyle w:val="DefaultParagraphFont0"/>
          <w:rFonts w:cs="Hoefler Text;Times New Roman" w:ascii="Hoefler Text;Times New Roman" w:hAnsi="Hoefler Text;Times New Roman"/>
          <w:sz w:val="22"/>
          <w:szCs w:val="22"/>
          <w:lang w:val="ru-RU"/>
        </w:rPr>
        <w:t xml:space="preserve">? </w:t>
      </w:r>
      <w:r>
        <w:rPr>
          <w:rFonts w:cs="Hoefler Text;Times New Roman" w:ascii="Hoefler Text;Times New Roman" w:hAnsi="Hoefler Text;Times New Roman"/>
          <w:sz w:val="22"/>
          <w:szCs w:val="22"/>
        </w:rPr>
        <w:t xml:space="preserve">Odnośnie rektyfikacji Fa moim celem nie jest nic innego, jak tylko ocalenie wszystkich istot i wliczają się w to ludzie na świecie. </w:t>
      </w:r>
      <w:r>
        <w:rPr>
          <w:rStyle w:val="DefaultParagraphFont0"/>
          <w:rFonts w:cs="Hoefler Text;Times New Roman" w:ascii="Hoefler Text;Times New Roman" w:hAnsi="Hoefler Text;Times New Roman"/>
          <w:i/>
          <w:iCs/>
          <w:sz w:val="22"/>
          <w:szCs w:val="22"/>
        </w:rPr>
        <w:t>(Oklaski)</w:t>
      </w:r>
      <w:r>
        <w:rPr>
          <w:rFonts w:cs="Hoefler Text;Times New Roman" w:ascii="Hoefler Text;Times New Roman" w:hAnsi="Hoefler Text;Times New Roman"/>
          <w:sz w:val="22"/>
          <w:szCs w:val="22"/>
        </w:rPr>
        <w:t xml:space="preserve"> Zatem mam ocalić tych,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mogą być ocaleni. To, jak ja patrzę na rzeczy, róż</w:t>
      </w:r>
      <w:r>
        <w:rPr>
          <w:rStyle w:val="DefaultParagraphFont0"/>
          <w:rFonts w:cs="Hoefler Text;Times New Roman" w:ascii="Hoefler Text;Times New Roman" w:hAnsi="Hoefler Text;Times New Roman"/>
          <w:sz w:val="22"/>
          <w:szCs w:val="22"/>
          <w:lang w:val="it-IT"/>
        </w:rPr>
        <w:t>ni si</w:t>
      </w:r>
      <w:r>
        <w:rPr>
          <w:rFonts w:cs="Hoefler Text;Times New Roman" w:ascii="Hoefler Text;Times New Roman" w:hAnsi="Hoefler Text;Times New Roman"/>
          <w:sz w:val="22"/>
          <w:szCs w:val="22"/>
        </w:rPr>
        <w:t>ę od tego jak robicie to wy lub ludzie na świecie. Kiedy człowiek widzi, że ktoś popełnia błąd, to uznaje to za coś prawie niewybaczalnego. Ale ja nie patrzę na sprawy w ten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Patrzę na istotę w całości i gdy istnieje chociażby odrobina nadziei, daję mu nadzieję.</w:t>
      </w:r>
      <w:r>
        <w:rPr>
          <w:rStyle w:val="DefaultParagraphFont0"/>
          <w:rFonts w:cs="Hoefler Text;Times New Roman" w:ascii="Hoefler Text;Times New Roman" w:hAnsi="Hoefler Text;Times New Roman"/>
          <w:i/>
          <w:iCs/>
          <w:sz w:val="22"/>
          <w:szCs w:val="22"/>
        </w:rPr>
        <w:t xml:space="preserve"> (Oklaski)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zwykli ludzi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ą: „Czy tw</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j Mistrz nie ma wielkich umiejętności? Dlaczego nie zrobi tak a tak?” Sprawy nie wyglądają tak jak im się wydaje. Prawdziwe Myśli ludzi determinują to, kto z nich zostanie wypleniony, i tak, mogą zostać zniszczeni jednym machnięciem ręki. Jednak po co ja tu przybyłem? Dlaczego zniosłem tyle dla wszystkich istot? [Jeśli działałbym w tamten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to czy nie robiłbym tego wszystkiego na próżno? Istota na Ziemi ma związek z kosmosem i ma związek z poważnymi rzeczami, więc jest to punkt centralny i gdy dana osoba grzeszy, w</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czas nie jest to kwestią grzeszenia tej jednej osoby, pomyślcie o tym, może to jednocześnie pociągnąć za sobą gigantyczny system kosmiczny. Jeśli tak jest, wtedy, gdy jedna istota zostaje zniszczona, to możliwe że zniszczeniu ulega 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nież gigantyczny system kosmiczny. A w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ch przypadkach wykracza to jeszcze dalej, bo jeśli istota na Ziemi popełniała grzechy, to następnie c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go wykorzystywal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to zorganizowal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nim manipulowal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to rozpoczęl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ch czynniki odgrywają rolę... zaangażowane jest w to nie tylko jedno ciało kosmiczne, lub dwa ciała kosmiczne, ale gigantyczne ciała kosmiczne,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są za to odpowiedzialne. To jest prawo kosmosu! I to jest podstawowy standard według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go rektyfikacja Fa kosmosu ustawia pozycje dla wszystkich istot. Gdy ktoś popełniał złe czyny w tym ludzkim świecie, jeżeliby ścigać tylko człowieka, to człowiek ten nie może ponosić pełnej odpowiedzialności i bez względu na to w jakim stopniu go zniszczysz, nie może ponieść pełnej odpowiedzialnoś</w:t>
      </w:r>
      <w:r>
        <w:rPr>
          <w:rStyle w:val="DefaultParagraphFont0"/>
          <w:rFonts w:cs="Hoefler Text;Times New Roman" w:ascii="Hoefler Text;Times New Roman" w:hAnsi="Hoefler Text;Times New Roman"/>
          <w:sz w:val="22"/>
          <w:szCs w:val="22"/>
          <w:lang w:val="it-IT"/>
        </w:rPr>
        <w:t>ci, gdy</w:t>
      </w:r>
      <w:r>
        <w:rPr>
          <w:rFonts w:cs="Hoefler Text;Times New Roman" w:ascii="Hoefler Text;Times New Roman" w:hAnsi="Hoefler Text;Times New Roman"/>
          <w:sz w:val="22"/>
          <w:szCs w:val="22"/>
        </w:rPr>
        <w:t>ż nie jest to prosta sprawa człowieka,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 zgrzeszył - wynika to z zaangażowania czynnik</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 pochodzących od istot z wysokiego poziomu.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Ale z drugiej strony, jeśli u kogoś objawią się prawe myśli i stanie się trzeźwo myślący, wtedy, jeśli zechce coś zrobić, istoty z wysokiego poziomu będą patrzeć 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nież na tę stronę osoby. Jeśli ktoś naprawdę chce zrobić </w:t>
      </w:r>
      <w:r>
        <w:rPr>
          <w:rFonts w:cs="Hoefler Text;Times New Roman" w:ascii="Hoefler Text;Times New Roman" w:hAnsi="Hoefler Text;Times New Roman"/>
          <w:sz w:val="22"/>
          <w:szCs w:val="22"/>
          <w:lang w:val="it-IT"/>
        </w:rPr>
        <w:t>co</w:t>
      </w:r>
      <w:r>
        <w:rPr>
          <w:rFonts w:cs="Hoefler Text;Times New Roman" w:ascii="Hoefler Text;Times New Roman" w:hAnsi="Hoefler Text;Times New Roman"/>
          <w:sz w:val="22"/>
          <w:szCs w:val="22"/>
        </w:rPr>
        <w:t>ś dobrego, to nikt nie ma prawa, zmuszać go do popełniania grzech</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a ktokolwiek to uczyni zostanie zrzucony w dół. Gdy ciało główne istoty potrafi wywierać pozytywny wpływ, to nawet jeśli w przeszłości ta istota stała się zła, jej grzechy mogą być zredukowane, ponieważ kryterium rektyfikacji Fa dla całego kosmosu jest takie, by spojrzeć na stanowisko istoty wobec rektyfikacji Fa. Og</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lny stan ludzkich istot na Ziemi jest kontrolowany przez wyższe sfery, więc postawy ludzi wpływają na te wyższe sfery i na jeszcze wyższe poziomy.</w:t>
      </w:r>
    </w:p>
    <w:p>
      <w:pPr>
        <w:pStyle w:val="Tre"/>
        <w:spacing w:lineRule="auto" w:line="288" w:before="0" w:after="4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Wielu student</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ma umiejętność widzenia pewnych scen i sytuacji, ale w rzeczywistości, pozw</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lcie mi powiedzieć, że wszystkie one są specyficznymi manifestacjami pewnych istot na różnych poziomach w ogromnym kosmosie - wszystkie są manifestacjami tych różnych istnień </w:t>
      </w:r>
      <w:r>
        <w:rPr>
          <w:rFonts w:cs="Hoefler Text;Times New Roman" w:ascii="Hoefler Text;Times New Roman" w:hAnsi="Hoefler Text;Times New Roman"/>
          <w:sz w:val="22"/>
          <w:szCs w:val="22"/>
          <w:lang w:val="it-IT"/>
        </w:rPr>
        <w:t>i r</w:t>
      </w:r>
      <w:r>
        <w:rPr>
          <w:rFonts w:cs="Hoefler Text;Times New Roman" w:ascii="Hoefler Text;Times New Roman" w:hAnsi="Hoefler Text;Times New Roman"/>
          <w:sz w:val="22"/>
          <w:szCs w:val="22"/>
        </w:rPr>
        <w:t>óżnych istot poszczeg</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lnych bog</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Ale co najważniejsze, są one przejawem ich ogromnych K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l</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Głównego Ciała, kt</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zazwyczaj wiedzą wiele o prawdziwej sytuacji i kt</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ch manifestacje są odmienne od manifestacji ich konkretnych istot. Dlatego to, co niekt</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uczniowie widzą nie jest manifestacjami Głównych Ciał. Zatem w przypadku naszych uczni</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wyjaśnianie fakt</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 w rzeczywistości wykracza znacznie poza waszą osobistą kultywację. Twoja kultywacja osobista wypełnia zadania jednej istoty, zaś rola, jaką odgrywasz w ocalaniu czujących istot, wypełnia zadania wielkiej rzeszy istot Głównego Ciała, nieograniczonej liczby istot i jeszcze większych ciał kosmicznych - tak duże jest to, co dźwigacie na swoich barkach! </w:t>
      </w:r>
    </w:p>
    <w:p>
      <w:pPr>
        <w:pStyle w:val="Tre"/>
        <w:spacing w:lineRule="auto" w:line="288" w:before="0" w:after="4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Oczywiście, nie uznajemy żadnej z rzeczy zaaranżowanych przez stare siły - ja jako wasz Mistrz nie uznaję ich i oczywiście uczniowie Dafa 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nież ich nie uznają. (Oklaski) Ale mimo wszystko, zrobiły to, co chciały zrobić, więc tym bardziej są powodem dla uczni</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do jeszcze lepszego działania i dobrej kultywacji siebie w trakcie ocalania wszystkich istot. Gdy w swojej kultywacji napotykasz na ciężkie p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by powinieneś kultywować siebie i przyglądać się sobie - nie oznacza to, że masz akceptować </w:t>
      </w:r>
      <w:r>
        <w:rPr>
          <w:rFonts w:cs="Hoefler Text;Times New Roman" w:ascii="Hoefler Text;Times New Roman" w:hAnsi="Hoefler Text;Times New Roman"/>
          <w:sz w:val="22"/>
          <w:szCs w:val="22"/>
          <w:lang w:val="it-IT"/>
        </w:rPr>
        <w:t>te ci</w:t>
      </w:r>
      <w:r>
        <w:rPr>
          <w:rFonts w:cs="Hoefler Text;Times New Roman" w:ascii="Hoefler Text;Times New Roman" w:hAnsi="Hoefler Text;Times New Roman"/>
          <w:sz w:val="22"/>
          <w:szCs w:val="22"/>
        </w:rPr>
        <w:t>ężkie p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y zaaranżowane przez stare siły i starać się działać dobrze poś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d p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b jakie zaaranżowały, nie o to tu chodzi. Negujemy nawet samo pojawienie się starych sił i wszystko, co zaaranżowały; my nawet nie uznajemy ich istnienia. Całkowicie negujemy wszystkie ich rzeczy i tylko gdy je negujesz i pozbywasz się ich, wszystko co robisz stanowi potężną </w:t>
      </w:r>
      <w:r>
        <w:rPr>
          <w:rFonts w:cs="Hoefler Text;Times New Roman" w:ascii="Hoefler Text;Times New Roman" w:hAnsi="Hoefler Text;Times New Roman"/>
          <w:sz w:val="22"/>
          <w:szCs w:val="22"/>
          <w:lang w:val="it-IT"/>
        </w:rPr>
        <w:t>cnot</w:t>
      </w:r>
      <w:r>
        <w:rPr>
          <w:rFonts w:cs="Hoefler Text;Times New Roman" w:ascii="Hoefler Text;Times New Roman" w:hAnsi="Hoefler Text;Times New Roman"/>
          <w:sz w:val="22"/>
          <w:szCs w:val="22"/>
        </w:rPr>
        <w:t>ę. To nie tak, że kultywujesz poś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d ciężkich p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jakie one stworzyły. Ty raczej kroczysz dobrze swoją własną drogą, jednocześnie nie uznajesz ich, nie uznajesz nawet eliminacji przejawu ich ciężkich p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Oklaski) Zatem patrząc na to z tej perspektywy, tym co musimy zrobić jest całkowita negacja starych sił. Uczniowie Dafa i ja nie uznajemy nawet przejaw</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ich ostatnich wysiłk</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W kosmosie jest prawo, o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m wszyscy wiecie: że wszyscy ludzie muszą ponosić odpowiedzialność za wszystkie dobre i złe skutki swoich czyn</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wyrządzonych w ciągu całej historii. W eliminacji całych prześladowań zaaranżowanych przez stare siły uczniowie Dafa otrzymają tak wiele, jak wiele poświęcą. Nawet przeciętna zwykła istota, po wzięciu odpowiedzialności za dobre i złe rzeczy, w przyszłości otrzyma zwrot za wszystko, co nagromadził</w:t>
      </w:r>
      <w:r>
        <w:rPr>
          <w:rStyle w:val="DefaultParagraphFont0"/>
          <w:rFonts w:cs="Hoefler Text;Times New Roman" w:ascii="Hoefler Text;Times New Roman" w:hAnsi="Hoefler Text;Times New Roman"/>
          <w:sz w:val="22"/>
          <w:szCs w:val="22"/>
          <w:lang w:val="it-IT"/>
        </w:rPr>
        <w:t xml:space="preserve">a. </w:t>
      </w:r>
      <w:r>
        <w:rPr>
          <w:rFonts w:cs="Hoefler Text;Times New Roman" w:ascii="Hoefler Text;Times New Roman" w:hAnsi="Hoefler Text;Times New Roman"/>
          <w:sz w:val="22"/>
          <w:szCs w:val="22"/>
        </w:rPr>
        <w:t>W przyszłości rezultatem wszystkich prześladowań i b</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lu, jakiemu poddawani byli uczniowie Dafa podczas tych prześladowań, będzie obdarzenie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 Dafa większą </w:t>
      </w:r>
      <w:r>
        <w:rPr>
          <w:rStyle w:val="DefaultParagraphFont0"/>
          <w:rFonts w:cs="Hoefler Text;Times New Roman" w:ascii="Hoefler Text;Times New Roman" w:hAnsi="Hoefler Text;Times New Roman"/>
          <w:sz w:val="22"/>
          <w:szCs w:val="22"/>
          <w:lang w:val="de-DE"/>
        </w:rPr>
        <w:t>chwa</w:t>
      </w:r>
      <w:r>
        <w:rPr>
          <w:rFonts w:cs="Hoefler Text;Times New Roman" w:ascii="Hoefler Text;Times New Roman" w:hAnsi="Hoefler Text;Times New Roman"/>
          <w:sz w:val="22"/>
          <w:szCs w:val="22"/>
        </w:rPr>
        <w:t>łą. Ten rodzaj chwały jest czymś, co od początku cza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nigdy nie istniało, w przypadku żadnej z istot w kosmosie, ponieważ uczniowie Dafa są uczniami wykuwanymi przez Dafa w okresie rektyfikacji Fa i są częścią rektyfikacji Fa. Sama w sobie, ta sprawa wzniosła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na bardzo wysoką pozycję. Co więcej, są uczniami Dafa,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są ocaleni bezpośrednio przez Mistrza.</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Ta sprawa, sama w sobie, jest wysokim zaszczytem, więc uczniowie Dafa muszą być godni takiego zaszczytu. Ale teraz, kiedy Mistrz to powiedział, nie zacznijcie się zachowywać jakbyście znowu coś sobie uświadomili, gdzie część z was natychmiast przestanie robić cokolwiek innego niż rzeczy związane z Dafa, skupi się tylko na tym i będzie robić tylko to. W takim przypadku możliwe, że zostaniecie wykorzystani przez stare siły, bo tym, co one robią, jest właśnie wykorzystywanie waszych brak</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zisiaj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ę uczniom Dafa, aby kultywowali wś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d zwykłych ludzi w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 tak bardzo jak to tylko możliwe dopasowuje się do zwykłych ludzi. Nie możecie popadać w skrajności. Wystarczy podchodzić do spraw w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stabilny i w pełni odgrywać rolę ucznia Dafa podczas uprawomocniania Fa. Przed wami wiele, wiele wyzwań; op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cz dobrego realizowania spraw związanych z dawaniem świadectwa Fa, potrzeba abyście 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nież w tym świecie utrzymywali stosunki z innymi ludźmi, z rodziną, ze społeczeństwem. Jest to trudne. Jest to trudne, ale jest to droga,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ą uczeń Dafa musi podjąć.</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Dawno temu powiedziałem, że robię to w dw</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ch etapach. Gdybym miał wykonać to w jednym etapie, to cierpienia stałyby się czymś globalnym. Byłyby miliardy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uzyskujących Fa, ale byłoby 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nież wielu odgrywających negatywną rolę; byłoby ich przynajmniej setki milion</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i to doprowadziłoby do cierpienia na całym świecie. Jeśli zostałoby to zrobione w ten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to cały świat zostałby w to wcią</w:t>
      </w:r>
      <w:r>
        <w:rPr>
          <w:rStyle w:val="DefaultParagraphFont0"/>
          <w:rFonts w:cs="Hoefler Text;Times New Roman" w:ascii="Hoefler Text;Times New Roman" w:hAnsi="Hoefler Text;Times New Roman"/>
          <w:sz w:val="22"/>
          <w:szCs w:val="22"/>
          <w:lang w:val="it-IT"/>
        </w:rPr>
        <w:t>gni</w:t>
      </w:r>
      <w:r>
        <w:rPr>
          <w:rFonts w:cs="Hoefler Text;Times New Roman" w:ascii="Hoefler Text;Times New Roman" w:hAnsi="Hoefler Text;Times New Roman"/>
          <w:sz w:val="22"/>
          <w:szCs w:val="22"/>
        </w:rPr>
        <w:t>ęty i nikt ni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głby uciec. Każda osoba, każda istota, musiałaby określić swoje stanowisko w tej jednej rundzie - c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potrafią kultywować,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potrafią zrobić krok do przodu, c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się temu sprzeciwiają, c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mają różne poglądy... wszyscy określaliby swoje stanowiska. Zatem, gdy masz miliardy ludz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przybyli naraz, aby kultywować Dafa, jeśli to podejście do kultywacji nie zostałoby wykorzystane, to kiedy te miliardy ludzi opuściłyby świecki świat, aby poświęcić się kultywacji, byłaby to katastrofa dla ludzkiego społeczeństwa i byłoby to nieodpowiedzialne względem ludzkości i Fa na tym poziomie. Pomimo, że rozdzieliłem to na dwa etapy i te rzeczy się nie wydarzą, to czy w przyszłości nie będzie mas ludzi kultywujących Dafa? Cóż, owe podejście do kultywacji może po prostu być ścieżką pozostawioną dla przyszłych mas kultywujących.</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W zakresie obowiązk</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nadal istnieje wiele rzecz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muszą zostać wykonane bardzo szczegółowo, zwłaszcza wyjaśnianie fa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Jeszcze lepsze działanie w kwestii bardziej wnikliwego informowania ludzi o faktach jest powiązane z uzyskiwaniem Fa przez ludzi w przyszłości, powiązane z ratowaniem wszystkich istot, powiązane z negowaniem starych sił, powiązane z eliminowaniem zła i tych prześladowań oraz powiązane z waszą własną Doskonałością. W rzeczywistości dotychczas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uczniowie tak naprawdę nie radzili sobie za dobrze; wielu studen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z Chin kontynentalnych wciąż czyni różnego rodzaju wy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ki wzbraniając się przed zrobieniem kroku na prz</w:t>
      </w:r>
      <w:r>
        <w:rPr>
          <w:rStyle w:val="DefaultParagraphFont0"/>
          <w:rFonts w:cs="Hoefler Text;Times New Roman" w:ascii="Hoefler Text;Times New Roman" w:hAnsi="Hoefler Text;Times New Roman"/>
          <w:sz w:val="22"/>
          <w:szCs w:val="22"/>
          <w:lang w:val="es-ES_tradnl"/>
        </w:rPr>
        <w:t>ó</w:t>
      </w:r>
      <w:r>
        <w:rPr>
          <w:rStyle w:val="DefaultParagraphFont0"/>
          <w:rFonts w:cs="Hoefler Text;Times New Roman" w:ascii="Hoefler Text;Times New Roman" w:hAnsi="Hoefler Text;Times New Roman"/>
          <w:sz w:val="22"/>
          <w:szCs w:val="22"/>
          <w:lang w:val="it-IT"/>
        </w:rPr>
        <w:t>d; i s</w:t>
      </w:r>
      <w:r>
        <w:rPr>
          <w:rFonts w:cs="Hoefler Text;Times New Roman" w:ascii="Hoefler Text;Times New Roman" w:hAnsi="Hoefler Text;Times New Roman"/>
          <w:sz w:val="22"/>
          <w:szCs w:val="22"/>
        </w:rPr>
        <w:t>ą tac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zostali „przetransformowani”, wstydzą się tego, a potem są zakłopotani i nie potrafią podnieść głowy, ani zrobić kroku naprz</w:t>
      </w:r>
      <w:r>
        <w:rPr>
          <w:rStyle w:val="DefaultParagraphFont0"/>
          <w:rFonts w:cs="Hoefler Text;Times New Roman" w:ascii="Hoefler Text;Times New Roman" w:hAnsi="Hoefler Text;Times New Roman"/>
          <w:sz w:val="22"/>
          <w:szCs w:val="22"/>
          <w:lang w:val="es-ES_tradnl"/>
        </w:rPr>
        <w:t>ó</w:t>
      </w:r>
      <w:r>
        <w:rPr>
          <w:rStyle w:val="DefaultParagraphFont0"/>
          <w:rFonts w:cs="Hoefler Text;Times New Roman" w:ascii="Hoefler Text;Times New Roman" w:hAnsi="Hoefler Text;Times New Roman"/>
          <w:sz w:val="22"/>
          <w:szCs w:val="22"/>
          <w:lang w:val="da-DK"/>
        </w:rPr>
        <w:t>d i s</w:t>
      </w:r>
      <w:r>
        <w:rPr>
          <w:rFonts w:cs="Hoefler Text;Times New Roman" w:ascii="Hoefler Text;Times New Roman" w:hAnsi="Hoefler Text;Times New Roman"/>
          <w:sz w:val="22"/>
          <w:szCs w:val="22"/>
        </w:rPr>
        <w:t>ą zniechęceni. I jest też wielu takich ludz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też przez cały czas nie zrobili kroku naprz</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d i ukrywają się w domu, czytają książ</w:t>
      </w:r>
      <w:r>
        <w:rPr>
          <w:rStyle w:val="DefaultParagraphFont0"/>
          <w:rFonts w:cs="Hoefler Text;Times New Roman" w:ascii="Hoefler Text;Times New Roman" w:hAnsi="Hoefler Text;Times New Roman"/>
          <w:sz w:val="22"/>
          <w:szCs w:val="22"/>
          <w:lang w:val="pt-PT"/>
        </w:rPr>
        <w:t>ki [Dafa] i t</w:t>
      </w:r>
      <w:r>
        <w:rPr>
          <w:rFonts w:cs="Hoefler Text;Times New Roman" w:ascii="Hoefler Text;Times New Roman" w:hAnsi="Hoefler Text;Times New Roman"/>
          <w:sz w:val="22"/>
          <w:szCs w:val="22"/>
        </w:rPr>
        <w:t>łumaczą się z takiego zachowania, kiedy w rzeczywistości jest to wynikiem ich strachu. Mam nadzieję, że inni uczniowie Dafa w Chinach pomogą tym ludziom i poproszą ich o zrobienie kroku naprz</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d i o robienie tego, co uczeń Dafa powinien robić. Te sprawy jeszcze się nie zakończyły, więc dla każdego istnienia nadal stanowi to okazję i szansę.</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Bogowie patrzą na to w taki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że ocalanie czujących istot absolutnie nie jest czymś co robi się w taki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jak w ludzkim społeczeństwie, gdzie po tym jak ktoś popełni jakieś błędy używa się ludzkich środk</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by je naprawić. Bogowie są miłosierni i mają największą zdolność przebaczania, w danym momencie zamiast skupiać się na czynach osoby, są naprawdę odpowiedzialni za istoty. Jest tak dlatego, że bogowie budzą osobę na podstawowym poziomie i na podstawowym poziomie ożywiają u tej istoty naturę buddy. Patrząc więc na sprawy z tej perspektywy, trzeba jeszcze trochę więcej wyjaśniać fakty, nadal robić to z jeszcze większą dokładnością, robić to lepiej i bardziej solidnie; kategorycznie nie możecie po prostu popaść w rutynę. Tylko wtedy, gdy robicie to szczerze, możecie ocalić tak wielu ludzi. Bez względu na to jakich wy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ek używa niewielka liczba ludzi w Chinach i pewni ludzie z ukrytymi motywami żeby powstrzymać uczni</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przed informowaniem ludzi o faktach, wprowadzają oni zakłócenia i jest to zło wykorzystujące istoty ludzkie do tego żeby wam przeszkadzać. Ludzie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to robią mają skrzywione zrozumienie lub zostali wykorzystani przez zło, lub jest to przypadek, w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m pewne osoby z ukrytymi zamiarami odgrywają negatywną rolę. Wyjaśnianie fa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 jest czymś </w:t>
      </w:r>
      <w:r>
        <w:rPr>
          <w:rStyle w:val="DefaultParagraphFont0"/>
          <w:rFonts w:cs="Hoefler Text;Times New Roman" w:ascii="Hoefler Text;Times New Roman" w:hAnsi="Hoefler Text;Times New Roman"/>
          <w:sz w:val="22"/>
          <w:szCs w:val="22"/>
          <w:lang w:val="it-IT"/>
        </w:rPr>
        <w:t xml:space="preserve">co </w:t>
      </w:r>
      <w:r>
        <w:rPr>
          <w:rFonts w:cs="Hoefler Text;Times New Roman" w:ascii="Hoefler Text;Times New Roman" w:hAnsi="Hoefler Text;Times New Roman"/>
          <w:sz w:val="22"/>
          <w:szCs w:val="22"/>
        </w:rPr>
        <w:t>trzeba robić, i musicie to robić do samego koń</w:t>
      </w:r>
      <w:r>
        <w:rPr>
          <w:rStyle w:val="DefaultParagraphFont0"/>
          <w:rFonts w:cs="Hoefler Text;Times New Roman" w:ascii="Hoefler Text;Times New Roman" w:hAnsi="Hoefler Text;Times New Roman"/>
          <w:sz w:val="22"/>
          <w:szCs w:val="22"/>
          <w:lang w:val="it-IT"/>
        </w:rPr>
        <w:t>ca.</w:t>
      </w:r>
      <w:r>
        <w:rPr>
          <w:rFonts w:cs="Hoefler Text;Times New Roman" w:ascii="Hoefler Text;Times New Roman" w:hAnsi="Hoefler Text;Times New Roman"/>
          <w:sz w:val="22"/>
          <w:szCs w:val="22"/>
        </w:rPr>
        <w:t xml:space="preserve"> Nie jest to czymś, co robimy zgodnie z ustaleniami starych sił; my całkowicie negujemy wszystko co wiąże się ze starymi siłami.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Jest jeszcze jedna rzecz, o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j chcę porozmawiać. Jak wiecie, gdy uczniowie Dafa nieustannie kultywują podczas dawania świadectwa Fa, wiele złych rzeczy uformowanych wś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d zwykłych ludzi zostało stopniowo usuniętych w trakcie kultywacji, ale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zostały tylko zmniejszone, podczas gdy wiele rzeczy naprawdę zostało usuniętych. Zatem te rzecz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zredukowano nie zostały całkowicie usunięte. Jest pow</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d tego, że jeszcze nie można pozbyć się ich w pełni, jest to po to aby pozwolić ci, zanim osiągniesz Doskonałość, żyć w zwykłym społeczeństwie, ocalać czujące istoty w zwykłym społeczeństwie i wykonywać to, co uczniowie Dafa powinni dzisiaj robić. Ponieważ jednak te przywiązania będą się często pojawiać w twojej kultywacji</w:t>
      </w:r>
      <w:r>
        <w:rPr>
          <w:rStyle w:val="DefaultParagraphFont0"/>
          <w:rFonts w:cs="Hoefler Text;Times New Roman" w:ascii="Hoefler Text;Times New Roman" w:hAnsi="Hoefler Text;Times New Roman"/>
          <w:sz w:val="22"/>
          <w:szCs w:val="22"/>
          <w:lang w:val="da-DK"/>
        </w:rPr>
        <w:t xml:space="preserve"> i </w:t>
      </w:r>
      <w:r>
        <w:rPr>
          <w:rFonts w:cs="Hoefler Text;Times New Roman" w:ascii="Hoefler Text;Times New Roman" w:hAnsi="Hoefler Text;Times New Roman"/>
          <w:sz w:val="22"/>
          <w:szCs w:val="22"/>
        </w:rPr>
        <w:t>w twoim życiu, to w różnych sytuacjach będą przejawiać się poprzez twoje słowa i czyny, mogą nawet w trakcie dnia pojawiać się w każdej twojej myśli. Kiedy mają na ciebie wpływ ludzkie przywiązania, to w takiej chwili, lub w k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tkim okresie czasu, albo w przypadku danej kwestii, twoje zachowanie będzie takie samo jak zwykłej osoby. Jeśli często nie przestrzegasz wymagań dotyczących ucznia Dafa - kultywującego - to czy nie jesteś zwykłym  człowiekiem?</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W porządku jest mieć te ludzkie rzeczy - jeśli jesteś w stanie powściągnąć je w swoich działaniach, wzmocnić swoją determinację, wzmocnić swoje prawe myśli i dobrze się prowadzić, w</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czas jest to kultywacja. Bez tych rzeczy nie będzie się to liczyć jako kultywacja. Dokładnie dlatego, że masz te małe rzeczy, jesteś w stanie kultywować i w trakcie tego umacniać swoją determinację, a gdy jesteś w stanie kultywować w tym skomplikowanym środowisku i wś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d tych prześladowań, tym bardziej wykażesz wielkość ucznia Dafa. Tak to działa. Ale jeśli nie jesteś </w:t>
      </w:r>
      <w:r>
        <w:rPr>
          <w:rStyle w:val="DefaultParagraphFont0"/>
          <w:rFonts w:cs="Hoefler Text;Times New Roman" w:ascii="Hoefler Text;Times New Roman" w:hAnsi="Hoefler Text;Times New Roman"/>
          <w:sz w:val="22"/>
          <w:szCs w:val="22"/>
          <w:lang w:val="it-IT"/>
        </w:rPr>
        <w:t>ostro</w:t>
      </w:r>
      <w:r>
        <w:rPr>
          <w:rFonts w:cs="Hoefler Text;Times New Roman" w:ascii="Hoefler Text;Times New Roman" w:hAnsi="Hoefler Text;Times New Roman"/>
          <w:sz w:val="22"/>
          <w:szCs w:val="22"/>
        </w:rPr>
        <w:t>żny, to wiele razy sprawią, że będziesz robić wrażenie bardzo przywiązanego.</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W rzeczywistości, gdy uczniowie Dafa dają świadectwo Fa, wielokrotnie kłócą się między sobą w sprawie dobrego działania przy informowaniu ludzi o prawdzie oraz w innych kwestiach związanych z uczniami Dafa. Widzieliście, jak zachowywali się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uczniowie - ich ludzkie przywiązania są bardzo silne - są podatni na ludzkie przywiązania. Zauważam tę sytuację od dłuższego czasu, ale nie m</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łem o tym, ponieważ to co robicie żeby informować ludzi o faktach i inne rzeczy, kt</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re robicie w celu potwierdzania Fa są bardzo ważne, zatem nie chciałem by z tego powodu </w:t>
      </w:r>
      <w:r>
        <w:rPr>
          <w:rStyle w:val="DefaultParagraphFont0"/>
          <w:rFonts w:cs="Hoefler Text;Times New Roman" w:ascii="Hoefler Text;Times New Roman" w:hAnsi="Hoefler Text;Times New Roman"/>
          <w:sz w:val="22"/>
          <w:szCs w:val="22"/>
          <w:lang w:val="es-ES_tradnl"/>
        </w:rPr>
        <w:t>straci</w:t>
      </w:r>
      <w:r>
        <w:rPr>
          <w:rFonts w:cs="Hoefler Text;Times New Roman" w:ascii="Hoefler Text;Times New Roman" w:hAnsi="Hoefler Text;Times New Roman"/>
          <w:sz w:val="22"/>
          <w:szCs w:val="22"/>
        </w:rPr>
        <w:t>ły na ważności, dlatego nie omawiałem tego dotychczas. Czy zauważyliście, że wielu naszych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nie potrafi przyjąć krytyki od innych? Jak tylko zostaną skrytykowani, wściekają się, nie są w stanie tego przyjąć. Te kwestie trzymają się ich uparcie. Przemyśl to dokładnie. Nie potrafisz przyjąć krytyki nawet ode mnie, twojego Mistrza. Dzisiaj wszyscy wiecie, że Mistrz naprawdę robi to wszystko dla was i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 wam o Fa ze współczuciem. Gdybym miał zmienić swoją postawę i porozmawiać z tobą wprost, to naprawdę, z miejsca nie byłbyś w stanie tego przyjąć.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ludzi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ą: „Nieważne jak Mistrz mi to przedstawi będę w stanie to przyjąć.” To ty tak myślisz. Twoja kultywacja musi być solidna i  , abyś naprawdę spełniał standardy.</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Wiecie, dlaczego tak wiele rzeczy, wiele przywiązań, nie może zostać ot tak usuniętych? Dlaczego jest tak trudno? Zawsz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iłem wam, że cząstki tworzą cząstki, poziom po poziomie, od mikrokosmosu przez całą drogę aż </w:t>
      </w:r>
      <w:r>
        <w:rPr>
          <w:rStyle w:val="DefaultParagraphFont0"/>
          <w:rFonts w:cs="Hoefler Text;Times New Roman" w:ascii="Hoefler Text;Times New Roman" w:hAnsi="Hoefler Text;Times New Roman"/>
          <w:sz w:val="22"/>
          <w:szCs w:val="22"/>
          <w:lang w:val="it-IT"/>
        </w:rPr>
        <w:t>po materi</w:t>
      </w:r>
      <w:r>
        <w:rPr>
          <w:rFonts w:cs="Hoefler Text;Times New Roman" w:ascii="Hoefler Text;Times New Roman" w:hAnsi="Hoefler Text;Times New Roman"/>
          <w:sz w:val="22"/>
          <w:szCs w:val="22"/>
        </w:rPr>
        <w:t>ę powierzchniową. Jeśli wejrzelibyście w skrajny mikrokosmos na materiał utworzony przez to do czego wasz umysł jest przywiązany, [zobaczylibyście, ż</w:t>
      </w:r>
      <w:r>
        <w:rPr>
          <w:rStyle w:val="DefaultParagraphFont0"/>
          <w:rFonts w:cs="Hoefler Text;Times New Roman" w:ascii="Hoefler Text;Times New Roman" w:hAnsi="Hoefler Text;Times New Roman"/>
          <w:sz w:val="22"/>
          <w:szCs w:val="22"/>
          <w:lang w:val="pt-PT"/>
        </w:rPr>
        <w:t>e] s</w:t>
      </w:r>
      <w:r>
        <w:rPr>
          <w:rFonts w:cs="Hoefler Text;Times New Roman" w:ascii="Hoefler Text;Times New Roman" w:hAnsi="Hoefler Text;Times New Roman"/>
          <w:sz w:val="22"/>
          <w:szCs w:val="22"/>
        </w:rPr>
        <w:t>ą to g</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 ogromne g</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 zrobione z twardej jak granit skały i kiedy zostają uformowane to po prostu nie ma sposobu żeby ludzka istota je ruszyła. Wiecie, w przeszłości w przypadku wielu kultywujących kultywowała ich dusza pomocnicza, ich mistrzowie nie mogli nic z tym zrobić i dlatego w ich kultywacji nie było sposobu na to żeby zatrzymali ciał</w:t>
      </w:r>
      <w:r>
        <w:rPr>
          <w:rStyle w:val="DefaultParagraphFont0"/>
          <w:rFonts w:cs="Hoefler Text;Times New Roman" w:ascii="Hoefler Text;Times New Roman" w:hAnsi="Hoefler Text;Times New Roman"/>
          <w:sz w:val="22"/>
          <w:szCs w:val="22"/>
          <w:lang w:val="it-IT"/>
        </w:rPr>
        <w:t xml:space="preserve">o. </w:t>
      </w:r>
      <w:r>
        <w:rPr>
          <w:rFonts w:cs="Hoefler Text;Times New Roman" w:ascii="Hoefler Text;Times New Roman" w:hAnsi="Hoefler Text;Times New Roman"/>
          <w:sz w:val="22"/>
          <w:szCs w:val="22"/>
        </w:rPr>
        <w:t>Było tak dlatego, że nie potrafili pozbyć się tych wielkich g</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 nie potrafili rozebrać tych wielkich g</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 Mogli jedynie p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ować je powstrzymywać - powstrzymać je, gdy byli skoncentrowani (</w:t>
      </w:r>
      <w:r>
        <w:rPr>
          <w:rStyle w:val="DefaultParagraphFont0"/>
          <w:rFonts w:cs="Hoefler Text;Times New Roman" w:ascii="Hoefler Text;Times New Roman" w:hAnsi="Hoefler Text;Times New Roman"/>
          <w:i/>
          <w:iCs/>
          <w:sz w:val="22"/>
          <w:szCs w:val="22"/>
        </w:rPr>
        <w:t>ding</w:t>
      </w:r>
      <w:r>
        <w:rPr>
          <w:rFonts w:cs="Hoefler Text;Times New Roman" w:ascii="Hoefler Text;Times New Roman" w:hAnsi="Hoefler Text;Times New Roman"/>
          <w:sz w:val="22"/>
          <w:szCs w:val="22"/>
        </w:rPr>
        <w:t>) lub w stanie niemyślenia - nie pozwalali im wpływać na ich doczesne życie i nie pozwalali tym myślom powstawać w czasie kultywacji. To wszystko, co mogli zrobić. Pr</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owali z całych sił zapobiec zaszkodzeniu stronie,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ra mogła się Oświecić poprzez kultywację, robili wszystko by nie stać się złymi, żeby nie poruszyć przywiązań, ponieważ negatywne skutki tego mogłyby zrujnować kultywację i sprawić, że spadliby w dół - starali się zapobiec takiemu pogorszeniu spraw. Dlatego w pewnym momencie, gdy byli w stanie osiągnąć Doskonałość pospiesznie pozbywali się </w:t>
      </w:r>
      <w:r>
        <w:rPr>
          <w:rStyle w:val="DefaultParagraphFont0"/>
          <w:rFonts w:cs="Hoefler Text;Times New Roman" w:ascii="Hoefler Text;Times New Roman" w:hAnsi="Hoefler Text;Times New Roman"/>
          <w:sz w:val="22"/>
          <w:szCs w:val="22"/>
          <w:lang w:val="it-IT"/>
        </w:rPr>
        <w:t>cia</w:t>
      </w:r>
      <w:r>
        <w:rPr>
          <w:rFonts w:cs="Hoefler Text;Times New Roman" w:ascii="Hoefler Text;Times New Roman" w:hAnsi="Hoefler Text;Times New Roman"/>
          <w:sz w:val="22"/>
          <w:szCs w:val="22"/>
        </w:rPr>
        <w:t>ła. Nie mogli zwlekać nawet o sekundę.</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Kiedy kultywujący nie chce pozbyć się swoich przywiązań, dość czę</w:t>
      </w:r>
      <w:r>
        <w:rPr>
          <w:rStyle w:val="DefaultParagraphFont0"/>
          <w:rFonts w:cs="Hoefler Text;Times New Roman" w:ascii="Hoefler Text;Times New Roman" w:hAnsi="Hoefler Text;Times New Roman"/>
          <w:sz w:val="22"/>
          <w:szCs w:val="22"/>
          <w:lang w:val="it-IT"/>
        </w:rPr>
        <w:t xml:space="preserve">sto </w:t>
      </w:r>
      <w:r>
        <w:rPr>
          <w:rFonts w:cs="Hoefler Text;Times New Roman" w:ascii="Hoefler Text;Times New Roman" w:hAnsi="Hoefler Text;Times New Roman"/>
          <w:sz w:val="22"/>
          <w:szCs w:val="22"/>
        </w:rPr>
        <w:t>tak się usprawiedliwia: „Gdy inni mnie krytykują, nie chcę tego sł</w:t>
      </w:r>
      <w:r>
        <w:rPr>
          <w:rStyle w:val="DefaultParagraphFont0"/>
          <w:rFonts w:cs="Hoefler Text;Times New Roman" w:ascii="Hoefler Text;Times New Roman" w:hAnsi="Hoefler Text;Times New Roman"/>
          <w:sz w:val="22"/>
          <w:szCs w:val="22"/>
          <w:lang w:val="es-ES_tradnl"/>
        </w:rPr>
        <w:t>ucha</w:t>
      </w:r>
      <w:r>
        <w:rPr>
          <w:rFonts w:cs="Hoefler Text;Times New Roman" w:ascii="Hoefler Text;Times New Roman" w:hAnsi="Hoefler Text;Times New Roman"/>
          <w:sz w:val="22"/>
          <w:szCs w:val="22"/>
        </w:rPr>
        <w:t>ć, ale jeśli Mistrz coś do mnie powie, to chętnie tego wysłucham.” Ale jeśli Mistrz coś ci powie, to czy ta twoja duża g</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a tak po prostu zniknie sama? Czy ta twarda skała rozpuś</w:t>
      </w:r>
      <w:r>
        <w:rPr>
          <w:rStyle w:val="DefaultParagraphFont0"/>
          <w:rFonts w:cs="Hoefler Text;Times New Roman" w:ascii="Hoefler Text;Times New Roman" w:hAnsi="Hoefler Text;Times New Roman"/>
          <w:sz w:val="22"/>
          <w:szCs w:val="22"/>
          <w:lang w:val="it-IT"/>
        </w:rPr>
        <w:t>ci si</w:t>
      </w:r>
      <w:r>
        <w:rPr>
          <w:rFonts w:cs="Hoefler Text;Times New Roman" w:ascii="Hoefler Text;Times New Roman" w:hAnsi="Hoefler Text;Times New Roman"/>
          <w:sz w:val="22"/>
          <w:szCs w:val="22"/>
        </w:rPr>
        <w:t>ę bez kultywacji? Gdybym to zrobił dla ciebie to nie liczyłoby się to jako twoja kultywacja, zatem nie mogę tego zrobić i ty sam musisz dalej kultywować. Jest wiele rzecz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ch ty nie możesz zrobić, ale Mistrz może. A zatem, w jaki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Mistrz to robi? To nie jest tak, że gdy tylko wejdziemy w kontakt ze sobą, to ja je usunę. Kiedy twoje prawe myś</w:t>
      </w:r>
      <w:r>
        <w:rPr>
          <w:rStyle w:val="DefaultParagraphFont0"/>
          <w:rFonts w:cs="Hoefler Text;Times New Roman" w:ascii="Hoefler Text;Times New Roman" w:hAnsi="Hoefler Text;Times New Roman"/>
          <w:sz w:val="22"/>
          <w:szCs w:val="22"/>
          <w:lang w:val="it-IT"/>
        </w:rPr>
        <w:t>li s</w:t>
      </w:r>
      <w:r>
        <w:rPr>
          <w:rFonts w:cs="Hoefler Text;Times New Roman" w:ascii="Hoefler Text;Times New Roman" w:hAnsi="Hoefler Text;Times New Roman"/>
          <w:sz w:val="22"/>
          <w:szCs w:val="22"/>
        </w:rPr>
        <w:t>ą solidne i kiedy potrafisz to coś odeprzeć, w</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czas usuwam je dla ciebie krok po kroku; jak wiele potrafisz zrobić, tak wiele ja dla ciebie usunę i zmniejszę. </w:t>
      </w:r>
      <w:r>
        <w:rPr>
          <w:rStyle w:val="DefaultParagraphFont0"/>
          <w:rFonts w:cs="Hoefler Text;Times New Roman" w:ascii="Hoefler Text;Times New Roman" w:hAnsi="Hoefler Text;Times New Roman"/>
          <w:i/>
          <w:iCs/>
          <w:sz w:val="22"/>
          <w:szCs w:val="22"/>
        </w:rPr>
        <w:t>(Oklaski)</w:t>
      </w:r>
      <w:r>
        <w:rPr>
          <w:rFonts w:cs="Hoefler Text;Times New Roman" w:ascii="Hoefler Text;Times New Roman" w:hAnsi="Hoefler Text;Times New Roman"/>
          <w:sz w:val="22"/>
          <w:szCs w:val="22"/>
        </w:rPr>
        <w:t xml:space="preserve"> Ale skoro jesteś kultywującym musisz prawdziwie trzymać się tych wymagań dla kultywujących. Nawet jeśli czasem nie do koń</w:t>
      </w:r>
      <w:r>
        <w:rPr>
          <w:rStyle w:val="DefaultParagraphFont0"/>
          <w:rFonts w:cs="Hoefler Text;Times New Roman" w:ascii="Hoefler Text;Times New Roman" w:hAnsi="Hoefler Text;Times New Roman"/>
          <w:sz w:val="22"/>
          <w:szCs w:val="22"/>
          <w:lang w:val="it-IT"/>
        </w:rPr>
        <w:t xml:space="preserve">ca </w:t>
      </w:r>
      <w:r>
        <w:rPr>
          <w:rFonts w:cs="Hoefler Text;Times New Roman" w:ascii="Hoefler Text;Times New Roman" w:hAnsi="Hoefler Text;Times New Roman"/>
          <w:sz w:val="22"/>
          <w:szCs w:val="22"/>
        </w:rPr>
        <w:t>potrafisz to zrobić, w</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czas musisz mieć przynajmniej te prawe myśli i musisz się udoskonalać.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W tej chwili wielu studen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w og</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le nie rozpoznaje tych [proble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Mistrz nie poruszał tego problemu przez pewien czas, więc wielu ludzi naprawdę folgowało sobie w tych kwestiach. Dawno temu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iłem o tych sprawach w </w:t>
      </w:r>
      <w:r>
        <w:rPr>
          <w:rStyle w:val="DefaultParagraphFont0"/>
          <w:rFonts w:cs="Hoefler Text;Times New Roman" w:ascii="Hoefler Text;Times New Roman" w:hAnsi="Hoefler Text;Times New Roman"/>
          <w:i/>
          <w:iCs/>
          <w:sz w:val="22"/>
          <w:szCs w:val="22"/>
        </w:rPr>
        <w:t>Dż</w:t>
      </w:r>
      <w:r>
        <w:rPr>
          <w:rStyle w:val="DefaultParagraphFont0"/>
          <w:rFonts w:cs="Hoefler Text;Times New Roman" w:ascii="Hoefler Text;Times New Roman" w:hAnsi="Hoefler Text;Times New Roman"/>
          <w:i/>
          <w:iCs/>
          <w:sz w:val="22"/>
          <w:szCs w:val="22"/>
          <w:lang w:val="de-DE"/>
        </w:rPr>
        <w:t>uan Falun</w:t>
      </w:r>
      <w:r>
        <w:rPr>
          <w:rStyle w:val="DefaultParagraphFont0"/>
          <w:rFonts w:cs="Hoefler Text;Times New Roman" w:ascii="Hoefler Text;Times New Roman" w:hAnsi="Hoefler Text;Times New Roman"/>
          <w:i/>
          <w:iCs/>
          <w:sz w:val="22"/>
          <w:szCs w:val="22"/>
        </w:rPr>
        <w:t>,</w:t>
      </w:r>
      <w:r>
        <w:rPr>
          <w:rFonts w:cs="Hoefler Text;Times New Roman" w:ascii="Hoefler Text;Times New Roman" w:hAnsi="Hoefler Text;Times New Roman"/>
          <w:sz w:val="22"/>
          <w:szCs w:val="22"/>
        </w:rPr>
        <w:t xml:space="preserve"> są spraw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mi kultywujący musi się zająć już na samym początku. „Nie oddawać kiedy jest się atakowanym, nie odszczekiwać gdy jest się obrażanym”, nie chodzi tylko o to co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isz, a raczej o to, że powinieneś być całkowicie nieporuszony i na podstawie Fa powinieneś się </w:t>
      </w:r>
      <w:r>
        <w:rPr>
          <w:rFonts w:cs="Hoefler Text;Times New Roman" w:ascii="Hoefler Text;Times New Roman" w:hAnsi="Hoefler Text;Times New Roman"/>
          <w:sz w:val="22"/>
          <w:szCs w:val="22"/>
          <w:lang w:val="sv-SE"/>
        </w:rPr>
        <w:t>ockn</w:t>
      </w:r>
      <w:r>
        <w:rPr>
          <w:rFonts w:cs="Hoefler Text;Times New Roman" w:ascii="Hoefler Text;Times New Roman" w:hAnsi="Hoefler Text;Times New Roman"/>
          <w:sz w:val="22"/>
          <w:szCs w:val="22"/>
        </w:rPr>
        <w:t>ąć odnośnie tej kwestii.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iłem wam, abyście często studiowali Fa, aby studiować Fa, studiować Fa, studiować </w:t>
      </w:r>
      <w:r>
        <w:rPr>
          <w:rStyle w:val="DefaultParagraphFont0"/>
          <w:rFonts w:cs="Hoefler Text;Times New Roman" w:ascii="Hoefler Text;Times New Roman" w:hAnsi="Hoefler Text;Times New Roman"/>
          <w:sz w:val="22"/>
          <w:szCs w:val="22"/>
          <w:lang w:val="it-IT"/>
        </w:rPr>
        <w:t>Fa... Je</w:t>
      </w:r>
      <w:r>
        <w:rPr>
          <w:rFonts w:cs="Hoefler Text;Times New Roman" w:ascii="Hoefler Text;Times New Roman" w:hAnsi="Hoefler Text;Times New Roman"/>
          <w:sz w:val="22"/>
          <w:szCs w:val="22"/>
        </w:rPr>
        <w:t>śli nie przykładasz wagi do studiowania Fa, to w tamtych sprawach na pewno będziesz sobie folgował</w:t>
      </w:r>
      <w:r>
        <w:rPr>
          <w:rStyle w:val="DefaultParagraphFont0"/>
          <w:rFonts w:cs="Hoefler Text;Times New Roman" w:ascii="Hoefler Text;Times New Roman" w:hAnsi="Hoefler Text;Times New Roman"/>
          <w:sz w:val="22"/>
          <w:szCs w:val="22"/>
          <w:lang w:val="nl-NL"/>
        </w:rPr>
        <w:t>. Nie</w:t>
      </w:r>
      <w:r>
        <w:rPr>
          <w:rFonts w:cs="Hoefler Text;Times New Roman" w:ascii="Hoefler Text;Times New Roman" w:hAnsi="Hoefler Text;Times New Roman"/>
          <w:sz w:val="22"/>
          <w:szCs w:val="22"/>
        </w:rPr>
        <w:t xml:space="preserve"> chcesz słyszeć nieprzyjemnych rzeczy, chcesz sł</w:t>
      </w:r>
      <w:r>
        <w:rPr>
          <w:rStyle w:val="DefaultParagraphFont0"/>
          <w:rFonts w:cs="Hoefler Text;Times New Roman" w:ascii="Hoefler Text;Times New Roman" w:hAnsi="Hoefler Text;Times New Roman"/>
          <w:sz w:val="22"/>
          <w:szCs w:val="22"/>
          <w:lang w:val="es-ES_tradnl"/>
        </w:rPr>
        <w:t>ucha</w:t>
      </w:r>
      <w:r>
        <w:rPr>
          <w:rFonts w:cs="Hoefler Text;Times New Roman" w:ascii="Hoefler Text;Times New Roman" w:hAnsi="Hoefler Text;Times New Roman"/>
          <w:sz w:val="22"/>
          <w:szCs w:val="22"/>
        </w:rPr>
        <w:t>ć tylko czegoś przyjemnego</w:t>
      </w:r>
      <w:r>
        <w:rPr>
          <w:rStyle w:val="DefaultParagraphFont0"/>
          <w:rFonts w:cs="Hoefler Text;Times New Roman" w:ascii="Hoefler Text;Times New Roman" w:hAnsi="Hoefler Text;Times New Roman"/>
          <w:sz w:val="22"/>
          <w:szCs w:val="22"/>
          <w:lang w:val="pt-PT"/>
        </w:rPr>
        <w:t xml:space="preserve"> i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sz lub zachowujesz się w następujący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lang w:val="pt-PT"/>
        </w:rPr>
        <w:t xml:space="preserve">b] </w:t>
      </w:r>
      <w:r>
        <w:rPr>
          <w:rFonts w:cs="Hoefler Text;Times New Roman" w:ascii="Hoefler Text;Times New Roman" w:hAnsi="Hoefler Text;Times New Roman"/>
          <w:sz w:val="22"/>
          <w:szCs w:val="22"/>
        </w:rPr>
        <w:t xml:space="preserve">„Nie mogę znieść, kiedy inni ludzie mnie drażnią.” Pomyślcie o tym wszyscy, czy to nie zwykli ludzie żyjący w zwykłym świecie dbają o korzystanie z tych miłych rzeczy i cieszą </w:t>
      </w:r>
      <w:r>
        <w:rPr>
          <w:rFonts w:cs="Hoefler Text;Times New Roman" w:ascii="Hoefler Text;Times New Roman" w:hAnsi="Hoefler Text;Times New Roman"/>
          <w:sz w:val="22"/>
          <w:szCs w:val="22"/>
          <w:lang w:val="de-DE"/>
        </w:rPr>
        <w:t>ich mi</w:t>
      </w:r>
      <w:r>
        <w:rPr>
          <w:rFonts w:cs="Hoefler Text;Times New Roman" w:ascii="Hoefler Text;Times New Roman" w:hAnsi="Hoefler Text;Times New Roman"/>
          <w:sz w:val="22"/>
          <w:szCs w:val="22"/>
        </w:rPr>
        <w:t>łe słowa? Jesteście kultywującymi, więc czy chcecie tych zwykłych rzeczy? Pozw</w:t>
      </w:r>
      <w:r>
        <w:rPr>
          <w:rStyle w:val="DefaultParagraphFont0"/>
          <w:rFonts w:cs="Hoefler Text;Times New Roman" w:ascii="Hoefler Text;Times New Roman" w:hAnsi="Hoefler Text;Times New Roman"/>
          <w:sz w:val="22"/>
          <w:szCs w:val="22"/>
          <w:lang w:val="es-ES_tradnl"/>
        </w:rPr>
        <w:t>ó</w:t>
      </w:r>
      <w:r>
        <w:rPr>
          <w:rStyle w:val="DefaultParagraphFont0"/>
          <w:rFonts w:cs="Hoefler Text;Times New Roman" w:ascii="Hoefler Text;Times New Roman" w:hAnsi="Hoefler Text;Times New Roman"/>
          <w:sz w:val="22"/>
          <w:szCs w:val="22"/>
          <w:lang w:val="it-IT"/>
        </w:rPr>
        <w:t>lcie mi co</w:t>
      </w:r>
      <w:r>
        <w:rPr>
          <w:rFonts w:cs="Hoefler Text;Times New Roman" w:ascii="Hoefler Text;Times New Roman" w:hAnsi="Hoefler Text;Times New Roman"/>
          <w:sz w:val="22"/>
          <w:szCs w:val="22"/>
        </w:rPr>
        <w:t>ś powiedzieć, ponieważ jesteście kultywującymi i jesteście poś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d zwykłych ludzi, po prostu musicie sł</w:t>
      </w:r>
      <w:r>
        <w:rPr>
          <w:rStyle w:val="DefaultParagraphFont0"/>
          <w:rFonts w:cs="Hoefler Text;Times New Roman" w:ascii="Hoefler Text;Times New Roman" w:hAnsi="Hoefler Text;Times New Roman"/>
          <w:sz w:val="22"/>
          <w:szCs w:val="22"/>
          <w:lang w:val="es-ES_tradnl"/>
        </w:rPr>
        <w:t>ucha</w:t>
      </w:r>
      <w:r>
        <w:rPr>
          <w:rFonts w:cs="Hoefler Text;Times New Roman" w:ascii="Hoefler Text;Times New Roman" w:hAnsi="Hoefler Text;Times New Roman"/>
          <w:sz w:val="22"/>
          <w:szCs w:val="22"/>
        </w:rPr>
        <w:t>ć tych niemiłych słów i być w stanie sł</w:t>
      </w:r>
      <w:r>
        <w:rPr>
          <w:rStyle w:val="DefaultParagraphFont0"/>
          <w:rFonts w:cs="Hoefler Text;Times New Roman" w:ascii="Hoefler Text;Times New Roman" w:hAnsi="Hoefler Text;Times New Roman"/>
          <w:sz w:val="22"/>
          <w:szCs w:val="22"/>
          <w:lang w:val="es-ES_tradnl"/>
        </w:rPr>
        <w:t>ucha</w:t>
      </w:r>
      <w:r>
        <w:rPr>
          <w:rFonts w:cs="Hoefler Text;Times New Roman" w:ascii="Hoefler Text;Times New Roman" w:hAnsi="Hoefler Text;Times New Roman"/>
          <w:sz w:val="22"/>
          <w:szCs w:val="22"/>
        </w:rPr>
        <w:t xml:space="preserve">ć tych niemiłych słów. </w:t>
      </w:r>
      <w:r>
        <w:rPr>
          <w:rStyle w:val="DefaultParagraphFont0"/>
          <w:rFonts w:cs="Hoefler Text;Times New Roman" w:ascii="Hoefler Text;Times New Roman" w:hAnsi="Hoefler Text;Times New Roman"/>
          <w:i/>
          <w:iCs/>
          <w:sz w:val="22"/>
          <w:szCs w:val="22"/>
        </w:rPr>
        <w:t>(Oklaski)</w:t>
      </w:r>
      <w:r>
        <w:rPr>
          <w:rFonts w:cs="Hoefler Text;Times New Roman" w:ascii="Hoefler Text;Times New Roman" w:hAnsi="Hoefler Text;Times New Roman"/>
          <w:sz w:val="22"/>
          <w:szCs w:val="22"/>
        </w:rPr>
        <w:t xml:space="preserve"> W przeciwnym razie, jeśli nie rozwiązaliście nawet tej najbardziej podstawowej kwestii kultywacyjnej, to jak możecie nazywać siebie uczniami Dafa?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Jesteś kultywującym, więc dlaczego jest tak, że czasem długo się z kimś spierasz i nie chcesz ustąpić? Dlaczego zawsz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isz, że jest tak z powodu postawy innych ludzi? Dlaczego, gdy tylko ktoś </w:t>
      </w:r>
      <w:r>
        <w:rPr>
          <w:rStyle w:val="DefaultParagraphFont0"/>
          <w:rFonts w:cs="Hoefler Text;Times New Roman" w:ascii="Hoefler Text;Times New Roman" w:hAnsi="Hoefler Text;Times New Roman"/>
          <w:sz w:val="22"/>
          <w:szCs w:val="22"/>
          <w:lang w:val="it-IT"/>
        </w:rPr>
        <w:t>co</w:t>
      </w:r>
      <w:r>
        <w:rPr>
          <w:rFonts w:cs="Hoefler Text;Times New Roman" w:ascii="Hoefler Text;Times New Roman" w:hAnsi="Hoefler Text;Times New Roman"/>
          <w:sz w:val="22"/>
          <w:szCs w:val="22"/>
        </w:rPr>
        <w:t>ś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 czujesz się dotknięty (zaatakowany)? Czy nie powinieneś pozostać niewzruszony, nawet kiedy ktoś werbalnie cię napada? Wiele czynnik</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przyczyniają się do konfli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 jest spowodowanych działaniem tej kwestii. Gdy ktoś trafia w czuły punkt stajesz się </w:t>
      </w:r>
      <w:r>
        <w:rPr>
          <w:rStyle w:val="DefaultParagraphFont0"/>
          <w:rFonts w:cs="Hoefler Text;Times New Roman" w:ascii="Hoefler Text;Times New Roman" w:hAnsi="Hoefler Text;Times New Roman"/>
          <w:sz w:val="22"/>
          <w:szCs w:val="22"/>
        </w:rPr>
        <w:t>nierozważny</w:t>
      </w:r>
      <w:r>
        <w:rPr>
          <w:rFonts w:cs="Hoefler Text;Times New Roman" w:ascii="Hoefler Text;Times New Roman" w:hAnsi="Hoefler Text;Times New Roman"/>
          <w:sz w:val="22"/>
          <w:szCs w:val="22"/>
        </w:rPr>
        <w:t xml:space="preserve"> i zaczynasz się nakręcać, nawet serce zaczyna ci bić mocniej i w tym momencie nie myślisz o odpowiedzialności wobec Fa, tylko złościsz się i nie możesz tego przeboleć.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ludzie zawsze uparcie twierdzą: „Jej, dlaczego ten człowiek zawsze tak postępuje? Dlaczego jest taki wobec każdego?” I są też tac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ą: „Co tam i tak nikt nie liczy się z jego zdaniem.” Ale jeśli zapytacie mnie, swojego Mistrza, to powiem wam, że wszyscy się mylicie. Kiedy nikt z was nie będzie już przywiązany do chę</w:t>
      </w:r>
      <w:r>
        <w:rPr>
          <w:rStyle w:val="DefaultParagraphFont0"/>
          <w:rFonts w:cs="Hoefler Text;Times New Roman" w:ascii="Hoefler Text;Times New Roman" w:hAnsi="Hoefler Text;Times New Roman"/>
          <w:sz w:val="22"/>
          <w:szCs w:val="22"/>
          <w:lang w:val="it-IT"/>
        </w:rPr>
        <w:t>ci s</w:t>
      </w:r>
      <w:r>
        <w:rPr>
          <w:rFonts w:cs="Hoefler Text;Times New Roman" w:ascii="Hoefler Text;Times New Roman" w:hAnsi="Hoefler Text;Times New Roman"/>
          <w:sz w:val="22"/>
          <w:szCs w:val="22"/>
        </w:rPr>
        <w:t>łuchania miłych słów, kiedy nikt z was nie będzie poruszony tym, że ktoś go obrazi, to zobaczcie czy w</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czas ten ktoś nadal będzie się tak zachowywał. Dokładnie dlatego, że wy macie te przywiązania, istnieją czynnik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uderzają w wasze przywiązania; i dokładnie dlatego, że te wasze przywiązania są wzburzane, irytujecie się; kiedy każdy z was ma owe przywiązania, to dochodzi do sytuacji, w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j każdy staje się poirytowany, kiedy ktoś trafi w jego przywiązania. Jeśli atakowani mocnymi słowami będziecie umieli zachować spokojny i stabilny stan umysłu i w og</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le nie będziecie poruszeni, to przyglądnijcie się czy te czynniki jeszcze istnieją.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Czyż ni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łem wam, że nic co przytrafia się kultywującemu nie jest przypadkiem? Czy ni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łem wiele razy, że kultywujący powinien być niewzruszony? Dziś w ludzkim świecie Mistrz ma jedynie wygląd ciała z krwi i kości, ale Mistrz posiada wiele, wiele zdolności i ma niezliczone Ciała Prawa i wszystkie one załatwiają spraw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powinny zostać załatwione dla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załatwiają sprawy związane z rektyfikacją Fa i robią wiele, wiele rzeczy podczas rektyfikacji Fa. Ale żadna z tych rzeczy nie przejawia się tutaj. To o czym wam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ę, to prawe zasady, prawdy Fa kosmosu oraz Fa,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stworzyło Wielkie Oświecone Istoty. Jesteś uczniem Dafa, więc do czego powinieneś dążyć i co powinieneś udoskonalać? Czy zupełnie zapomniałeś o tych najbardziej podstawowych, najprostszych rzeczach?</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Tak, wyjaśniacie fakty, jesteście zajęci robieniem wielu spraw i jest wiele do zrobienia; prezentuje to niezwykłą stronę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Ale nie zapominajcie wypleniać najbardziej podstawowych rzeczy</w:t>
      </w:r>
      <w:r>
        <w:rPr>
          <w:rStyle w:val="DefaultParagraphFont0"/>
          <w:rFonts w:cs="Hoefler Text;Times New Roman" w:ascii="Hoefler Text;Times New Roman" w:hAnsi="Hoefler Text;Times New Roman"/>
          <w:sz w:val="22"/>
          <w:szCs w:val="22"/>
          <w:lang w:val="ru-RU"/>
        </w:rPr>
        <w:t>! „</w:t>
      </w:r>
      <w:r>
        <w:rPr>
          <w:rFonts w:cs="Hoefler Text;Times New Roman" w:ascii="Hoefler Text;Times New Roman" w:hAnsi="Hoefler Text;Times New Roman"/>
          <w:sz w:val="22"/>
          <w:szCs w:val="22"/>
        </w:rPr>
        <w:t xml:space="preserve">W decydującym momencie będę wystarczająco dobry” - niekoniecznie tak będzie. Konflikt zawsze przychodzi, kiedy się go nie spodziewasz, więc w decydującym momencie możesz nie być wystarczająco dobry, bo nie będzie on taki jak go sobie wyobrażałeś, ani nie jest to czymś co po prostu możesz oświadczyć. Podobnie jak podczas kultywowania do stopnia buddy, może powiesz: „Kiedy naprawdę się tam dostanę, gwarantuję </w:t>
      </w:r>
      <w:r>
        <w:rPr>
          <w:rStyle w:val="DefaultParagraphFont0"/>
          <w:rFonts w:cs="Hoefler Text;Times New Roman" w:ascii="Hoefler Text;Times New Roman" w:hAnsi="Hoefler Text;Times New Roman"/>
          <w:sz w:val="22"/>
          <w:szCs w:val="22"/>
          <w:lang w:val="it-IT"/>
        </w:rPr>
        <w:t xml:space="preserve">ci, </w:t>
      </w:r>
      <w:r>
        <w:rPr>
          <w:rFonts w:cs="Hoefler Text;Times New Roman" w:ascii="Hoefler Text;Times New Roman" w:hAnsi="Hoefler Text;Times New Roman"/>
          <w:sz w:val="22"/>
          <w:szCs w:val="22"/>
        </w:rPr>
        <w:t>że będę wystarczająco dobry i nie będę do niczego przywiązany”. Ale jak masz zamiar być wystarczająco dobry, kiedy te twoje czynniki nadal tam są? Nie będziesz, dlatego, że właśnie tak istota jest ukształtowana. Kamień jest kamieniem, bez względu na to, gdzie go wsadzisz i kawał</w:t>
      </w:r>
      <w:r>
        <w:rPr>
          <w:rStyle w:val="DefaultParagraphFont0"/>
          <w:rFonts w:cs="Hoefler Text;Times New Roman" w:ascii="Hoefler Text;Times New Roman" w:hAnsi="Hoefler Text;Times New Roman"/>
          <w:sz w:val="22"/>
          <w:szCs w:val="22"/>
          <w:lang w:val="nl-NL"/>
        </w:rPr>
        <w:t>ek z</w:t>
      </w:r>
      <w:r>
        <w:rPr>
          <w:rFonts w:cs="Hoefler Text;Times New Roman" w:ascii="Hoefler Text;Times New Roman" w:hAnsi="Hoefler Text;Times New Roman"/>
          <w:sz w:val="22"/>
          <w:szCs w:val="22"/>
        </w:rPr>
        <w:t>łota jest kawałkiem złota, bez względu na to, gdzie go umieścisz.</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Wszyscy wiecie, że podczas kultywacji, nawet jeśli nie myślicie o czymś specjalnie, złe myśli pojawiają się na własną rękę. Dlaczego tak jest? Czy nie dlatego, że to coś tam jest? Gdy pojawia się konflikt, albo coś się dziej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łem wam, że nie tylko obie strony konfliktu powinny szukać przyczyn po ich stronie, nawet osoba trzecia powinna pomyśleć o sobie - dlaczego jesteś tym, kto to obserwuje? Gdy bezpośrednio jesteś stroną konfliktu, tym bardziej jest to taka sytuacja, więc dlaczego miałbyś nie kultywować siebie</w:t>
      </w:r>
      <w:r>
        <w:rPr>
          <w:rStyle w:val="DefaultParagraphFont0"/>
          <w:rFonts w:cs="Hoefler Text;Times New Roman" w:ascii="Hoefler Text;Times New Roman" w:hAnsi="Hoefler Text;Times New Roman"/>
          <w:sz w:val="22"/>
          <w:szCs w:val="22"/>
          <w:lang w:val="ru-RU"/>
        </w:rPr>
        <w:t>?</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Dziś to poruszyłem, bo poczułem, że nadszedł czas, abym się tym zajął, więc pomyślałem, że skorzystam z tej okazji. Teraz, kiedy poruszyłem ten temat, trzeba abyście o nim pamiętali i traktowali go poważnie. Sprawcie by wasze działania jako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Dafa uprawomocniających Fa były bardziej święte i nie zachowujcie się jak zwykli ludzie. Gdy zwykły człowiek robi</w:t>
      </w:r>
      <w:r>
        <w:rPr>
          <w:rStyle w:val="DefaultParagraphFont0"/>
          <w:rFonts w:cs="Hoefler Text;Times New Roman" w:ascii="Hoefler Text;Times New Roman" w:hAnsi="Hoefler Text;Times New Roman"/>
          <w:sz w:val="22"/>
          <w:szCs w:val="22"/>
          <w:lang w:val="it-IT"/>
        </w:rPr>
        <w:t xml:space="preserve"> co</w:t>
      </w:r>
      <w:r>
        <w:rPr>
          <w:rFonts w:cs="Hoefler Text;Times New Roman" w:ascii="Hoefler Text;Times New Roman" w:hAnsi="Hoefler Text;Times New Roman"/>
          <w:sz w:val="22"/>
          <w:szCs w:val="22"/>
        </w:rPr>
        <w:t>ś dla Dafa, gromadzi tylko bł</w:t>
      </w:r>
      <w:r>
        <w:rPr>
          <w:rStyle w:val="DefaultParagraphFont0"/>
          <w:rFonts w:cs="Hoefler Text;Times New Roman" w:ascii="Hoefler Text;Times New Roman" w:hAnsi="Hoefler Text;Times New Roman"/>
          <w:sz w:val="22"/>
          <w:szCs w:val="22"/>
          <w:lang w:val="pt-PT"/>
        </w:rPr>
        <w:t>ogos</w:t>
      </w:r>
      <w:r>
        <w:rPr>
          <w:rFonts w:cs="Hoefler Text;Times New Roman" w:ascii="Hoefler Text;Times New Roman" w:hAnsi="Hoefler Text;Times New Roman"/>
          <w:sz w:val="22"/>
          <w:szCs w:val="22"/>
        </w:rPr>
        <w:t>ławieństwa, ale działania wykonywane przez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 Dafa w celu uprawomocniania Fa są zasłużonym udziałem, zatem powinniście pomyślnie osiągnąć Doskonałość.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Style w:val="DefaultParagraphFont0"/>
          <w:rFonts w:cs="Hoefler Text;Times New Roman" w:ascii="Hoefler Text;Times New Roman" w:hAnsi="Hoefler Text;Times New Roman"/>
          <w:sz w:val="22"/>
          <w:szCs w:val="22"/>
          <w:lang w:val="it-IT"/>
        </w:rPr>
        <w:t>Po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ię o innej kwestii. Wiecie, uczniowie Dafa pozostawią po sobie wiele rzeczy przeznaczonych dla przyszłości; one niekoniecznie będą przeznaczone dla istot ludzkich, być może pozostaną gdzieś w kosmosie. Odkąd uprawomocniacie Fa, badacie czy możecie zrobić </w:t>
      </w:r>
      <w:r>
        <w:rPr>
          <w:rStyle w:val="DefaultParagraphFont0"/>
          <w:rFonts w:cs="Hoefler Text;Times New Roman" w:ascii="Hoefler Text;Times New Roman" w:hAnsi="Hoefler Text;Times New Roman"/>
          <w:sz w:val="22"/>
          <w:szCs w:val="22"/>
          <w:lang w:val="it-IT"/>
        </w:rPr>
        <w:t>co</w:t>
      </w:r>
      <w:r>
        <w:rPr>
          <w:rFonts w:cs="Hoefler Text;Times New Roman" w:ascii="Hoefler Text;Times New Roman" w:hAnsi="Hoefler Text;Times New Roman"/>
          <w:sz w:val="22"/>
          <w:szCs w:val="22"/>
        </w:rPr>
        <w:t xml:space="preserve">ś w jakiś </w:t>
      </w:r>
      <w:r>
        <w:rPr>
          <w:rStyle w:val="DefaultParagraphFont0"/>
          <w:rFonts w:cs="Hoefler Text;Times New Roman" w:ascii="Hoefler Text;Times New Roman" w:hAnsi="Hoefler Text;Times New Roman"/>
          <w:sz w:val="22"/>
          <w:szCs w:val="22"/>
          <w:lang w:val="it-IT"/>
        </w:rPr>
        <w:t>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i wypalacie ścieżkę dla przyszłości. Mimo, że te rzeczy manifestują się tutaj na Ziemi, w tym ludzkim miejscu, jeśli je powiększycie [zobaczycie, że] w różnych światach manifestują się na różne sposoby. Każdy uczeń Dafa musi podjąć i wypełnić swoją własną misję, wasze ścieżki w kultywacji różnią się; innymi słowy, ścieżka kultywacji każdej osoby jest odmienna. Wszystkie przyszłe stany różnych rodzaj</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istot,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są na różnych poziomach kosmosu, mogą do pewnego stopnia się w was objawiać, więc to wszystko zależy od tego, czy ścieżki jakimi wy sami kroczycie w uprawomocnianiu Fa są proste, dobre i czy będą działać</w:t>
      </w:r>
      <w:r>
        <w:rPr>
          <w:rStyle w:val="DefaultParagraphFont0"/>
          <w:rFonts w:cs="Hoefler Text;Times New Roman" w:ascii="Hoefler Text;Times New Roman" w:hAnsi="Hoefler Text;Times New Roman"/>
          <w:sz w:val="22"/>
          <w:szCs w:val="22"/>
          <w:lang w:val="nl-NL"/>
        </w:rPr>
        <w:t>. Zaanga</w:t>
      </w:r>
      <w:r>
        <w:rPr>
          <w:rFonts w:cs="Hoefler Text;Times New Roman" w:ascii="Hoefler Text;Times New Roman" w:hAnsi="Hoefler Text;Times New Roman"/>
          <w:sz w:val="22"/>
          <w:szCs w:val="22"/>
        </w:rPr>
        <w:t>żowane są w to tak ogromne czynniki.</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Podczas kultywacji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z was mają nadprzyrodzone zdolności;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rzy ludzie potrafią </w:t>
      </w:r>
      <w:r>
        <w:rPr>
          <w:rStyle w:val="DefaultParagraphFont0"/>
          <w:rFonts w:cs="Hoefler Text;Times New Roman" w:ascii="Hoefler Text;Times New Roman" w:hAnsi="Hoefler Text;Times New Roman"/>
          <w:sz w:val="22"/>
          <w:szCs w:val="22"/>
          <w:lang w:val="it-IT"/>
        </w:rPr>
        <w:t>co</w:t>
      </w:r>
      <w:r>
        <w:rPr>
          <w:rFonts w:cs="Hoefler Text;Times New Roman" w:ascii="Hoefler Text;Times New Roman" w:hAnsi="Hoefler Text;Times New Roman"/>
          <w:sz w:val="22"/>
          <w:szCs w:val="22"/>
        </w:rPr>
        <w:t>ś widzieć, a inni potrafią używać pewnych nadprzyrodzonych zdolności. Jak już powiedziałem, każdy idzie inną ścieżką ucznia Dafa, a ścieżk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wytyczycie i ukończycie będą mieć wpływ na przyszłość kosmosu. Musi więc istnieć pow</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d tego by pewni uczniowie</w:t>
      </w:r>
      <w:r>
        <w:rPr>
          <w:rStyle w:val="DefaultParagraphFont0"/>
          <w:rFonts w:cs="Hoefler Text;Times New Roman" w:ascii="Hoefler Text;Times New Roman" w:hAnsi="Hoefler Text;Times New Roman"/>
          <w:sz w:val="22"/>
          <w:szCs w:val="22"/>
          <w:lang w:val="it-IT"/>
        </w:rPr>
        <w:t xml:space="preserve"> Dafa </w:t>
      </w:r>
      <w:r>
        <w:rPr>
          <w:rFonts w:cs="Hoefler Text;Times New Roman" w:ascii="Hoefler Text;Times New Roman" w:hAnsi="Hoefler Text;Times New Roman"/>
          <w:sz w:val="22"/>
          <w:szCs w:val="22"/>
        </w:rPr>
        <w:t>posiadali w trakcie kultywacji nadprzyrodzone zdolności; musi tak być dla cel</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położenia podwalin dla istot z przyszłości. Odpowiedzialność uczni</w:t>
      </w:r>
      <w:r>
        <w:rPr>
          <w:rStyle w:val="DefaultParagraphFont0"/>
          <w:rFonts w:cs="Hoefler Text;Times New Roman" w:ascii="Hoefler Text;Times New Roman" w:hAnsi="Hoefler Text;Times New Roman"/>
          <w:sz w:val="22"/>
          <w:szCs w:val="22"/>
          <w:lang w:val="es-ES_tradnl"/>
        </w:rPr>
        <w:t>ó</w:t>
      </w:r>
      <w:r>
        <w:rPr>
          <w:rStyle w:val="DefaultParagraphFont0"/>
          <w:rFonts w:cs="Hoefler Text;Times New Roman" w:ascii="Hoefler Text;Times New Roman" w:hAnsi="Hoefler Text;Times New Roman"/>
          <w:sz w:val="22"/>
          <w:szCs w:val="22"/>
          <w:lang w:val="nl-NL"/>
        </w:rPr>
        <w:t>w Dafa</w:t>
      </w:r>
      <w:r>
        <w:rPr>
          <w:rFonts w:cs="Hoefler Text;Times New Roman" w:ascii="Hoefler Text;Times New Roman" w:hAnsi="Hoefler Text;Times New Roman"/>
          <w:sz w:val="22"/>
          <w:szCs w:val="22"/>
        </w:rPr>
        <w:t xml:space="preserve"> jest ogromna, to znaczy, niesiecie na swych barkach odpowiedzialność wykonania tak ważnych zadań! Jest wiele rzeczy, o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rych wam nie powiedziałem do końca, lub nie chciałem wam w pełni opowiedzieć, żebyście nie rozwinęli wszelkiego rodzaju przywiązań.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Jeśli ci ludzie,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posiadają nadprzyrodzone zdolności nie kroczą dobrze swoimi ścieżkami w trakcie kultywacji i jeżeli dzisiaj są zakłócani, to jutro rozwiną skrzywione zrozumienie,</w:t>
      </w:r>
      <w:r>
        <w:rPr>
          <w:rStyle w:val="DefaultParagraphFont0"/>
          <w:rFonts w:cs="Hoefler Text;Times New Roman" w:ascii="Hoefler Text;Times New Roman" w:hAnsi="Hoefler Text;Times New Roman"/>
          <w:sz w:val="22"/>
          <w:szCs w:val="22"/>
          <w:lang w:val="it-IT"/>
        </w:rPr>
        <w:t xml:space="preserve"> co</w:t>
      </w:r>
      <w:r>
        <w:rPr>
          <w:rFonts w:cs="Hoefler Text;Times New Roman" w:ascii="Hoefler Text;Times New Roman" w:hAnsi="Hoefler Text;Times New Roman"/>
          <w:sz w:val="22"/>
          <w:szCs w:val="22"/>
        </w:rPr>
        <w:t>ś wprawi ich wszystkich w szaleństwo i nazajutrz nie będą potrafili odróżnić dobra od zła, wtedy powiem wam, że nie kroczyliście dobrze ścieżką,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a została dla was zaaranżowana. Taka ścieżka została dla was zaaranżowana, ponieważ w kosmosie są takie czynnik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został</w:t>
      </w:r>
      <w:r>
        <w:rPr>
          <w:rStyle w:val="DefaultParagraphFont0"/>
          <w:rFonts w:cs="Hoefler Text;Times New Roman" w:ascii="Hoefler Text;Times New Roman" w:hAnsi="Hoefler Text;Times New Roman"/>
          <w:sz w:val="22"/>
          <w:szCs w:val="22"/>
          <w:lang w:val="nl-NL"/>
        </w:rPr>
        <w:t xml:space="preserve">y wam dane i </w:t>
      </w:r>
      <w:r>
        <w:rPr>
          <w:rFonts w:cs="Hoefler Text;Times New Roman" w:ascii="Hoefler Text;Times New Roman" w:hAnsi="Hoefler Text;Times New Roman"/>
          <w:sz w:val="22"/>
          <w:szCs w:val="22"/>
        </w:rPr>
        <w:t>poleca się wam kroczenie tą drogą. Rozumiecie co mam na myś</w:t>
      </w:r>
      <w:r>
        <w:rPr>
          <w:rStyle w:val="DefaultParagraphFont0"/>
          <w:rFonts w:cs="Hoefler Text;Times New Roman" w:ascii="Hoefler Text;Times New Roman" w:hAnsi="Hoefler Text;Times New Roman"/>
          <w:sz w:val="22"/>
          <w:szCs w:val="22"/>
          <w:lang w:val="ru-RU"/>
        </w:rPr>
        <w:t xml:space="preserve">li? </w:t>
      </w:r>
      <w:r>
        <w:rPr>
          <w:rStyle w:val="DefaultParagraphFont0"/>
          <w:rFonts w:cs="Hoefler Text;Times New Roman" w:ascii="Hoefler Text;Times New Roman" w:hAnsi="Hoefler Text;Times New Roman"/>
          <w:i/>
          <w:iCs/>
          <w:sz w:val="22"/>
          <w:szCs w:val="22"/>
        </w:rPr>
        <w:t>(Oklaski)</w:t>
      </w:r>
      <w:r>
        <w:rPr>
          <w:rFonts w:cs="Hoefler Text;Times New Roman" w:ascii="Hoefler Text;Times New Roman" w:hAnsi="Hoefler Text;Times New Roman"/>
          <w:sz w:val="22"/>
          <w:szCs w:val="22"/>
        </w:rPr>
        <w:t xml:space="preserve"> Jednak niewielkiej liczbie studen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posiadają nadprzyrodzone zdolności nie udał</w:t>
      </w:r>
      <w:r>
        <w:rPr>
          <w:rStyle w:val="DefaultParagraphFont0"/>
          <w:rFonts w:cs="Hoefler Text;Times New Roman" w:ascii="Hoefler Text;Times New Roman" w:hAnsi="Hoefler Text;Times New Roman"/>
          <w:sz w:val="22"/>
          <w:szCs w:val="22"/>
          <w:lang w:val="it-IT"/>
        </w:rPr>
        <w:t>o si</w:t>
      </w:r>
      <w:r>
        <w:rPr>
          <w:rFonts w:cs="Hoefler Text;Times New Roman" w:ascii="Hoefler Text;Times New Roman" w:hAnsi="Hoefler Text;Times New Roman"/>
          <w:sz w:val="22"/>
          <w:szCs w:val="22"/>
        </w:rPr>
        <w:t>ę sprostać ich wielkim misjom i nie radzili sobie dobrze. Są dumni ze swoich maleńkich umiejętności, a ich problem wykracza nawet poza popisywanie się, oni zboczyli z drogi,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rozwinęli nawet skrzywione zrozumienia i nadal sobie tego nie uświadomili! Nie udał</w:t>
      </w:r>
      <w:r>
        <w:rPr>
          <w:rStyle w:val="DefaultParagraphFont0"/>
          <w:rFonts w:cs="Hoefler Text;Times New Roman" w:ascii="Hoefler Text;Times New Roman" w:hAnsi="Hoefler Text;Times New Roman"/>
          <w:sz w:val="22"/>
          <w:szCs w:val="22"/>
          <w:lang w:val="it-IT"/>
        </w:rPr>
        <w:t>o si</w:t>
      </w:r>
      <w:r>
        <w:rPr>
          <w:rFonts w:cs="Hoefler Text;Times New Roman" w:ascii="Hoefler Text;Times New Roman" w:hAnsi="Hoefler Text;Times New Roman"/>
          <w:sz w:val="22"/>
          <w:szCs w:val="22"/>
        </w:rPr>
        <w:t>ę wam sprostać wielkiemu zaufaniu jakie miał w was kosmos i nie jest to drobnostka. Zatem, jako uczeń Dafa musisz być rozważny w każdym aspekcie. Gdy uczniowie Dafa spojrzą wstecz na ścieżkę,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ą obrali [zobaczą, że] w różnych środowiskach każda osoba szła własną drogą i że nawet za rodzajem pracy jaką miał</w:t>
      </w:r>
      <w:r>
        <w:rPr>
          <w:rStyle w:val="DefaultParagraphFont0"/>
          <w:rFonts w:cs="Hoefler Text;Times New Roman" w:ascii="Hoefler Text;Times New Roman" w:hAnsi="Hoefler Text;Times New Roman"/>
          <w:sz w:val="22"/>
          <w:szCs w:val="22"/>
          <w:lang w:val="it-IT"/>
        </w:rPr>
        <w:t>o si</w:t>
      </w:r>
      <w:r>
        <w:rPr>
          <w:rFonts w:cs="Hoefler Text;Times New Roman" w:ascii="Hoefler Text;Times New Roman" w:hAnsi="Hoefler Text;Times New Roman"/>
          <w:sz w:val="22"/>
          <w:szCs w:val="22"/>
        </w:rPr>
        <w:t>ę w ludzkim świecie, za stylem życia jaki się wiodło, itd., krył się pewien pow</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d.</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Fa,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go dzisiaj tu uczę, odnosi się do wszystkich uczni</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obejmuje to tych w Chinach kontynentalnych i tych spoza Chin kontynentalnych. Są to problem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pojawiły się w całym ciele. Tym razem uczniowie Dafa rzeczywiście radzili sobie bardzo dobrze w czasie uprawomocniania Fa, ponadto istnieje wiele specyficznych kwestii, o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ych nie chcę opowiadać, ponieważ poczekam i pozwolę wam samym zobaczyć te wspaniałe, niesamowite i święte rzeczy. Tymczasem tak długo, jak możecie stale dobrze wykonywać trzy rzecz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re uczniowie Dafa powinni robić, będziecie w stanie tego dokonać – zdecydowanie będziecie w stanie to zrobić. </w:t>
      </w:r>
      <w:r>
        <w:rPr>
          <w:rStyle w:val="DefaultParagraphFont0"/>
          <w:rFonts w:cs="Hoefler Text;Times New Roman" w:ascii="Hoefler Text;Times New Roman" w:hAnsi="Hoefler Text;Times New Roman"/>
          <w:i/>
          <w:iCs/>
          <w:sz w:val="22"/>
          <w:szCs w:val="22"/>
        </w:rPr>
        <w:t xml:space="preserve">(Oklaski)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Powiem to jeszcze raz: nie chcę zostawić z tyłu ani jednej osoby. Dlatego myślenie Mistrza zazwyczaj róż</w:t>
      </w:r>
      <w:r>
        <w:rPr>
          <w:rFonts w:cs="Hoefler Text;Times New Roman" w:ascii="Hoefler Text;Times New Roman" w:hAnsi="Hoefler Text;Times New Roman"/>
          <w:sz w:val="22"/>
          <w:szCs w:val="22"/>
          <w:lang w:val="it-IT"/>
        </w:rPr>
        <w:t>ni si</w:t>
      </w:r>
      <w:r>
        <w:rPr>
          <w:rFonts w:cs="Hoefler Text;Times New Roman" w:ascii="Hoefler Text;Times New Roman" w:hAnsi="Hoefler Text;Times New Roman"/>
          <w:sz w:val="22"/>
          <w:szCs w:val="22"/>
        </w:rPr>
        <w:t>ę od waszego. Czasami myślicie, że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ludzie są niezdecydowani, że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osoby są niemożliwe do ocalenia, że nie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osoby są takie lub owakie... al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j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myślenia róż</w:t>
      </w:r>
      <w:r>
        <w:rPr>
          <w:rStyle w:val="DefaultParagraphFont0"/>
          <w:rFonts w:cs="Hoefler Text;Times New Roman" w:ascii="Hoefler Text;Times New Roman" w:hAnsi="Hoefler Text;Times New Roman"/>
          <w:sz w:val="22"/>
          <w:szCs w:val="22"/>
          <w:lang w:val="it-IT"/>
        </w:rPr>
        <w:t>ni si</w:t>
      </w:r>
      <w:r>
        <w:rPr>
          <w:rFonts w:cs="Hoefler Text;Times New Roman" w:ascii="Hoefler Text;Times New Roman" w:hAnsi="Hoefler Text;Times New Roman"/>
          <w:sz w:val="22"/>
          <w:szCs w:val="22"/>
        </w:rPr>
        <w:t>ę od waszego. Wiecie, dzisiaj żeby ratować ludzi otworzyłem bardzo szeroko drzwi; pod wzglę</w:t>
      </w:r>
      <w:r>
        <w:rPr>
          <w:rStyle w:val="DefaultParagraphFont0"/>
          <w:rFonts w:cs="Hoefler Text;Times New Roman" w:ascii="Hoefler Text;Times New Roman" w:hAnsi="Hoefler Text;Times New Roman"/>
          <w:sz w:val="22"/>
          <w:szCs w:val="22"/>
          <w:lang w:val="de-DE"/>
        </w:rPr>
        <w:t xml:space="preserve">dem </w:t>
      </w:r>
      <w:r>
        <w:rPr>
          <w:rFonts w:cs="Hoefler Text;Times New Roman" w:ascii="Hoefler Text;Times New Roman" w:hAnsi="Hoefler Text;Times New Roman"/>
          <w:sz w:val="22"/>
          <w:szCs w:val="22"/>
        </w:rPr>
        <w:t>zawod</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w jakie wykonują czujące istoty w ludzkim społeczeństwie sprawy mają się tak, że ludzie wykonują wszelkiego rodzaju prace, a ja chcę </w:t>
      </w:r>
      <w:r>
        <w:rPr>
          <w:rStyle w:val="DefaultParagraphFont0"/>
          <w:rFonts w:cs="Hoefler Text;Times New Roman" w:ascii="Hoefler Text;Times New Roman" w:hAnsi="Hoefler Text;Times New Roman"/>
          <w:sz w:val="22"/>
          <w:szCs w:val="22"/>
          <w:lang w:val="it-IT"/>
        </w:rPr>
        <w:t>ocali</w:t>
      </w:r>
      <w:r>
        <w:rPr>
          <w:rFonts w:cs="Hoefler Text;Times New Roman" w:ascii="Hoefler Text;Times New Roman" w:hAnsi="Hoefler Text;Times New Roman"/>
          <w:sz w:val="22"/>
          <w:szCs w:val="22"/>
        </w:rPr>
        <w:t>ć każdą osobę</w:t>
      </w:r>
      <w:r>
        <w:rPr>
          <w:rStyle w:val="DefaultParagraphFont0"/>
          <w:rFonts w:cs="Hoefler Text;Times New Roman" w:ascii="Hoefler Text;Times New Roman" w:hAnsi="Hoefler Text;Times New Roman"/>
          <w:sz w:val="22"/>
          <w:szCs w:val="22"/>
          <w:lang w:val="it-IT"/>
        </w:rPr>
        <w:t>. Dop</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ki ktoś uczy się Fa, chcę go uratować, nie chcę porzucić tych ludzi. </w:t>
      </w:r>
      <w:r>
        <w:rPr>
          <w:rStyle w:val="DefaultParagraphFont0"/>
          <w:rFonts w:cs="Hoefler Text;Times New Roman" w:ascii="Hoefler Text;Times New Roman" w:hAnsi="Hoefler Text;Times New Roman"/>
          <w:i/>
          <w:iCs/>
          <w:sz w:val="22"/>
          <w:szCs w:val="22"/>
        </w:rPr>
        <w:t>(Oklaski)</w:t>
      </w:r>
      <w:r>
        <w:rPr>
          <w:rFonts w:cs="Hoefler Text;Times New Roman" w:ascii="Hoefler Text;Times New Roman" w:hAnsi="Hoefler Text;Times New Roman"/>
          <w:sz w:val="22"/>
          <w:szCs w:val="22"/>
        </w:rPr>
        <w:t xml:space="preserve"> Kiedy wy, uczniowie Dafa, wykształcicie między sobą jeszcze silniejsze prawe myś</w:t>
      </w:r>
      <w:r>
        <w:rPr>
          <w:rStyle w:val="DefaultParagraphFont0"/>
          <w:rFonts w:cs="Hoefler Text;Times New Roman" w:ascii="Hoefler Text;Times New Roman" w:hAnsi="Hoefler Text;Times New Roman"/>
          <w:sz w:val="22"/>
          <w:szCs w:val="22"/>
          <w:lang w:val="it-IT"/>
        </w:rPr>
        <w:t>li, b</w:t>
      </w:r>
      <w:r>
        <w:rPr>
          <w:rFonts w:cs="Hoefler Text;Times New Roman" w:ascii="Hoefler Text;Times New Roman" w:hAnsi="Hoefler Text;Times New Roman"/>
          <w:sz w:val="22"/>
          <w:szCs w:val="22"/>
        </w:rPr>
        <w:t>ędzie to czymś najwspanialszym. Zaczynając od każdej osoby naprawdę doprowadźmy do tego, żeby nasze środowisko stał</w:t>
      </w:r>
      <w:r>
        <w:rPr>
          <w:rFonts w:cs="Hoefler Text;Times New Roman" w:ascii="Hoefler Text;Times New Roman" w:hAnsi="Hoefler Text;Times New Roman"/>
          <w:sz w:val="22"/>
          <w:szCs w:val="22"/>
          <w:lang w:val="it-IT"/>
        </w:rPr>
        <w:t>o si</w:t>
      </w:r>
      <w:r>
        <w:rPr>
          <w:rFonts w:cs="Hoefler Text;Times New Roman" w:ascii="Hoefler Text;Times New Roman" w:hAnsi="Hoefler Text;Times New Roman"/>
          <w:sz w:val="22"/>
          <w:szCs w:val="22"/>
        </w:rPr>
        <w:t>ę bardzo prawe - w</w:t>
      </w:r>
      <w:r>
        <w:rPr>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czas wszystkie niesprawiedliwe czynniki rozpuszczą się i wszyscy studenc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nie prowadzili się dobrze zobaczą, gdzie mają niedocią</w:t>
      </w:r>
      <w:r>
        <w:rPr>
          <w:rStyle w:val="DefaultParagraphFont0"/>
          <w:rFonts w:cs="Hoefler Text;Times New Roman" w:ascii="Hoefler Text;Times New Roman" w:hAnsi="Hoefler Text;Times New Roman"/>
          <w:sz w:val="22"/>
          <w:szCs w:val="22"/>
          <w:lang w:val="it-IT"/>
        </w:rPr>
        <w:t>gni</w:t>
      </w:r>
      <w:r>
        <w:rPr>
          <w:rFonts w:cs="Hoefler Text;Times New Roman" w:ascii="Hoefler Text;Times New Roman" w:hAnsi="Hoefler Text;Times New Roman"/>
          <w:sz w:val="22"/>
          <w:szCs w:val="22"/>
        </w:rPr>
        <w:t>ę</w:t>
      </w:r>
      <w:r>
        <w:rPr>
          <w:rStyle w:val="DefaultParagraphFont0"/>
          <w:rFonts w:cs="Hoefler Text;Times New Roman" w:ascii="Hoefler Text;Times New Roman" w:hAnsi="Hoefler Text;Times New Roman"/>
          <w:sz w:val="22"/>
          <w:szCs w:val="22"/>
          <w:lang w:val="it-IT"/>
        </w:rPr>
        <w:t>cia</w:t>
      </w:r>
      <w:r>
        <w:rPr>
          <w:rFonts w:cs="Hoefler Text;Times New Roman" w:ascii="Hoefler Text;Times New Roman" w:hAnsi="Hoefler Text;Times New Roman"/>
          <w:sz w:val="22"/>
          <w:szCs w:val="22"/>
        </w:rPr>
        <w:t xml:space="preserve">, a to sprawi, że będą postępować lepiej. </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W przypadku ludzi... kiedy dzisiaj, w tym momencie historycznym, istota może otrzymać Fa, to nie jest to czymś zwyczajnym - ten ktoś ma niebywałe szczęście! Ale jak tylko straci Fa, czy wiecie z czym stanie twarzą w twarz? Będzie to naprawdę przerażające, ponieważ kiedy nie wypełni głównych obowiązk</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i ogromnej misji, jaka została mu powierzona, to będzie jak odwrotność osią</w:t>
      </w:r>
      <w:r>
        <w:rPr>
          <w:rStyle w:val="DefaultParagraphFont0"/>
          <w:rFonts w:cs="Hoefler Text;Times New Roman" w:ascii="Hoefler Text;Times New Roman" w:hAnsi="Hoefler Text;Times New Roman"/>
          <w:sz w:val="22"/>
          <w:szCs w:val="22"/>
          <w:lang w:val="it-IT"/>
        </w:rPr>
        <w:t>gni</w:t>
      </w:r>
      <w:r>
        <w:rPr>
          <w:rFonts w:cs="Hoefler Text;Times New Roman" w:ascii="Hoefler Text;Times New Roman" w:hAnsi="Hoefler Text;Times New Roman"/>
          <w:sz w:val="22"/>
          <w:szCs w:val="22"/>
        </w:rPr>
        <w:t>ę</w:t>
      </w:r>
      <w:r>
        <w:rPr>
          <w:rFonts w:cs="Hoefler Text;Times New Roman" w:ascii="Hoefler Text;Times New Roman" w:hAnsi="Hoefler Text;Times New Roman"/>
          <w:sz w:val="22"/>
          <w:szCs w:val="22"/>
          <w:lang w:val="it-IT"/>
        </w:rPr>
        <w:t>cia Doskona</w:t>
      </w:r>
      <w:r>
        <w:rPr>
          <w:rFonts w:cs="Hoefler Text;Times New Roman" w:ascii="Hoefler Text;Times New Roman" w:hAnsi="Hoefler Text;Times New Roman"/>
          <w:sz w:val="22"/>
          <w:szCs w:val="22"/>
        </w:rPr>
        <w:t>łości i naprawdę wkroczy we wrota nie-życia. Ludzie, wy nie możecie tak po prostu p</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jść sobie i porzucić kogoś bez wystarczająco mocnego pr</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owania. Bez względu na rodzaj błęd</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 jakie ktoś popełnił, lub jakiego rodzaju osobą jest, nadal chcę dać mu szansę. W społeczeństwie ludzkim mimo wszystko jest oczywiście wiele 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e nie są już wystarczająco dobre, więc po prostu pozw</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lcie im być. Dziś przede wszystkim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ę, że nasi uczniowie Dafa muszą działać lepiej i że powinniśmy cenić tych,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uzyskali Fa.</w:t>
      </w:r>
    </w:p>
    <w:p>
      <w:pPr>
        <w:pStyle w:val="Tre"/>
        <w:spacing w:lineRule="auto" w:line="288" w:before="0" w:after="40"/>
        <w:ind w:firstLine="36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Ci,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nie działali dobrze, powinni starannie przemyśleć te kwestie i postarać się nie traktować miłosierdzia Mistrza nazbyt lekko. Nie musicie mi wierzyć; możecie zabrać się za to na sw</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j sp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b. Ale wielokrotnie m</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wiłem, że fakt, iż w ludzkim społeczeństwie zaistniał</w:t>
      </w:r>
      <w:r>
        <w:rPr>
          <w:rStyle w:val="DefaultParagraphFont0"/>
          <w:rFonts w:cs="Hoefler Text;Times New Roman" w:ascii="Hoefler Text;Times New Roman" w:hAnsi="Hoefler Text;Times New Roman"/>
          <w:sz w:val="22"/>
          <w:szCs w:val="22"/>
          <w:lang w:val="it-IT"/>
        </w:rPr>
        <w:t>o co</w:t>
      </w:r>
      <w:r>
        <w:rPr>
          <w:rFonts w:cs="Hoefler Text;Times New Roman" w:ascii="Hoefler Text;Times New Roman" w:hAnsi="Hoefler Text;Times New Roman"/>
          <w:sz w:val="22"/>
          <w:szCs w:val="22"/>
        </w:rPr>
        <w:t>ś tak poważnego, taka ogromna liczba os</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 xml:space="preserve">b zrobiła wszystko co miała zrobić w społeczeństwie oraz to, że Fa jakiego nauczałem ja, Li Hongdży, jest czymś co przez wieki ludzie chcieli otrzymać, ale nie mogli </w:t>
      </w:r>
      <w:r>
        <w:rPr>
          <w:rStyle w:val="DefaultParagraphFont0"/>
          <w:rFonts w:cs="Hoefler Text;Times New Roman" w:ascii="Hoefler Text;Times New Roman" w:hAnsi="Hoefler Text;Times New Roman"/>
          <w:i/>
          <w:iCs/>
          <w:sz w:val="22"/>
          <w:szCs w:val="22"/>
        </w:rPr>
        <w:t>(oklaski)</w:t>
      </w:r>
      <w:r>
        <w:rPr>
          <w:rFonts w:cs="Hoefler Text;Times New Roman" w:ascii="Hoefler Text;Times New Roman" w:hAnsi="Hoefler Text;Times New Roman"/>
          <w:sz w:val="22"/>
          <w:szCs w:val="22"/>
        </w:rPr>
        <w:t>, świadczy o tym, że żadna z tych rzeczy nie jest przypadkowa. Przemyślcie to spokojnie. Wy, kt</w:t>
      </w:r>
      <w:r>
        <w:rPr>
          <w:rStyle w:val="DefaultParagraphFont0"/>
          <w:rFonts w:cs="Hoefler Text;Times New Roman" w:ascii="Hoefler Text;Times New Roman" w:hAnsi="Hoefler Text;Times New Roman"/>
          <w:sz w:val="22"/>
          <w:szCs w:val="22"/>
          <w:lang w:val="es-ES_tradnl"/>
        </w:rPr>
        <w:t>ó</w:t>
      </w:r>
      <w:r>
        <w:rPr>
          <w:rFonts w:cs="Hoefler Text;Times New Roman" w:ascii="Hoefler Text;Times New Roman" w:hAnsi="Hoefler Text;Times New Roman"/>
          <w:sz w:val="22"/>
          <w:szCs w:val="22"/>
        </w:rPr>
        <w:t>rzy nie działacie dobrze, upewnijcie się czy aby przez nieracjonalność i ludzkie przywiązania nie zniszczycie swojego życia wiecznego.</w:t>
      </w:r>
    </w:p>
    <w:p>
      <w:pPr>
        <w:pStyle w:val="Tre"/>
        <w:spacing w:lineRule="auto" w:line="288" w:before="0" w:after="40"/>
        <w:ind w:firstLine="360"/>
        <w:rPr>
          <w:rStyle w:val="DefaultParagraphFont0"/>
          <w:rFonts w:ascii="Hoefler Text;Times New Roman" w:hAnsi="Hoefler Text;Times New Roman" w:eastAsia="Hoefler Text;Times New Roman" w:cs="Hoefler Text;Times New Roman"/>
          <w:i/>
          <w:i/>
          <w:iCs/>
          <w:sz w:val="22"/>
          <w:szCs w:val="22"/>
        </w:rPr>
      </w:pPr>
      <w:r>
        <w:rPr>
          <w:rFonts w:cs="Hoefler Text;Times New Roman" w:ascii="Hoefler Text;Times New Roman" w:hAnsi="Hoefler Text;Times New Roman"/>
          <w:sz w:val="22"/>
          <w:szCs w:val="22"/>
        </w:rPr>
        <w:t xml:space="preserve">To wszystko, co mam dzisiaj do powiedzenia. Dziękuję. </w:t>
      </w:r>
      <w:r>
        <w:rPr>
          <w:rStyle w:val="DefaultParagraphFont0"/>
          <w:rFonts w:cs="Hoefler Text;Times New Roman" w:ascii="Hoefler Text;Times New Roman" w:hAnsi="Hoefler Text;Times New Roman"/>
          <w:i/>
          <w:iCs/>
          <w:sz w:val="22"/>
          <w:szCs w:val="22"/>
        </w:rPr>
        <w:t xml:space="preserve">(Długie, entuzjastyczne brawa) </w:t>
      </w:r>
    </w:p>
    <w:p>
      <w:pPr>
        <w:pStyle w:val="Tre"/>
        <w:spacing w:lineRule="auto" w:line="288" w:before="0" w:after="40"/>
        <w:rPr>
          <w:rStyle w:val="DefaultParagraphFont0"/>
          <w:rFonts w:ascii="Hoefler Text;Times New Roman" w:hAnsi="Hoefler Text;Times New Roman" w:eastAsia="Hoefler Text;Times New Roman" w:cs="Hoefler Text;Times New Roman"/>
          <w:i/>
          <w:i/>
          <w:iCs/>
          <w:sz w:val="22"/>
          <w:szCs w:val="22"/>
        </w:rPr>
      </w:pPr>
      <w:r>
        <w:rPr/>
      </w:r>
    </w:p>
    <w:p>
      <w:pPr>
        <w:pStyle w:val="Tre"/>
        <w:spacing w:lineRule="auto" w:line="288" w:before="0" w:after="40"/>
        <w:rPr>
          <w:rStyle w:val="DefaultParagraphFont0"/>
          <w:rFonts w:ascii="Hoefler Text;Times New Roman" w:hAnsi="Hoefler Text;Times New Roman" w:cs="Hoefler Text;Times New Roman"/>
          <w:i/>
          <w:i/>
          <w:iCs/>
          <w:sz w:val="22"/>
          <w:szCs w:val="22"/>
        </w:rPr>
      </w:pPr>
      <w:r>
        <w:rPr/>
      </w:r>
    </w:p>
    <w:p>
      <w:pPr>
        <w:pStyle w:val="Tre"/>
        <w:spacing w:lineRule="auto" w:line="288" w:before="0" w:after="40"/>
        <w:rPr>
          <w:rFonts w:ascii="Hoefler Text;Times New Roman" w:hAnsi="Hoefler Text;Times New Roman" w:eastAsia="Hoefler Text;Times New Roman" w:cs="Hoefler Text;Times New Roman"/>
          <w:i/>
          <w:i/>
          <w:iCs/>
          <w:sz w:val="22"/>
          <w:szCs w:val="22"/>
        </w:rPr>
      </w:pPr>
      <w:r>
        <w:rPr>
          <w:rStyle w:val="DefaultParagraphFont0"/>
          <w:rFonts w:cs="Hoefler Text;Times New Roman" w:ascii="Hoefler Text;Times New Roman" w:hAnsi="Hoefler Text;Times New Roman"/>
          <w:i/>
          <w:iCs/>
          <w:sz w:val="22"/>
          <w:szCs w:val="22"/>
        </w:rPr>
        <w:t>(ostatnia aktualizacja 2015-01-30)</w:t>
      </w:r>
    </w:p>
    <w:p>
      <w:pPr>
        <w:pStyle w:val="Tre"/>
        <w:spacing w:lineRule="auto" w:line="288" w:before="0" w:after="40"/>
        <w:rPr>
          <w:rFonts w:ascii="Hoefler Text;Times New Roman" w:hAnsi="Hoefler Text;Times New Roman" w:eastAsia="Hoefler Text;Times New Roman" w:cs="Hoefler Text;Times New Roman"/>
          <w:sz w:val="22"/>
          <w:szCs w:val="22"/>
        </w:rPr>
      </w:pPr>
      <w:r>
        <w:rPr>
          <w:rFonts w:cs="Hoefler Text;Times New Roman" w:ascii="Hoefler Text;Times New Roman" w:hAnsi="Hoefler Text;Times New Roman"/>
          <w:sz w:val="22"/>
          <w:szCs w:val="22"/>
        </w:rPr>
        <w:t> </w:t>
      </w:r>
    </w:p>
    <w:p>
      <w:pPr>
        <w:pStyle w:val="Tre"/>
        <w:spacing w:lineRule="auto" w:line="288" w:before="0" w:after="40"/>
        <w:rPr>
          <w:rFonts w:ascii="Hoefler Text;Times New Roman" w:hAnsi="Hoefler Text;Times New Roman" w:cs="Hoefler Text;Times New Roman"/>
          <w:sz w:val="22"/>
          <w:szCs w:val="22"/>
        </w:rPr>
      </w:pPr>
      <w:r>
        <w:rPr>
          <w:rFonts w:cs="Hoefler Text;Times New Roman" w:ascii="Hoefler Text;Times New Roman" w:hAnsi="Hoefler Text;Times New Roman"/>
          <w:sz w:val="22"/>
          <w:szCs w:val="22"/>
        </w:rPr>
        <w:t> </w:t>
      </w:r>
    </w:p>
    <w:sectPr>
      <w:headerReference w:type="default" r:id="rId2"/>
      <w:footerReference w:type="default" r:id="rId3"/>
      <w:type w:val="nextPage"/>
      <w:pgSz w:w="12240" w:h="14240"/>
      <w:pgMar w:left="1440" w:right="14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Hoef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DefaultParagraphFont0">
    <w:name w:val="Default Paragraph Fon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w:hAnsi="Helvetica" w:eastAsia="Arial Unicode MS" w:cs="Arial Unicode MS"/>
      <w:color w:val="000000"/>
      <w:sz w:val="24"/>
      <w:szCs w:val="24"/>
      <w:lang w:val="pl-PL" w:eastAsia="zh-CN" w:bidi="ar-SA"/>
    </w:rPr>
  </w:style>
  <w:style w:type="paragraph" w:styleId="Tre">
    <w:name w:val="Treść"/>
    <w:qFormat/>
    <w:pPr>
      <w:widowControl/>
      <w:pBdr/>
      <w:bidi w:val="0"/>
    </w:pPr>
    <w:rPr>
      <w:rFonts w:ascii="Times New Roman" w:hAnsi="Times New Roman" w:eastAsia="Arial Unicode MS" w:cs="Arial Unicode MS"/>
      <w:color w:val="000000"/>
      <w:sz w:val="24"/>
      <w:szCs w:val="24"/>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45:00Z</dcterms:created>
  <dc:creator>Tomasz Kowalski</dc:creator>
  <dc:description/>
  <dc:language>en-US</dc:language>
  <cp:lastModifiedBy>Tomasz Kowalski</cp:lastModifiedBy>
  <dcterms:modified xsi:type="dcterms:W3CDTF">2016-02-01T21:45:00Z</dcterms:modified>
  <cp:revision>2</cp:revision>
  <dc:subject/>
  <dc:title/>
</cp:coreProperties>
</file>