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lang w:val="pl-PL"/>
        </w:rPr>
      </w:pPr>
      <w:r>
        <w:rPr>
          <w:rFonts w:cs="Arial" w:ascii="Arial" w:hAnsi="Arial"/>
          <w:b/>
          <w:sz w:val="20"/>
          <w:lang w:val="pl-PL"/>
        </w:rPr>
        <w:t xml:space="preserve">Nauczanie Fa na spotkaniu NTDTV </w:t>
      </w:r>
      <w:r>
        <w:rPr>
          <w:rFonts w:cs="Arial" w:ascii="Arial" w:hAnsi="Arial"/>
          <w:sz w:val="20"/>
          <w:lang w:val="pl-PL"/>
        </w:rPr>
        <w:t>06-06-2009</w:t>
      </w:r>
    </w:p>
    <w:p>
      <w:pPr>
        <w:pStyle w:val="Normal"/>
        <w:spacing w:before="0" w:after="240"/>
        <w:rPr>
          <w:rFonts w:ascii="Arial" w:hAnsi="Arial" w:cs="Arial"/>
          <w:sz w:val="20"/>
          <w:lang w:val="pl-PL"/>
        </w:rPr>
      </w:pPr>
      <w:r>
        <w:rPr>
          <w:rFonts w:cs="Arial" w:ascii="Arial" w:hAnsi="Arial"/>
          <w:sz w:val="20"/>
          <w:lang w:val="pl-PL"/>
        </w:rPr>
        <w:t>Witam wszystkich!</w:t>
      </w:r>
    </w:p>
    <w:p>
      <w:pPr>
        <w:pStyle w:val="Normal"/>
        <w:spacing w:before="0" w:after="240"/>
        <w:rPr/>
      </w:pPr>
      <w:r>
        <w:rPr>
          <w:rFonts w:cs="Arial" w:ascii="Arial" w:hAnsi="Arial"/>
          <w:i/>
          <w:sz w:val="20"/>
          <w:lang w:val="pl-PL"/>
        </w:rPr>
        <w:t>(Uczniowie: Witaj Mistrzu!)</w:t>
      </w:r>
    </w:p>
    <w:p>
      <w:pPr>
        <w:pStyle w:val="Normal"/>
        <w:spacing w:before="0" w:after="240"/>
        <w:rPr>
          <w:rFonts w:ascii="Arial" w:hAnsi="Arial" w:cs="Arial"/>
          <w:sz w:val="20"/>
          <w:lang w:val="pl-PL"/>
        </w:rPr>
      </w:pPr>
      <w:r>
        <w:rPr>
          <w:rFonts w:cs="Arial" w:ascii="Arial" w:hAnsi="Arial"/>
          <w:sz w:val="20"/>
          <w:lang w:val="pl-PL"/>
        </w:rPr>
        <w:t>Naprawdę ciężko pracowaliście. Minęło sporo czasu odkąd ostatni raz nauczałem was Fa, czy też widziałem się z wami osobiście. Wiem, że im więcej was nauczę i im bardziej przepchnę was do przodu tym liczniejsze i poważniejsze będą próby jakie dla uczniów Dafa stworzą stare siły. Fa zostało wam już ofiarowane. Tak długo jak kultywujecie zgodnie z książką Fa i studiujecie ją, będziecie zdolni rozwiązać każdy problem i poradzić sobie ze wszystkim. Celowo zatem, w tym okresie czasu, nie mówiłem szczegółowo o różnych sprawach. Naprawdę wiele spraw pozostawionych zostało dla was abyście sami je przemyśleli i zrozumieli. Dlatego nie rozmawiałem z wami od prawie roku. Niezależnie od przypadku, następuje gwałtowny postęp rektyfikacji Fa, dlatego sprawy dzieją się obecnie tak szybko - jej tempo jest nie do pojęcia. Dla rodzaju ludzkiego, to co ma obecnie miejsce w kosmosie, jest również niezgłębione. Niezależnie od tego kultywacja uczniów Dafa i wszystko co robię w ramach rektyfikacji Fa jest takie jakimi są oni (uczniowie), a forma tego jest stała (ustalona), tak że nie ma za wiele zmian, o których należałoby mówić. Tempo rektyfikacji Fa jest ekstremalnie szybkie. Rektyfikacja Fa w kosmosie osiąga najwyższą prędkość, nie ma nawet potrzeby bym tym kierował. Oceniając z perspektywy tych spraw, obecnie zmiany następują bardzo gwałtownie również i w tym świecie, wraz z wyjątkowo zauważalnym upadkiem ludzkiej moralności. W dzisiejszym chińskim społeczeństwie moralność upada w niewyobrażalnym tempie. Ludzkość, nigdy wcześniej w historii nie była tak zła. Nigdy wcześniej w żadnym okresie historii - nawet w okresie upadków dynastii lub w przededniu katastrof - nigdy sprawy nie miały się tak źle jak dzisiaj, gdyż przed osiągnięciem tego punktu ludzie wymarliby. Gdyby nie rektyfikacja Fa, bogowie już dawno temu zakazaliby ludzkości istnieć. W szczególności jest tak w przypadku Chin. Jest centrum boskiego dziedzictwa kulturowego i od tysięcy lat wywiera wpływ na cały świat. Jej kultura miała znaczący wpływ nawet na inne wymiary. Nigdy w przeszłości nie dozwolono aby zdegenerowała do tego stopnia do jakiego obecnie się zepsuła, gdyż bogowie zniszczyliby ją, zanim by tam dotarła. Obecnie musi to być opóźnione, gdyż wielu uczniów Dafa nie zakończyło swoich ścieżek kultywacyjnych. Naprawdę wiem jak niesamowicie trudna jest kultywacja. Wydarzenie rektyfikacji Fa samo w sobie jest trudne. Fakt, że ludzkie społeczeństwo jest tak zdegenerowane ma ogromny wpływ na ludzi świata wliczając w to uczniów Dafa. Uczniowie Dafa kultywują w świeckim świecie i stawiają czoła takim skomplikowanym warunkom. W których zdegenerowana strona społeczeństwa silnie wabi ludzi. Co należy uczynić odnośnie tych kwestii? Obecnie nie można powiedzieć, że dla tych ludzi jest to czas ich usunięcia, gdyż będzie więcej szans na ich ocalenie. Jest to jeden z powodów, dla którego sprawy są raz za razem odwlekane.</w:t>
      </w:r>
    </w:p>
    <w:p>
      <w:pPr>
        <w:pStyle w:val="Normal"/>
        <w:spacing w:before="0" w:after="240"/>
        <w:rPr/>
      </w:pPr>
      <w:r>
        <w:rPr>
          <w:rFonts w:cs="Arial" w:ascii="Arial" w:hAnsi="Arial"/>
          <w:sz w:val="20"/>
          <w:lang w:val="pl-PL"/>
        </w:rPr>
        <w:t xml:space="preserve">Nikt z was nie zdaje sobie sprawy z tego ile w przeszłości współcześni ludzie poświęcili dla tej sprawy. Nie zdajecie sobie sprawy z tego jak wspaniałymi istotami byli w przeszłości, pośpiesznie zanurzając się coraz głębiej w to niebezpieczne miejsce, stawiali czoła straszliwemu niebezpieczeństwu. Ten fakt sam w sobie sprawia, że są warci tego abyście ich ocalili i wyciągnęli. W ich przypadku niebezpieczeństwo czai się w atrakcyjności otoczenia. W trakcie tej wielkiej próby uczniowie Dafa wzięli na swoje barki, w imieniu czujących istot, pewne dodatkowe ciężary, ale niezależnie od sytuacji, na uczniów Dafa czeka wszystko co najlepsze. W świetle tego, im więcej tym lepiej, zatem uczniowie Dafa powinni zdać sobie sprawę z tego jak monumentalna jest ich odpowiedzialność i powinni ją przyjąć na swoje barki. Często mówicie o "pomaganiu Mistrzowi w rektyfikacji Fa" i niezależnie od przypadku czuję, że słowa te są wyważone oraz mam nadzieję, że możecie im podołać - wykonać to najlepiej, jak tylko potraficie. Wiem, że bardzo ciężko jest tak postępować. Możecie jednakże powiedzieć, że idealna realizacja tych słów tak naprawdę nie jest łatwa. Ratujecie czujące istnienia i niesiecie na barkach tę historyczną misję, jednocześnie kultywujecie siebie i czasami, gdy popadacie w tarapaty nie radzicie sobie z nimi dobrze lub nie układa się wam współpraca. Powiedziałem, że historyczna scena została ustawiona i podarowana uczniom Dafa na potrzeby uprawomocniania Fa i ocalania czujących istot. Dzięki temu co uczyniliście, niezależnie od wydarzeń, przyszłość będzie czymś wspaniałym. Po prostu mam nadzieję, że będziecie w stanie jeszcze lepiej działać, lepiej się dogadywać i lepiej pracować jeden z drugim. Czy rozważaliście to: czy faktycznie istnieje coś czego nie moglibyście porzucić? W trakcie historii zażyliście chwil horroru i chwały oraz znosiliście niezmierną gehennę. W trakcie długich lat oczekiwania, żeby dotrwać do chwili obecnej, przeszliście przez wszystko co tylko możliwe. Ostatecznie powinniście być w stanie za wszelką cenę szczęśliwie zakończyć swoją podróż. Czy uprawomocnianie Fa idzie wam dobrze czy nie, najczęściej zależy od waszego postępowania. </w:t>
      </w:r>
    </w:p>
    <w:p>
      <w:pPr>
        <w:pStyle w:val="Normal"/>
        <w:spacing w:before="0" w:after="240"/>
        <w:rPr>
          <w:rFonts w:ascii="Arial" w:hAnsi="Arial" w:cs="Arial"/>
          <w:sz w:val="20"/>
          <w:lang w:val="pl-PL"/>
        </w:rPr>
      </w:pPr>
      <w:r>
        <w:rPr>
          <w:rFonts w:cs="Arial" w:ascii="Arial" w:hAnsi="Arial"/>
          <w:sz w:val="20"/>
          <w:lang w:val="pl-PL"/>
        </w:rPr>
        <w:t>Ta bieżąca karta historii jest pozostawiona uczniom Dafa. Nie dajcie się zwieść faktowi, że wszystkie przeróżne grupy etniczne oraz nacje na całym świecie lub ludzie z różnych warstw społecznych są zajęci załatwianiem swoich własnych spraw. Jest to normalny ludzki tryb życia i stan konieczny do egzystencji i sprawy musza przebiegać w taki sposób. Nie może być tak, że ludzie z nagła zainteresują się Fa, gdyż to oznaczałoby, ze czar iluzji prysł. Podobnie cała egzystencja ludzka jest dla tego Fa. Może się wydawać, że ani to kim ludzie są, ani to co robią nie odnosi się do uczniów Dafa, ale w rzeczywistości wszystko to ma znaczenie. Wszystko może wydawać się przypadkowe, ale w rzeczywistości wszystko jest w najlepszym porządku. Wszystkie czujące istoty czekają na ocalenie i powiem wam coś, co jest pewne. Jeżeli uczniowie Dafa nie zrobią czegoś aby je uratować, to ci ludzie bez względu na to w jakim zakątku świata żyją, nie będą mieć żadnych szans, chyba, że wy przybędziecie tam, aby ich uratować. Tyczy się to w szczególności Chińczyków. Jak wiecie mówiłem o tym już wcześniej. Wielu królów niebiańskich, królów różnych narodowości oraz królów z różnych okresów historycznych reinkarnowało w tamtym miejscu. Przechodzą przez największą gehennę i naciski, gdyż to co osiągają to nie tylko własna doskonałość; to co starają się osiągnąć, to co niosą na swoich barkach i w co wkładają wysiłki w rzeczywistości jest działaniem na rzecz mnóstwa czujących istnień. Dlatego doznają tak straszliwie ciężkich prób. To co wybierają urasta do miana współdzielonego wyboru czujących istnień w kolosalnym systemie kosmicznym, z tego to powodu rzeczy przez jakie przechodzą są tak ciężkie. To samo tyczy się was, chociaż jako uczniowie Dafa przyjęliście tak imponująco wielką odpowiedzialność w następstwie więzów przeznaczenia, poświęcenia jakie ponieśliście w trakcie historii nie są mniejsze.</w:t>
      </w:r>
    </w:p>
    <w:p>
      <w:pPr>
        <w:pStyle w:val="Normal"/>
        <w:spacing w:before="0" w:after="240"/>
        <w:rPr>
          <w:rFonts w:ascii="Arial" w:hAnsi="Arial" w:cs="Arial"/>
          <w:sz w:val="20"/>
          <w:lang w:val="pl-PL"/>
        </w:rPr>
      </w:pPr>
      <w:r>
        <w:rPr>
          <w:rFonts w:cs="Arial" w:ascii="Arial" w:hAnsi="Arial"/>
          <w:sz w:val="20"/>
          <w:lang w:val="pl-PL"/>
        </w:rPr>
        <w:t>W tym miejscu chciałbym pomówić o specyficznych sprawach. Uczniowie Dafa wychodzą obecnie uprawomocniać Fa i ocalać czujące istoty, cel ich inicjatyw jest jasny ale te wysiłki same w sobie, jak w waszym przypadku, gdy przeprowadzacie jakieś działania, muszą być zrozumiałe dla ludzi. Mam na myśli to, żeby były bardziej zrozumiałe dla istot ludzkich niż dla Bogów. Ludzie patrzą jedynie na powierzchnię różnych spraw, mogą coś zrozumieć jednie z powierzchownego poziomu, zatem powierzchowna forma jaką przyjmują wasze aktywności lub podjęte działania muszą pasować do zwykłego społeczeństwa. Nie powinniście z niczym przesadzać, bo w przeciwnym razie ludzie tego nie zrozumieją. Jednak w tym samym czasie, jeżeli nie będziecie działać wystarczająco dużo, nie poradzicie sobie z ocalaniem ludzi. Nieumiejętność wyważenia tych dwóch kwestii jest głównym problemem projektów uczniów Dafa. Jeżeli nie będziecie ostrożni w kwestii tego co mówicie i robicie, to zwykli ludzie nie zrozumieją nas, pomyślą, że jesteście zamieszani w politykę lub pomyślą, że macie jakieś ukryte motywy - wszystko to niepotrzebnie przyczyni się do niewypełnienia tej wspaniałej misji uprawomocniania Fa i ocalania czujących istot. Jako uczniowie Dafa, gdy poruszam tą kwestię, rozumiecie ją bardzo dobrze, ale gdy próbujecie wprowadzić to w życie wówczas zdajecie się tracić wyczucie i popadacie w zakłopotanie. Musicie przykładać do tego uwagę i absolutnie nie możecie przysparzać sobie utrudnień.</w:t>
      </w:r>
    </w:p>
    <w:p>
      <w:pPr>
        <w:pStyle w:val="Normal"/>
        <w:spacing w:before="0" w:after="240"/>
        <w:rPr>
          <w:rFonts w:ascii="Arial" w:hAnsi="Arial" w:cs="Arial"/>
          <w:sz w:val="20"/>
          <w:lang w:val="pl-PL"/>
        </w:rPr>
      </w:pPr>
      <w:r>
        <w:rPr>
          <w:rFonts w:cs="Arial" w:ascii="Arial" w:hAnsi="Arial"/>
          <w:sz w:val="20"/>
          <w:lang w:val="pl-PL"/>
        </w:rPr>
        <w:t>Nie obierajcie za cel doprowadzenia do rozpadu KPCh. KPCh jest niczym, nigdy nie postrzegałem jej jako przyczyny zmartwień. Po prostu jest czymś co zostało stworzone celowo dla rektyfikacji Fa. W swej prawdziwej naturze jest sprzeczna z kosmosem, zatem siły całego kosmosu chcą ją zniszczyć. Doprowadziło to do zaistnienia strych sił, które zaangażowały się w jej przetrwanie. Chroniły ją przez ponad sto lat i dopilnowały aby nabrała doświadczenia, które w końcowym etapie pozwala jej przeciwstawić się wysiłkom uczniów Dafa zmierzającym do ocalenia czujących istot i umożliwia jej działać pod postacią brutalnych prób w chwili, gdy uczniom Dafa miałoby się powieść w kultywacji; oraz służy za demona sprowadzającego chaos na ten świat w czasie, gdy wy macie ocalać czujące istoty. To wszystko czym ona jest, zatem nie przypisujcie jej tak wielkiego znaczenia, ani nie pozwalajcie waszym celom krążyć wokół jej tematu. Nie jest tego warta. To co robicie służy ocalaniu czujących istot. Nikczemna KPCh nie jest de facto zdolna do uczynienia tego co zrobiła. W rzeczywistości jest to rola czynników pewnych sił pochodzących ze starego kosmosu używających KPCh do robienia tego co zrobiła. Oczywistym będzie pytanie dlaczego KPCh a nie jakieś inne istnienie zamiast niej? Została wybrana, gdyż jest aż tak zła i dokładnie taka została stworzona. Gdyby uczniowie Dafa mieli się naprawdę skoncentrować na tym bycie - samym w sobie - to zawaliłby się on, po czym czynniki sił ze starego kosmosu użyłyby czegoś innego aby stwarzać trudności. Nikczemna KPCh istnieje wyłącznie z tego jednego powodu i czy będziecie ja ścigać, czy nie i tak się rozpadnie. Kiedy uczniowie Dafa ukończą to co mają zrobić z pewnością rozpadnie się na części. W międzyczasie jednakże, gdy dobro i zło ścierają się wybór każdego istnienia, po której stronie stoi, ścieżka jaką każde z nich wybiera oraz sposób prowadzenia się, rozstrzygnie gdzie skierują się w przyszłości. Tak to wszystko działa.</w:t>
      </w:r>
    </w:p>
    <w:p>
      <w:pPr>
        <w:pStyle w:val="Normal"/>
        <w:spacing w:before="0" w:after="240"/>
        <w:rPr/>
      </w:pPr>
      <w:r>
        <w:rPr>
          <w:rFonts w:cs="Arial" w:ascii="Arial" w:hAnsi="Arial"/>
          <w:sz w:val="20"/>
          <w:lang w:val="pl-PL"/>
        </w:rPr>
        <w:t>Możecie poprzez zabiegi medialne demaskować KPCh, ale powinno to być czynione w celu wyjaśniania czującym istnieniom różnych kwestii, aby mogły być ocalone. Dzisiejsze spotkanie jest przeznaczone dla uczniów Dafa z całego świata, którzy pracują z NTDTV. Większość z was tu obecnych jest zatem zaangażowanych w pracę medialną i w pewnych przypadkach pełnicie liczne funkcje. Jako uczniowie Dafa, którzy zarządzacie środkami masowego przekazu wasze myślenie odnośnie tego czym się zajmujecie musi być jasne. Oczywiście, nie muszę nic mówić w tej kwestii, ale gdy zajmujecie się aktualnymi, rzeczywistymi sprawami, nie powinniście działać pochopnie. W chwili gdy utracicie spokój będziecie skłonni działać na odwrót. W krytycznych momentach musicie pamiętać, że wykonujecie tą pracę w celu ratowania czujących istot.</w:t>
      </w:r>
    </w:p>
    <w:p>
      <w:pPr>
        <w:pStyle w:val="Normal"/>
        <w:spacing w:before="0" w:after="240"/>
        <w:rPr>
          <w:rFonts w:ascii="Arial" w:hAnsi="Arial" w:cs="Arial"/>
          <w:sz w:val="20"/>
          <w:lang w:val="pl-PL"/>
        </w:rPr>
      </w:pPr>
      <w:r>
        <w:rPr>
          <w:rFonts w:cs="Arial" w:ascii="Arial" w:hAnsi="Arial"/>
          <w:sz w:val="20"/>
          <w:lang w:val="pl-PL"/>
        </w:rPr>
        <w:t>Sytuacja z łatwością rozwinęła się do stanu obecnego w ciągu zaledwie kilku krótkich lat. Gdy tylko widzę ramówkę NTDTV mam uczucie podziwu dla uczniów Dafa. Uczniowie Dafa są naprawdę nadzwyczajni. Przeszliście od etapu kompletnej niewiedzy do etapu prowadzenia stacji i bardzo dobrego radzenia sobie z tak różnorakimi programami. Gdyby nie to, że ludzie zostali uprzednio zwiedzeni przez zło, oglądaliby tą stację telewizyjną i uznawaliby ja za nadzwyczajną, za godne uwagi przedsięwzięcie. Chociaż ludzie ją oglądają, to wielu z nich z powodu interferencji, kontrolujących ich nikczemnych czynników, nie potrafią dostrzec jak wspaniała w chwili obecnej jest ta stacja. Niemniej jednak jest to w porządku. Rzeczy zmieniają się gwałtownie, gdyż rektyfikacja Fa posuwa się do przodu oraz prawe myśli uczniów Dafa stają się silniejsze. Energia emitowana przez NTDTV jest bardzo silna a ustawione na nią telewizory otrzymują pełną mocy energię, która rozbraja czynniki zła. Zatem z tego punktu widzenia stacja nie tylko musi być dobrze zarządzana, ale również musi być prowadzona w bardziej normalny, standardowy sposób. Gdy wy jako uczniowie Dafa osiągniecie Doskonałość przekażecie stację w ręce ludzi z okresu rektyfikacji Fa ludzkiego świata i stanie się ona częścią kultury przyszłej ludzkości. Zatem musicie wykonać tu kawał dobrej roboty.</w:t>
      </w:r>
    </w:p>
    <w:p>
      <w:pPr>
        <w:pStyle w:val="Normal"/>
        <w:spacing w:before="0" w:after="240"/>
        <w:rPr>
          <w:rFonts w:ascii="Arial" w:hAnsi="Arial" w:cs="Arial"/>
          <w:sz w:val="20"/>
          <w:lang w:val="pl-PL"/>
        </w:rPr>
      </w:pPr>
      <w:r>
        <w:rPr>
          <w:rFonts w:cs="Arial" w:ascii="Arial" w:hAnsi="Arial"/>
          <w:sz w:val="20"/>
          <w:lang w:val="pl-PL"/>
        </w:rPr>
        <w:t>Pozwólcie, że trochę wejdę w szczegóły. Jeżeli chcecie prawidłowo prowadzić środki masowego przekazu, musicie być mocno osadzeni w społeczeństwie. Zwykłe rzeczy nie dzieją się w magiczny sposób, a stare siły będą ingerować w ocalanie czujących istot. Oczywiście praca w stacji telewizyjnej nie jest sama w sobie kultywacją Dafa i nie ma bezpośredniego połączenia z Dafa. Staja jest prowadzona przez uczniów Dafa i ma na celu uprawomocnianie Fa i ocalanie czujących istnień. Takie jest owe połączenie. Stacja sama w sobie nie jest częścią Fa, ale raczej jest narzędziem jakiego uczniowie Dafa używają do ocalania czujących istot. Ponieważ powinna mieć oparcie w społeczeństwie i działać jak normalna stacja, zatem w zakresie zarządzania musicie używać normalnych rozwiązań jakie są używane w społeczeństwie. Firmy tam w zwykłym społeczeństwie mają mnóstwo tego typu doświadczeń. System zarządzania jakiego używają współgra z formą w jakiej istnieje społeczeństwo i dlatego są w stanie zyskać oparcie i ukształtować się w ludzkim społeczeństwie. Innymi słowy co człowiek uczynił w tym zakresie jest dostosowane do zasad na tym poziomie, a zatem wy też prowadząc waszą stację telewizyjną powinniście podążać według takich zwykłych metod, tak bardzo jak to tylko jest możliwe. Jeśli chcecie prowadzić ją sprawnie, naprawdę powinniście rozgryźć w jaki sposób dostosować tutaj standardowe techniki zarządzania i wejść w pozytywny cykl i przemyśleć tą działalność gospodarczą.</w:t>
      </w:r>
    </w:p>
    <w:p>
      <w:pPr>
        <w:pStyle w:val="Normal"/>
        <w:spacing w:before="0" w:after="240"/>
        <w:rPr/>
      </w:pPr>
      <w:r>
        <w:rPr>
          <w:rFonts w:cs="Arial" w:ascii="Arial" w:hAnsi="Arial"/>
          <w:sz w:val="20"/>
          <w:lang w:val="pl-PL"/>
        </w:rPr>
        <w:t>Faktem jest, że podstawowym celem normalnej stacji telewizyjnej jest zarabianie pieniędzy. Wasz punkt wyjściowy jest inny. Jest nim ocalanie czujących istot. Jest to coś wspaniałego i coś czego żaden człowiek nie potrafiłby dokonać. Ponieważ takie są tego okoliczności, jeżeli stacja będzie słabo zarządzana i zawiesi działalność z powodu braku funduszy to utracicie wpływowe narzędzie masowego przekazu do wyjaśniania faktów. Wszyscy widzicie jej efektywność i wpływ jaki wywarła w ciągu ostatnich lat, zatem mając to na uwadze dlaczego nie prowadzić jej dobrze?</w:t>
      </w:r>
    </w:p>
    <w:p>
      <w:pPr>
        <w:pStyle w:val="Normal"/>
        <w:spacing w:before="0" w:after="240"/>
        <w:rPr>
          <w:rFonts w:ascii="Arial" w:hAnsi="Arial" w:cs="Arial"/>
          <w:sz w:val="20"/>
          <w:lang w:val="pl-PL"/>
        </w:rPr>
      </w:pPr>
      <w:r>
        <w:rPr>
          <w:rFonts w:cs="Arial" w:ascii="Arial" w:hAnsi="Arial"/>
          <w:sz w:val="20"/>
          <w:lang w:val="pl-PL"/>
        </w:rPr>
        <w:t>Wiecie, że KPCh jest reżimem podtrzymywanym przez kłamstwa, liczy on na media dzięki, którym zwodzi ludzi. Od pierwszego dnia wprowadza w nieład chińską społeczność i ostatecznie po dziś dzień używa mediów aby okłamywać Chińczyków. Ukryła prawdę bardzo głęboko i podtrzymuje mur kłamstw przez tak wiele lat. Ludzie dorastali i wychowywali się pod wpływem kłamstw. Zatem czy nie powiedziałbyś, że chińczycy, którzy całe swoje życie dostosowują się do tego podejścia są godni pożałowania? Wielu Chińczyków nawet po opuszczeniu Chin nie rozumie świata zewnętrznego, ponieważ dorastali w kulturze nikczemnej KPCh i myślą nawet, że inne kraje są nienormalne i głupkowate. Zewnętrzny świat nie jest nienormalny. Jest normalnym środowiskiem, a tym wypaczonym jest chińskie środowisko kierowane przez nikczemną partię. Przez dekady nikczemna KPCh była z siebie zadowolona myśląc, że jej oszukańcza propaganda odniosła sukces. W mocnym uścisku trzymała i trzyma media, upewniając się, że w jej imieniu masowo rozsiewa propagandę, aby pomagać jej podtrzymywać władzę. Mówię wam to by wskazać wam na to, że propaganda może zachęcać ludzi do działania i naprawdę potrafi wywrzeć wpływ, gdy ludzie polegają na dostarczanych przez nią informacjach. Niektórzy ludzie po prostu nie myślą samodzielnie i wierzą w cokolwiek im się powie.</w:t>
      </w:r>
    </w:p>
    <w:p>
      <w:pPr>
        <w:pStyle w:val="Normal"/>
        <w:spacing w:before="0" w:after="240"/>
        <w:rPr/>
      </w:pPr>
      <w:r>
        <w:rPr>
          <w:rFonts w:cs="Arial" w:ascii="Arial" w:hAnsi="Arial"/>
          <w:sz w:val="20"/>
          <w:lang w:val="pl-PL"/>
        </w:rPr>
        <w:t xml:space="preserve">Ludzki sposób myślenia posiada pewną słabość i w trakcie tych wszystkich lat odkryliście ją podczas wyjaśniania faktów. Mianowicie, że pierwsza zaakceptowana myśl długo się utrzymuje. </w:t>
      </w:r>
      <w:r>
        <w:rPr>
          <w:rFonts w:cs="Arial" w:ascii="Arial" w:hAnsi="Arial"/>
          <w:i/>
          <w:sz w:val="20"/>
          <w:lang w:val="pl-PL"/>
        </w:rPr>
        <w:t>(Śmieje się)</w:t>
      </w:r>
      <w:r>
        <w:rPr>
          <w:rFonts w:cs="Arial" w:ascii="Arial" w:hAnsi="Arial"/>
          <w:sz w:val="20"/>
          <w:lang w:val="pl-PL"/>
        </w:rPr>
        <w:t xml:space="preserve"> Gdy ktoś zaakceptuje pewną ideę będzie potem oceniać wszystko co później nadjedzie w świetle tej idei. Jest to wada konstrukcyjna człowieka, jednakże w tym środowisku odwróconych zasad jest to w sumie pomocne dla ludzi w warunkach eliminowania karmy poprzez ciężkie próby i ostateczne dotarcie do prawdy. W przeciwnym razie nazbyt prosto byłoby ludziom uzyskać Fa i powrócić do niebios. Gdyby sytuacja wyglądała tak, że ludzie używaliby poprawnych zasad do poszukiwania prawdy i oceny rzeczy bez względu na to co mówią inni, to ludzkie społeczeństwo nigdy nie byłoby złe i nie byłoby to ludzkie społeczeństwo</w:t>
      </w:r>
      <w:r>
        <w:rPr>
          <w:rFonts w:cs="Arial" w:ascii="Arial" w:hAnsi="Arial"/>
          <w:i/>
          <w:sz w:val="20"/>
          <w:lang w:val="pl-PL"/>
        </w:rPr>
        <w:t xml:space="preserve">. (Śmieje się) </w:t>
      </w:r>
      <w:r>
        <w:rPr>
          <w:rFonts w:cs="Arial" w:ascii="Arial" w:hAnsi="Arial"/>
          <w:sz w:val="20"/>
          <w:lang w:val="pl-PL"/>
        </w:rPr>
        <w:t>Jednakże uprzednio nie można było odnaleźć prawych zasad tu w tym ludzkim świecie. Władca władał ziemiami, wysyłał wojsko do podboju części świata; zwycięzca stawał się imperatorem, zsyłał pokonanego na wygnanie. Takie są zasady, które rządzą tym ludzkim wymiarem. Dlaczego Fa Buddów i Bogów napotkało na tak wielkie przeszkody i dlaczego pojawiło się tak wiele ciężkich prób, ataków oraz reakcji odmownych, gdy było tutaj rozpowszechniane? Ponieważ to co rozpowszechniano było poprawnymi zasadami, czymś co uprzednio nie istniało w tym środowisku.</w:t>
      </w:r>
    </w:p>
    <w:p>
      <w:pPr>
        <w:pStyle w:val="Normal"/>
        <w:spacing w:before="0" w:after="240"/>
        <w:rPr/>
      </w:pPr>
      <w:r>
        <w:rPr>
          <w:rFonts w:cs="Arial" w:ascii="Arial" w:hAnsi="Arial"/>
          <w:sz w:val="20"/>
          <w:lang w:val="pl-PL"/>
        </w:rPr>
        <w:t>Bez względu na sytuację, taka jest tego historia oraz kierunek jaki obrała ludzka kultura od chwili uformowania się świata. Jednak obecnie sprawy mają się inaczej. Dzisiaj jest końcowa wielka kulminacja wszystkiego co wydarzyło się od momentu stworzenia świata. Ponieważ Dafa było i jest tu szeroko rozpowszechniane, więc środowisko może równie dobrze zostać zachowane na wieki dla ludzkości. Jest to błogosławieństwo jakie Dafa przyniosło ludzkości jako część wielkiego rozpowszechniania Dafa i część rektyfikacji Fa kosmosu: dosłownie płaszczyzna (poziom) tego wymiaru może zostać na zawsze zachowany.</w:t>
      </w:r>
    </w:p>
    <w:p>
      <w:pPr>
        <w:pStyle w:val="Normal"/>
        <w:spacing w:before="0" w:after="240"/>
        <w:rPr/>
      </w:pPr>
      <w:r>
        <w:rPr>
          <w:rFonts w:cs="Arial" w:ascii="Arial" w:hAnsi="Arial"/>
          <w:sz w:val="20"/>
          <w:lang w:val="pl-PL"/>
        </w:rPr>
        <w:t>Nie chcę powiedzieć za wiele. Wierzę, że przyszliście tu na spotkanie i macie wiele do omówienia. Nie chcę was wstrzymywać za długo ale chciałbym poświęcić wam jeszcze odrobinę czasu. Jeżeli macie jakieś istotne pytania to możecie je teraz zadać, odpowiem na nie. Pozostały czas możecie przeznaczyć na dyskusję.</w:t>
      </w:r>
    </w:p>
    <w:p>
      <w:pPr>
        <w:pStyle w:val="Normal"/>
        <w:spacing w:before="0" w:after="240"/>
        <w:rPr/>
      </w:pPr>
      <w:r>
        <w:rPr>
          <w:rFonts w:cs="Arial" w:ascii="Arial" w:hAnsi="Arial"/>
          <w:i/>
          <w:sz w:val="20"/>
          <w:lang w:val="pl-PL"/>
        </w:rPr>
        <w:t>Uczeń: Przyjmijmy, że jesteśmy reporterami, więc nasze reportaże powinny być dokładne. Ale czasami wyolbrzymiamy sprawy by przekonać ludzi odnośnie tego jaka jest prawda. Czuję, że powinniśmy podążać za standardem ustalonym przez zachodnie media i prawidłowo raportować wydarzenia</w:t>
      </w:r>
      <w:r>
        <w:rPr>
          <w:rFonts w:cs="Arial" w:ascii="Arial" w:hAnsi="Arial"/>
          <w:sz w:val="20"/>
          <w:lang w:val="pl-PL"/>
        </w:rPr>
        <w:t xml:space="preserve">. </w:t>
      </w:r>
      <w:r>
        <w:rPr>
          <w:rFonts w:cs="Arial" w:ascii="Arial" w:hAnsi="Arial"/>
          <w:i/>
          <w:sz w:val="20"/>
          <w:lang w:val="pl-PL"/>
        </w:rPr>
        <w:t xml:space="preserve"> </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zgodzę się z tym punktem widzenia. Tak powinno to być robione. Nie bądźcie jak narzędzia propagandy nikczemnej partii. Niewłaściwe jest odbieganie od prawdy, gdy opisuje się wydarzenia w nadziei na osiągnięcia jakiegoś efektu. Pozwólcie temu materiałowi osiągnąć dowolny efekt. Nie naciągajcie prawdy w świadomy sposób, gdyż utracicie wiarygodność.</w:t>
      </w:r>
    </w:p>
    <w:p>
      <w:pPr>
        <w:pStyle w:val="Normal"/>
        <w:spacing w:before="0" w:after="240"/>
        <w:rPr>
          <w:rFonts w:ascii="Arial" w:hAnsi="Arial" w:cs="Arial"/>
          <w:i/>
          <w:i/>
          <w:sz w:val="20"/>
          <w:lang w:val="pl-PL"/>
        </w:rPr>
      </w:pPr>
      <w:r>
        <w:rPr>
          <w:rFonts w:cs="Arial" w:ascii="Arial" w:hAnsi="Arial"/>
          <w:i/>
          <w:sz w:val="20"/>
          <w:lang w:val="pl-PL"/>
        </w:rPr>
        <w:t>Uczeń: Jestem reporterem, który pisze o wydarzeniach społecznych. Opierając się na kultywacji, wiem że należy robić wszystko zgodnie z Dżen Szan Żen i wiem, że nasze reportaże są po to by powiedzieć ludziom o rzeczach, które są zgodne z prawdą, życzliwe i dobre. Jednakże są pewne spawy, których nie potrafimy do końca rozszyfrować. Na przykład wydarzenia w chińskiej dzielnicy są skomplikowane. Niektórzy ludzie są bardzo pro partyjni zatem staramy się nie pisać reportaży z wydarzeń przez nich sponsorowanych lub opisywać je w wielkim skrócie. Kiedy wywierają nacisk na realizację czegoś co nie jest prawe, to mamy całkowitą świadomość tego, że nie należy tego opisywać. Jednak czasami powiązania jakie posiadają są bardzo subtelne i obawiam się, że czasami możemy nie za dobrze radzić sobie z raportowaniem tego, a tym samym poprzez publikacje pomagać tym złym ludziom.</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Pamiętam jak po rozpoczęciu prześladowań napisała do mnie list pewna osoba z Chin kontynentalnych udająca studenta. List mówił o tym jak poszczególne rzeczy powinny być lepiej wykonywane itd., ale wiedziałem, że ta osoba była agentem specjalnym. W ramach kamuflażu uwagi jakie ten ktoś poczynił miały przynieść nam pożytek. Zatem wdrożyłem te pomysły. Dlaczego to zrobiłem? Wszystko co robię ma na celu ocalanie czujących istot i bez względu na to kim ktoś jest tak długo jak może przyczynić się do ocalania czujących istot, użyję tego co ma do zaoferowania. Tak długo jak zwykły człowiek jest dziś żywy nie ważne jak źle się zachowuje - za wyjątkiem tych najgorszych - nadal może być dla niego nadzieja. Jeżeli podczas prześladowania ktoś kto bezwolnie uczynił coś złego, przejrzy na oczy, to jeżeli potrafi potem odegrać pozytywną rolę będzie mieć szansę wynagrodzić to co wcześniej uczynił. Jeżeli tacy ludzie będą mówić pozytywne rzeczy, to możecie ich cytować, ale z pewnością nie używajcie niewłaściwych rzeczy, które mogli powiedzieć. Jeżeli ktoś jest zły a to co mówi nie niesie w sobie niczego do ocalania czujących istot to lepiej nie pisać o organizowanych przez niego wydarzeniach nawet jeśli ludziom wydają się one interesujące. Każde sprawozdanie będzie budować i poprawiać poziom świadomości danej osoby. Nie ma potrzeby rozbudowywać profilu kogoś złego. Jeżeli to co mówi pomaga ocalać czujące istoty, to róbcie o tym reportaże i to w sumie pomoże mu zgromadzić cnotę.</w:t>
      </w:r>
    </w:p>
    <w:p>
      <w:pPr>
        <w:pStyle w:val="Normal"/>
        <w:spacing w:before="0" w:after="240"/>
        <w:rPr/>
      </w:pPr>
      <w:r>
        <w:rPr>
          <w:rFonts w:cs="Arial" w:ascii="Arial" w:hAnsi="Arial"/>
          <w:i/>
          <w:sz w:val="20"/>
          <w:lang w:val="pl-PL"/>
        </w:rPr>
        <w:t>Uczeń: Co powinniśmy zrobić, by dobrze prowadzić stację telewizyjną NTDTV? W naszym regionie studenci, którzy zajmują się sprzedażą powiedzieli, że zanim zajmiemy się NTDTV, najpierw wypada dobrze rozkręcić działanie The Epoch Times.</w:t>
      </w:r>
    </w:p>
    <w:p>
      <w:pPr>
        <w:pStyle w:val="Normal"/>
        <w:spacing w:before="0" w:after="240"/>
        <w:rPr/>
      </w:pPr>
      <w:r>
        <w:rPr>
          <w:rFonts w:cs="Arial" w:ascii="Arial" w:hAnsi="Arial"/>
          <w:b/>
          <w:sz w:val="20"/>
          <w:lang w:val="pl-PL"/>
        </w:rPr>
        <w:t>Mistrz</w:t>
      </w:r>
      <w:r>
        <w:rPr>
          <w:rFonts w:cs="Arial" w:ascii="Arial" w:hAnsi="Arial"/>
          <w:sz w:val="20"/>
          <w:lang w:val="pl-PL"/>
        </w:rPr>
        <w:t>: Nie musicie pytać mnie o takie rzeczy. Jeżeli ktoś mówi, że głównie pracuje dla The Epoch Times, to oczywiście powinien się skupić na pracy dla The Epoch Times a potem dopiero pomagać NTDTV. Jeżeli ktoś mówi, że głównie pracuje dla NTDTV, to powinien się skupić na NTDTV i pomagać innym mediom tylko gdy skończy swoją pracę. To wszystko wchodzi w zakres waszych obowiązków jako uczniów Dafa, zatem rób tyle ile możesz (w miarę dostępnych środków). Z pewnością wszystkie jednostki medialne niosą potężną cnotę każdego, kto bierze w nich udział.</w:t>
      </w:r>
    </w:p>
    <w:p>
      <w:pPr>
        <w:pStyle w:val="Normal"/>
        <w:spacing w:before="0" w:after="240"/>
        <w:rPr>
          <w:rFonts w:ascii="Arial" w:hAnsi="Arial" w:cs="Arial"/>
          <w:sz w:val="20"/>
          <w:lang w:val="pl-PL"/>
        </w:rPr>
      </w:pPr>
      <w:r>
        <w:rPr>
          <w:rFonts w:cs="Arial" w:ascii="Arial" w:hAnsi="Arial"/>
          <w:i/>
          <w:sz w:val="20"/>
          <w:lang w:val="pl-PL"/>
        </w:rPr>
        <w:t>Uczeń: W NTDTV</w:t>
      </w:r>
      <w:r>
        <w:rPr>
          <w:rFonts w:cs="Arial" w:ascii="Arial" w:hAnsi="Arial"/>
          <w:sz w:val="20"/>
          <w:lang w:val="pl-PL"/>
        </w:rPr>
        <w:t xml:space="preserve"> </w:t>
      </w:r>
      <w:r>
        <w:rPr>
          <w:rFonts w:cs="Arial" w:ascii="Arial" w:hAnsi="Arial"/>
          <w:i/>
          <w:sz w:val="20"/>
          <w:lang w:val="pl-PL"/>
        </w:rPr>
        <w:t>fundusze są bardzo skromne i aby przyciągnąć reklamodawców - niektórych naprawdę trudno pozyskać - dział marketingu wysyła reporterów aby nagrywali mnóstwo długich paneli reklamowych, które czasami są przesadnie długie.</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Jeżeli posuwa się to za daleko, wówczas jest to niewłaściwe. Zapewne na początku różne kwestie nie były odpowiednio załatwiane, bo każdy przechodzi przez proces nabierania doświadczenia. Mam nadzieję, że stopniowo będziecie działać coraz lepiej, zdobędziecie więcej doświadczenia i coraz rozważniej będziecie obchodzić się z przeróżnymi problemami, tak że w pełni samodzielnie będziecie radzić sobie z problemami.</w:t>
      </w:r>
    </w:p>
    <w:p>
      <w:pPr>
        <w:pStyle w:val="Normal"/>
        <w:spacing w:before="0" w:after="240"/>
        <w:rPr>
          <w:rFonts w:ascii="Arial" w:hAnsi="Arial" w:cs="Arial"/>
          <w:i/>
          <w:i/>
          <w:sz w:val="20"/>
          <w:lang w:val="pl-PL"/>
        </w:rPr>
      </w:pPr>
      <w:r>
        <w:rPr>
          <w:rFonts w:cs="Arial" w:ascii="Arial" w:hAnsi="Arial"/>
          <w:i/>
          <w:sz w:val="20"/>
          <w:lang w:val="pl-PL"/>
        </w:rPr>
        <w:t>Uczeń: Minęło już kilka miesięcy odkąd w 2008 NTDTV po raz pierwszy nadała swój program telewizyjny w Kanadzie. Jednakże gdy staraliśmy się rozszerzyć bazę subskrybentów, dowiedzieliśmy się, że ocena widzów jest raczej niezadowalająca.</w:t>
      </w:r>
    </w:p>
    <w:p>
      <w:pPr>
        <w:pStyle w:val="Normal"/>
        <w:spacing w:before="0" w:after="240"/>
        <w:rPr/>
      </w:pPr>
      <w:r>
        <w:rPr>
          <w:rFonts w:cs="Arial" w:ascii="Arial" w:hAnsi="Arial"/>
          <w:b/>
          <w:sz w:val="20"/>
          <w:lang w:val="pl-PL"/>
        </w:rPr>
        <w:t>Mistrz</w:t>
      </w:r>
      <w:r>
        <w:rPr>
          <w:rFonts w:cs="Arial" w:ascii="Arial" w:hAnsi="Arial"/>
          <w:sz w:val="20"/>
          <w:lang w:val="pl-PL"/>
        </w:rPr>
        <w:t>: Obecny rozwój historii jest przeznaczony dla uczniów Dafa, ale nikt pro aktywnie nie będzie was zapraszać do robienia czegoś, gdyż ludzie są pod wpływem czaru iluzji. Wszystko to zostało ułożone dla was - włączając w to wszystkie dobre i złe rzeczy i wszystko to jest wymieszane ze sobą. Bogowie specjalnie przeznaczeni do tego zadania zajmują się tym co właśnie opisałem, ale w tym świecie, tylko gdy radzicie sobie dobrze, sprawy na tym będą się zmieniać. Radzenie sobie ze sprawami, współpracowanie i bycie efektywnymi w rzeczywistości sprowadza się do was samych. Możecie zapytać "Czy istnieje jakaś sekretna broń jakiej moglibyśmy użyć? Czy możemy podejść do tego według jakiejś specjalnej metody?" To co zostało wam dane, to najbardziej prawa ze ścieżek, jest ona wąską ścieżką. Gdy macie niewłaściwą intencję lub macie problemy z waszym podejściem do różnych kwestii, to ścieżka będzie trudna. Ścieżka jest bardzo wąska i może wyglądać na taką, po której nie można iść. W rzeczywistości jednak potraficie tego dokonać.</w:t>
      </w:r>
    </w:p>
    <w:p>
      <w:pPr>
        <w:pStyle w:val="Normal"/>
        <w:spacing w:before="0" w:after="240"/>
        <w:rPr/>
      </w:pPr>
      <w:r>
        <w:rPr>
          <w:rFonts w:cs="Arial" w:ascii="Arial" w:hAnsi="Arial"/>
          <w:i/>
          <w:sz w:val="20"/>
          <w:lang w:val="pl-PL"/>
        </w:rPr>
        <w:t>Uczeń: Zasady dziewięciu konkursów w NTDTV ciągle są zmieniane. Czuję, że nie jest to dobre w kwestii postrzegania nas przez tych, którzy zarejestrowali się do konkursu i oczywiście nie jest to nazbyt profesjonalne. Chciałbym zapytać Mistrza, czy jest to mój własny pogląd, czy jest to coś co możemy lepiej wykonać?</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Wiem, że były zmiany i wynikały one głównie z braku doświadczenia i prób dopasowania się do potrzeb danego konkursu. W rzeczy samej wprowadzanie tylu zmian nie jest nazbyt dobre. Z tym, że dla uczestników konkursu, im zasady są jaśniejsze tym lepiej. Koordynatorom brakuje doświadczenia, więc doświadczenia nabierali wraz z każdym postawionym krokiem. Gdy znajduje się coś błędnego, powinno to zostać poprawione. Myślę, że w przyszłości będzie lepiej, ponieważ zdobędzie więcej doświadczenia.</w:t>
      </w:r>
    </w:p>
    <w:p>
      <w:pPr>
        <w:pStyle w:val="Normal"/>
        <w:spacing w:before="0" w:after="240"/>
        <w:rPr/>
      </w:pPr>
      <w:r>
        <w:rPr>
          <w:rFonts w:cs="Arial" w:ascii="Arial" w:hAnsi="Arial"/>
          <w:i/>
          <w:sz w:val="20"/>
          <w:lang w:val="pl-PL"/>
        </w:rPr>
        <w:t>Uczeń: Jestem dziennikarzem z Tajwanu. Uczniowie Dafa z Tajwanu robią mnóstwo reportaży w celu demaskowania złych uczynków popełnionych przez KPCh, ale pewnego rodzaju wyzwanie stanowi zebranie dowodów z pierwszej ręki na miejscu wydarzeń. Czy mogę zapytać w jaki sposób ten problem powinien zostać rozwiązany? Drugie pytanie dotyczy tego, że obecny rząd na Tajwanie i pewien biznesmen stają się coraz bardziej pro-komunistyczni. Jeżeli w naszych reportażach zwrócimy uwagę na ich błędy to czy tym samym zwrócą się oni przeciwko nam?</w:t>
      </w:r>
    </w:p>
    <w:p>
      <w:pPr>
        <w:pStyle w:val="Normal"/>
        <w:spacing w:before="0" w:after="240"/>
        <w:rPr/>
      </w:pPr>
      <w:r>
        <w:rPr>
          <w:rFonts w:cs="Arial" w:ascii="Arial" w:hAnsi="Arial"/>
          <w:b/>
          <w:sz w:val="20"/>
          <w:lang w:val="pl-PL"/>
        </w:rPr>
        <w:t>Mistrz</w:t>
      </w:r>
      <w:r>
        <w:rPr>
          <w:rFonts w:cs="Arial" w:ascii="Arial" w:hAnsi="Arial"/>
          <w:sz w:val="20"/>
          <w:lang w:val="pl-PL"/>
        </w:rPr>
        <w:t>: Zagadnień publikowanych przez nikczemną partię i inne główne media, jakie możecie wykorzystać, jest więcej niż potrzeba. Możecie wznowić którąkolwiek z tych spraw. Lepiej byłoby, gdybyście mogli zdobyć wiadomości z pierwszej ręki bezpośrednio z kontynentu, ale tyko wtedy gdy tam na miejscu macie powiązania, które są całkowicie bezpieczne.</w:t>
      </w:r>
    </w:p>
    <w:p>
      <w:pPr>
        <w:pStyle w:val="Normal"/>
        <w:spacing w:before="0" w:after="240"/>
        <w:rPr>
          <w:rFonts w:ascii="Arial" w:hAnsi="Arial" w:cs="Arial"/>
          <w:sz w:val="20"/>
          <w:lang w:val="pl-PL"/>
        </w:rPr>
      </w:pPr>
      <w:r>
        <w:rPr>
          <w:rFonts w:cs="Arial" w:ascii="Arial" w:hAnsi="Arial"/>
          <w:sz w:val="20"/>
          <w:lang w:val="pl-PL"/>
        </w:rPr>
        <w:t>Odnośnie tego jak działa dany rząd lub taka czy inna osoba, kultywujący nie powinien poświęcać temu ani jednej myśli. Nie myślcie o tym i nie martwcie się tym. Po prostu myślcie: "Przybyłem by ocalać czujące istoty i to wszystko". Ktoś dziś jest u władzy a jutro może to być ktoś inny, ale ktokolwiek chce być u władzy to będzie. Aranżowane jest to przez Bogów, więc jest jak jest. Jeżeli skupicie swoją uwagę na tym zagadnieniu to będzie to oznaczać, że wasze myślenie zboczyło z kursu. Chwila, w której tak pomyślicie będzie dewiacją. Nie kłopoczcie się takimi rzeczami i po prostu róbcie to co powinniście robić. Zazwyczaj dzieje się tak, że im bardziej do czegoś się przywiązujecie tym większe prawdopodobieństwo, że te problemy podążą za wami i uformują coś w rodzaju testu waszego sinsing. Im bardziej ignorujecie takie kwestie tym lepiej. Macie swoją ścieżkę podczas gdy ludzkie istoty mają swoje afery. Macie do zrobienia rzeczy, które trzeba wykonać. Nie poświęcajcie więc uwagi ani nie zamartwiajcie się spawami politycznymi albo tym co dzieje się pomiędzy partiami. Oczywiście nasze media tak naprawdę nie mają wielkiego wyboru odnośnie sprawozdań na te tematy, gdyż najprawdopodobniej są to sprawy, którymi interesują się zwykli ludzie. W takim przypadku możecie robić reportaże tak jak robią to inni i nie wyrażać na ten temat opinii. Po prostu przekażcie doniesienia innych. Nie piszemy też na temat utarczek międzypartyjnych. Zatem dopóki prześladowania się nie zakończą, a media prowadzone przez uczniów Dafa nie staną się w pełni regularną częścią społeczeństwa, możecie obrać takie podejście odnośnie wiadomości, które według ludzi nie są interesujące.</w:t>
      </w:r>
    </w:p>
    <w:p>
      <w:pPr>
        <w:pStyle w:val="Normal"/>
        <w:spacing w:before="0" w:after="240"/>
        <w:rPr/>
      </w:pPr>
      <w:r>
        <w:rPr>
          <w:rFonts w:cs="Arial" w:ascii="Arial" w:hAnsi="Arial"/>
          <w:i/>
          <w:sz w:val="20"/>
          <w:lang w:val="pl-PL"/>
        </w:rPr>
        <w:t>Uczeń: Mistrzu wytłumacz proszę uczniom jaki będzie mieć wpływ konkurs Stylistyka Kultury Han na to jak ubierają się ludzie na świecie i powiedz dlaczego styl ubioru Han został zapomniany na tak długi okres czasu po dynastii Ming.</w:t>
      </w:r>
    </w:p>
    <w:p>
      <w:pPr>
        <w:pStyle w:val="Normal"/>
        <w:spacing w:before="0" w:after="240"/>
        <w:rPr/>
      </w:pPr>
      <w:r>
        <w:rPr>
          <w:rFonts w:cs="Arial" w:ascii="Arial" w:hAnsi="Arial"/>
          <w:b/>
          <w:sz w:val="20"/>
          <w:lang w:val="pl-PL"/>
        </w:rPr>
        <w:t>Mistrz</w:t>
      </w:r>
      <w:r>
        <w:rPr>
          <w:rFonts w:cs="Arial" w:ascii="Arial" w:hAnsi="Arial"/>
          <w:sz w:val="20"/>
          <w:lang w:val="pl-PL"/>
        </w:rPr>
        <w:t xml:space="preserve">: </w:t>
      </w:r>
      <w:r>
        <w:rPr>
          <w:rFonts w:cs="Arial" w:ascii="Arial" w:hAnsi="Arial"/>
          <w:i/>
          <w:sz w:val="20"/>
          <w:lang w:val="pl-PL"/>
        </w:rPr>
        <w:t xml:space="preserve">(Śmieje się) </w:t>
      </w:r>
      <w:r>
        <w:rPr>
          <w:rFonts w:cs="Arial" w:ascii="Arial" w:hAnsi="Arial"/>
          <w:sz w:val="20"/>
          <w:lang w:val="pl-PL"/>
        </w:rPr>
        <w:t xml:space="preserve">Dzisiejsze spotkanie ma na celu omówienie spraw związanych z NTDTV a nie z kulturą Han. Zostawmy to pytanie na inną okazję. </w:t>
      </w:r>
    </w:p>
    <w:p>
      <w:pPr>
        <w:pStyle w:val="Normal"/>
        <w:spacing w:before="0" w:after="240"/>
        <w:rPr>
          <w:rFonts w:ascii="Arial" w:hAnsi="Arial" w:cs="Arial"/>
          <w:i/>
          <w:i/>
          <w:sz w:val="20"/>
          <w:lang w:val="pl-PL"/>
        </w:rPr>
      </w:pPr>
      <w:r>
        <w:rPr>
          <w:rFonts w:cs="Arial" w:ascii="Arial" w:hAnsi="Arial"/>
          <w:i/>
          <w:sz w:val="20"/>
          <w:lang w:val="pl-PL"/>
        </w:rPr>
        <w:t>Uczeń: Mam pytanie dotyczące zarządzania. Każdy jest utalentowany i ma swoje zadanie, jeśli jako koordynator wydaję instrukcje działania lub staram się pogodzić różne opinie, to zawsze znajdzie się ktoś, kto powie mi żebym szukał wewnątrz siebie. Oczywiście w kontekście kultywacyjnym mogę patrzeć do wewnątrz, gdy wracam do domu. Ale gdy rozchodzi się o rozwiązanie danego problemu i zadecydowanie, na bieżąco, jak coś zrobić, to jak powinienem się z tym obchodzić jako koordynator?</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xml:space="preserve">: Wiem co masz na myśli </w:t>
      </w:r>
      <w:r>
        <w:rPr>
          <w:rFonts w:cs="Arial" w:ascii="Arial" w:hAnsi="Arial"/>
          <w:i/>
          <w:sz w:val="20"/>
          <w:lang w:val="pl-PL"/>
        </w:rPr>
        <w:t>(widownia się śmieje),</w:t>
      </w:r>
      <w:r>
        <w:rPr>
          <w:rFonts w:cs="Arial" w:ascii="Arial" w:hAnsi="Arial"/>
          <w:sz w:val="20"/>
          <w:lang w:val="pl-PL"/>
        </w:rPr>
        <w:t xml:space="preserve"> zazwyczaj uczniowie Dafa z łatwością wyrzekną się jedzenia i snu po to by mieć czas na uprawomocnianie Fa - "nie ważne jak jesteśmy zmęczeni, zrobimy to." Ale jeśli chodzi o zarządzanie jakimiś sprawami i wykonanie czegoś w standardowy sposób i nadzorowanie jeden drugiego, lub ustalenie pewnych zasad i procedur, to natychmiast odmawiacie dostosowania się </w:t>
      </w:r>
      <w:r>
        <w:rPr>
          <w:rFonts w:cs="Arial" w:ascii="Arial" w:hAnsi="Arial"/>
          <w:i/>
          <w:sz w:val="20"/>
          <w:lang w:val="pl-PL"/>
        </w:rPr>
        <w:t>(widownia się śmieje).</w:t>
      </w:r>
      <w:r>
        <w:rPr>
          <w:rFonts w:cs="Arial" w:ascii="Arial" w:hAnsi="Arial"/>
          <w:sz w:val="20"/>
          <w:lang w:val="pl-PL"/>
        </w:rPr>
        <w:t xml:space="preserve"> Czy zastanawialiście się kiedykolwiek nad tym, że tylko w ten sposób to co zrobicie będzie posiadać większą moc i będzie planowym działaniem, tylko wtedy ugruntujecie swoja pozycję w ludzkim społeczeństwie i będziecie mogli odegrać jeszcze znaczniejszą rolę? Zakładacie stację telewizyjną żeby uprawomocniać Fa. Waszą początkową myślą odnośnie telewizji było aby ujawniała zło i taki jest zakres jej działania. Mistrz powiedział wam właśnie, że cokolwiek robicie powinniście robić to dobrze. Co więcej, to co teraz robicie prawdopodobnie będzie pozostawione dla kultury z przyszłości. Jeżeli jednak nie byłoby zasad lub ustaleń, to jak mogłoby to zostać przekazane dla przyszłości? Na podstawie czego ludzie w przyszłości mieliby się uczyć? Bez jakichkolwiek norm, skąd mieliby czerpać naukę? Ot tak, po prostu z zapału uczniów Dafa? </w:t>
      </w:r>
      <w:r>
        <w:rPr>
          <w:rFonts w:cs="Arial" w:ascii="Arial" w:hAnsi="Arial"/>
          <w:i/>
          <w:sz w:val="20"/>
          <w:lang w:val="pl-PL"/>
        </w:rPr>
        <w:t xml:space="preserve">(Mistrz się śmieje) (Publiczność się śmieje) </w:t>
      </w:r>
      <w:r>
        <w:rPr>
          <w:rFonts w:cs="Arial" w:ascii="Arial" w:hAnsi="Arial"/>
          <w:sz w:val="20"/>
          <w:lang w:val="pl-PL"/>
        </w:rPr>
        <w:t xml:space="preserve">Dlatego powiedziałem, że nieważne jakim królestwem kiedyś rządziłeś albo w jaki projekt jesteś obecnie zaangażowany, kimkolwiek jest ten ktoś kto ma cię nadzorować, pozwól mu. Nie myśl, że ludzie nie mogą cię nadzorować. Nie zapominaj, że ludzie przebywają w iluzji a forma kultywacji wymaga byś kultywował między zwykłymi ludźmi. Być może uczeń Dafa, który kieruje twoja pracą nie pochodzi z tak wysokiego jak twój poziomu, a może nawet jest tak, że nie wykultywował tak wysoko jak ty. Ale to nie ma znaczenia. Tu chodzi o współpracę, która opiera się na prawych myślach i która ma na celu ocalenie czujących istot. Upewnijcie się, że dobrze ze sobą współpracujecie. Czy jasno się wyraziłem? </w:t>
      </w:r>
      <w:r>
        <w:rPr>
          <w:rFonts w:cs="Arial" w:ascii="Arial" w:hAnsi="Arial"/>
          <w:i/>
          <w:sz w:val="20"/>
          <w:lang w:val="pl-PL"/>
        </w:rPr>
        <w:t>(Brawa)</w:t>
      </w:r>
      <w:r>
        <w:rPr>
          <w:rFonts w:cs="Arial" w:ascii="Arial" w:hAnsi="Arial"/>
          <w:sz w:val="20"/>
          <w:lang w:val="pl-PL"/>
        </w:rPr>
        <w:t xml:space="preserve"> Wielu studentów przychodziło do mnie w tej kwestii. Dziś miałem okazję jasno wam to wytłumaczyć. (</w:t>
      </w:r>
      <w:r>
        <w:rPr>
          <w:rFonts w:cs="Arial" w:ascii="Arial" w:hAnsi="Arial"/>
          <w:i/>
          <w:sz w:val="20"/>
          <w:lang w:val="pl-PL"/>
        </w:rPr>
        <w:t>Publiczność się śmieje, brawa)</w:t>
      </w:r>
    </w:p>
    <w:p>
      <w:pPr>
        <w:pStyle w:val="Normal"/>
        <w:spacing w:before="0" w:after="240"/>
        <w:rPr>
          <w:rFonts w:ascii="Arial" w:hAnsi="Arial" w:cs="Arial"/>
          <w:i/>
          <w:i/>
          <w:sz w:val="20"/>
          <w:lang w:val="pl-PL"/>
        </w:rPr>
      </w:pPr>
      <w:r>
        <w:rPr>
          <w:rFonts w:cs="Arial" w:ascii="Arial" w:hAnsi="Arial"/>
          <w:i/>
          <w:sz w:val="20"/>
          <w:lang w:val="pl-PL"/>
        </w:rPr>
        <w:t>Uczeń: Mam dwa pytania. Pierwsze pytanie: Kiedy wielu uczniów pracujących w mediach przyjmuje na siebie różnorodne zadania - szczególnie kiedy przychodzi czas promocji Shen Yun - nikt nie pracuje nad reklamami, które przynoszą nasi sprzedawcy, lub ci z działu sprzedaży idą sprzedawać bilety. W jaki sposób powinniśmy zrównoważyć te kwestie?</w:t>
      </w:r>
    </w:p>
    <w:p>
      <w:pPr>
        <w:pStyle w:val="Normal"/>
        <w:spacing w:before="0" w:after="240"/>
        <w:rPr>
          <w:rFonts w:ascii="Arial" w:hAnsi="Arial" w:cs="Arial"/>
          <w:i/>
          <w:i/>
          <w:sz w:val="20"/>
          <w:lang w:val="pl-PL"/>
        </w:rPr>
      </w:pPr>
      <w:r>
        <w:rPr>
          <w:rFonts w:cs="Arial" w:ascii="Arial" w:hAnsi="Arial"/>
          <w:b/>
          <w:sz w:val="20"/>
          <w:lang w:val="pl-PL"/>
        </w:rPr>
        <w:t>Mistrz</w:t>
      </w:r>
      <w:r>
        <w:rPr>
          <w:rFonts w:cs="Arial" w:ascii="Arial" w:hAnsi="Arial"/>
          <w:sz w:val="20"/>
          <w:lang w:val="pl-PL"/>
        </w:rPr>
        <w:t xml:space="preserve">: Stanowi to pewien problem. Za każdym razem, gdy Shen Yun rozpoczyna tourne, chcę by świat odwiedził się o Shen Yun tak szybko jak to tylko możliwe. Wymagam by grupa nie pozostawała za długo w żadnym miejscu ponieważ w przeciwnym razie lokalnym praktykującym będzie bardzo ciężko i wpłynie to na inne projekty. Problem jaki poruszyłeś według mnie pojawił się już dawno temu. W przeszłości, gdy zakładano Shen Yun Performing Arts podjąłem decyzję aby użyć do tego młodych uczniów Dafa, tak by nie wpłynęło to na uczniów Dafa zajmujących się innymi projektami. Ale nadal było bardzo wielu uczniów Dafa zaangażowanych w sprzedaż biletów, było mnóstwo ciężkiej pracy i kończyło się na tym, że nadal miało to wpływ na inne projekty. Zatem pomyślałem, że jeśli osiągniemy pewien stopień rozpoznawalności lub gdy Shen Yun szybko stanie się sławne, zwykli ludzie sami będą rezerwować całe przedstawienie i wówczas nie będzie potrzeby abyście pracowali przy sprzedaży biletów. Jak się okazuje Shen Yun wystawia obecnie jedne z najlepszych przedstawień na całym świecie. Nie ma nikogo lepszego. </w:t>
      </w:r>
      <w:r>
        <w:rPr>
          <w:rFonts w:cs="Arial" w:ascii="Arial" w:hAnsi="Arial"/>
          <w:i/>
          <w:sz w:val="20"/>
          <w:lang w:val="pl-PL"/>
        </w:rPr>
        <w:t>(Brawa)</w:t>
      </w:r>
      <w:r>
        <w:rPr>
          <w:rFonts w:cs="Arial" w:ascii="Arial" w:hAnsi="Arial"/>
          <w:sz w:val="20"/>
          <w:lang w:val="pl-PL"/>
        </w:rPr>
        <w:t xml:space="preserve"> Ale obecnie nikczemna partia zakłóca ocalanie ludzi na świecie. Chociaż Shen Yun nie rozwijało się tak szybko jak planowałem, wywiera w tej chwili bardzo duży wpływ na ludzi. Gdy jego popularność rozleje się jak świat długi i szeroki, nie będzie potrzeby abyście wkładali w sprzedaż biletów tyle wysiłku. Jedynie co wówczas będziemy musieli zrobić to wywiesić reklamy, że Shen Yun przyjeżdża i że w tym a tym miejscu będą występy. Myślę, że wówczas uczniowie Dafa nie będą musieli poświęcać na to tyle czasu i energii i nie będzie to oddziaływać na inne projekty. Zmierzałem w takim kierunku. Czyniąc to wyszczególniłem, iż zapewniamy jakość programu oraz, że przestawienie jest perfekcyjne, że zapewniamy najlepsze rezultaty oraz, że nie ma opóźnień ani niedociągnięć pod jakimkolwiek względem. Gdy naprawdę to osiągniemy wpływ przedstawienia z pewnością rozszerzy się. Niczego nie gwarantuję, ale czuję, że ten dzień nie jest odległy. (</w:t>
      </w:r>
      <w:r>
        <w:rPr>
          <w:rFonts w:cs="Arial" w:ascii="Arial" w:hAnsi="Arial"/>
          <w:i/>
          <w:sz w:val="20"/>
          <w:lang w:val="pl-PL"/>
        </w:rPr>
        <w:t>Brawa</w:t>
      </w:r>
      <w:r>
        <w:rPr>
          <w:rFonts w:cs="Arial" w:ascii="Arial" w:hAnsi="Arial"/>
          <w:sz w:val="20"/>
          <w:lang w:val="pl-PL"/>
        </w:rPr>
        <w:t xml:space="preserve">) Wówczas wszystko, co będziecie musieli zrobić, to wypuścić reklamę. </w:t>
      </w:r>
      <w:r>
        <w:rPr>
          <w:rFonts w:cs="Arial" w:ascii="Arial" w:hAnsi="Arial"/>
          <w:i/>
          <w:sz w:val="20"/>
          <w:lang w:val="pl-PL"/>
        </w:rPr>
        <w:t>(Widownia się śmieje)</w:t>
      </w:r>
      <w:r>
        <w:rPr>
          <w:rFonts w:cs="Arial" w:ascii="Arial" w:hAnsi="Arial"/>
          <w:sz w:val="20"/>
          <w:lang w:val="pl-PL"/>
        </w:rPr>
        <w:t xml:space="preserve"> Lub być może wasze media osiągną ten sam stopień wpływu, zatem nawet nie będzie potrzeby robienia reklam. Wystarczy, że powiecie o tym w wiadomościach. </w:t>
      </w:r>
      <w:r>
        <w:rPr>
          <w:rFonts w:cs="Arial" w:ascii="Arial" w:hAnsi="Arial"/>
          <w:i/>
          <w:sz w:val="20"/>
          <w:lang w:val="pl-PL"/>
        </w:rPr>
        <w:t>(Mistrz się śmieje)</w:t>
      </w:r>
    </w:p>
    <w:p>
      <w:pPr>
        <w:pStyle w:val="Normal"/>
        <w:spacing w:before="0" w:after="240"/>
        <w:rPr>
          <w:rFonts w:ascii="Arial" w:hAnsi="Arial" w:cs="Arial"/>
          <w:i/>
          <w:i/>
          <w:sz w:val="20"/>
          <w:lang w:val="pl-PL"/>
        </w:rPr>
      </w:pPr>
      <w:r>
        <w:rPr>
          <w:rFonts w:cs="Arial" w:ascii="Arial" w:hAnsi="Arial"/>
          <w:i/>
          <w:sz w:val="20"/>
          <w:lang w:val="pl-PL"/>
        </w:rPr>
        <w:t>Uczeń: Czy mógłby Mistrz pomówić o wadze i odpowiedzialności wielojęzycznej ramówki NTDTV w związku z ocalaniem czujących istnień?</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Z pewnością byłoby lepiej jeżeli byłoby więcej programów w innych językach. Jeżeli stacja mogłaby solidnie osadzić się w zwykłym społeczeństwie, wejść w pozytywy cykl, rozkwitnąć i prosperować, to byłoby wspaniale. Jednakże nie kończcie nadawania programów w innych językach. Naprawdę będziecie sobie radzić bardzo dobrze, gdy uda się wam produkować programy w każdym języku nie pomijając żadnej grupy etnicznej.  Dzieje się tak dlatego, że tym kimś kto stoi przed wami i kogo macie ocalić są ludzie tego świata. Wiem jednak, że w kontekście zasobów ludzkich i materiałów, lub tego co możemy obecnie udźwignąć jesteśmy daleko w tyle. Bez wzglądu na różne kwestie zacznijmy od podstaw. Jeżeli będziemy działać lepiej, to nie tylko wywrze to duży wpływ, ale również utalentowani i zdolni ludzie uzyskają Fa, a gdy te dwa czynniki się połączą, to jeden po drugim nowi uczniowie stawią się na pokładzie i uzupełnią potrzeby jakie macie. Możliwe nawet, że każdy aspekt waszych przedsięwzięć udoskonali się włączając w to środki finansowe. Jeżeli jednak wasz obecny stan nie zmieni się od podstaw, to żadna z tych zmian nie wejdzie w życie. Zatem powinniście wiele przemyśleć, jak dobrze zakorzenić sie w zwykłym społeczeństwie i wejść w dobrą koniunkturę. Popracujmy nad tym ciężko.</w:t>
      </w:r>
    </w:p>
    <w:p>
      <w:pPr>
        <w:pStyle w:val="Normal"/>
        <w:spacing w:before="0" w:after="240"/>
        <w:rPr/>
      </w:pPr>
      <w:r>
        <w:rPr>
          <w:rFonts w:cs="Arial" w:ascii="Arial" w:hAnsi="Arial"/>
          <w:i/>
          <w:sz w:val="20"/>
          <w:lang w:val="pl-PL"/>
        </w:rPr>
        <w:t>Uczeń: Kanadyjski student zadał właśnie pytanie odnośnie Kanady. Ja również mam pewien problem. Minęło ponad pół roku od września, gdy NTDTV rozpoczęło swoją działalność w Toronto i nadal nie mamy wystarczającej liczby widzów. Myślę nad tym co zrobić aby nastąpił przełom w kwestii wyzwań jakim stawiamy czoła. Czy sukces biznesu nie jest głównym obowiązkiem zarządu?</w:t>
      </w:r>
    </w:p>
    <w:p>
      <w:pPr>
        <w:pStyle w:val="Normal"/>
        <w:spacing w:before="0" w:after="240"/>
        <w:rPr/>
      </w:pPr>
      <w:r>
        <w:rPr>
          <w:rFonts w:cs="Arial" w:ascii="Arial" w:hAnsi="Arial"/>
          <w:b/>
          <w:sz w:val="20"/>
          <w:lang w:val="pl-PL"/>
        </w:rPr>
        <w:t>Mistrz</w:t>
      </w:r>
      <w:r>
        <w:rPr>
          <w:rFonts w:cs="Arial" w:ascii="Arial" w:hAnsi="Arial"/>
          <w:sz w:val="20"/>
          <w:lang w:val="pl-PL"/>
        </w:rPr>
        <w:t>: To czy dobrze, czy niedobrze współpracujecie nie leży w gestii jednej czy dwóch osób. Tym razem niech wszyscy skierują myśli tym samym torem i zobaczycie czy jest jakieś dobre rozwiązanie. Postępując w ten sposób możecie co najmniej dowiedzieć się jak solidnie i stabilnie działać w pewnych obszarach. Jeżeli to nadal nie zadziała to zapewne będzie oznaczać, że warunki nadal nie dojrzały. Jeżeli wasze wysiłki przyniosą pozytywny efekt i będzie to funkcjonować, to będzie to oznaczać, że dobrze współpracowaliście.</w:t>
      </w:r>
    </w:p>
    <w:p>
      <w:pPr>
        <w:pStyle w:val="Normal"/>
        <w:spacing w:before="0" w:after="240"/>
        <w:rPr/>
      </w:pPr>
      <w:r>
        <w:rPr>
          <w:rFonts w:cs="Arial" w:ascii="Arial" w:hAnsi="Arial"/>
          <w:i/>
          <w:sz w:val="20"/>
          <w:lang w:val="pl-PL"/>
        </w:rPr>
        <w:t>Uczeń: Przepraszam, że przerywam, ale zauważyłem, że są ludzie którzy robią notatki. Robienie notatek jest surowo zabronione, niedozwolone jest również nagrywanie.</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Nie chodzi o to, że boimy się ludzi robiących notatki. Chodzi o to, że gdy wyjdziesz stąd z tymi notatkami, to nie będzie to tym co oryginalnie miałem na myśli. Poza tym nie jesteście w stanie spisać wszystkiego, zatem to co pospiesznie zanotujecie będzie cytowaniem zdań wyrwanych z kontekstu. To co robicie jest wybieraniem tego co uważacie za przydatne dla innych. Nie kultywujecie siebie i zamiast tego chcecie użyć moich słów do naprawienia innych</w:t>
      </w:r>
      <w:r>
        <w:rPr>
          <w:rFonts w:cs="Arial" w:ascii="Arial" w:hAnsi="Arial"/>
          <w:i/>
          <w:sz w:val="20"/>
          <w:lang w:val="pl-PL"/>
        </w:rPr>
        <w:t>. (Publiczność się śmieje)</w:t>
      </w:r>
      <w:r>
        <w:rPr>
          <w:rFonts w:cs="Arial" w:ascii="Arial" w:hAnsi="Arial"/>
          <w:sz w:val="20"/>
          <w:lang w:val="pl-PL"/>
        </w:rPr>
        <w:t xml:space="preserve"> Zatem lepiej nie róbcie notatek. Powiedziałem wam dawno temu, że nie jest to dozwolone mając nadzieję, że poprawnie będziecie kroczyć swoja ścieżką. Trzeba żebyście zniszczyli notatki, które zrobiliście.</w:t>
      </w:r>
    </w:p>
    <w:p>
      <w:pPr>
        <w:pStyle w:val="Normal"/>
        <w:spacing w:before="0" w:after="240"/>
        <w:rPr>
          <w:rFonts w:ascii="Arial" w:hAnsi="Arial" w:cs="Arial"/>
          <w:i/>
          <w:i/>
          <w:sz w:val="20"/>
          <w:lang w:val="pl-PL"/>
        </w:rPr>
      </w:pPr>
      <w:r>
        <w:rPr>
          <w:rFonts w:cs="Arial" w:ascii="Arial" w:hAnsi="Arial"/>
          <w:i/>
          <w:sz w:val="20"/>
          <w:lang w:val="pl-PL"/>
        </w:rPr>
        <w:t>Uczeń: Shen Yun występowało na całym świecie, tylko nie w Hong Kongu.</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xml:space="preserve">: Wiem. Nikczemna KPCh zdaje się stopniowo tworzyć siatkę wpływów w Hong Kongu. Co stało się z ideą "jedno państwo dwa systemy"? Jak dla mnie wygląda to tak, że KPCh całkowicie, bezwstydnie i dokładnie w tym momencie pasuje do powiedzenia: "Martwa świnina nie boi się wrzącej wody." </w:t>
      </w:r>
      <w:r>
        <w:rPr>
          <w:rFonts w:cs="Arial" w:ascii="Arial" w:hAnsi="Arial"/>
          <w:i/>
          <w:sz w:val="20"/>
          <w:lang w:val="pl-PL"/>
        </w:rPr>
        <w:t>(Publiczność się śmieje)</w:t>
      </w:r>
      <w:r>
        <w:rPr>
          <w:rFonts w:cs="Arial" w:ascii="Arial" w:hAnsi="Arial"/>
          <w:sz w:val="20"/>
          <w:lang w:val="pl-PL"/>
        </w:rPr>
        <w:t xml:space="preserve"> Skończy o niczym i kwestią dni jest to jak świat poczuje do niej obrzydzenie. Prowadzi to do tego, że ludzie tego świata coraz lepiej widzą czym jest partia. Bezpośrednio manipuluje i kontroluje rząd w Hong Kongu, a wszystkie znajdujące się tam teatry są własnością rządu. Ale nie ma to znaczenia i nie ma potrzeby się zamartwiać. Wiecie o czym myślę? Czynię przygotowania dla występu Shen Yun w Chinach kontynentalnych. </w:t>
      </w:r>
      <w:r>
        <w:rPr>
          <w:rFonts w:cs="Arial" w:ascii="Arial" w:hAnsi="Arial"/>
          <w:i/>
          <w:sz w:val="20"/>
          <w:lang w:val="pl-PL"/>
        </w:rPr>
        <w:t>(Entuzjastyczne brawa)</w:t>
      </w:r>
      <w:r>
        <w:rPr>
          <w:rFonts w:cs="Arial" w:ascii="Arial" w:hAnsi="Arial"/>
          <w:sz w:val="20"/>
          <w:lang w:val="pl-PL"/>
        </w:rPr>
        <w:t xml:space="preserve"> Nie, że tylko tak sobie myślę na głos. Zło może myśleć, że jest mocne, ale zobaczmy co w archiwach skrywa historia. </w:t>
      </w:r>
      <w:r>
        <w:rPr>
          <w:rFonts w:cs="Arial" w:ascii="Arial" w:hAnsi="Arial"/>
          <w:i/>
          <w:sz w:val="20"/>
          <w:lang w:val="pl-PL"/>
        </w:rPr>
        <w:t>(Mistrz się śmieje)</w:t>
      </w:r>
      <w:r>
        <w:rPr>
          <w:rFonts w:cs="Arial" w:ascii="Arial" w:hAnsi="Arial"/>
          <w:sz w:val="20"/>
          <w:lang w:val="pl-PL"/>
        </w:rPr>
        <w:t xml:space="preserve"> To nie jest od nich zależne. Każda dynastia była kiedyś buńczuczna a ostatecznie kurczyła się do zera. </w:t>
      </w:r>
      <w:r>
        <w:rPr>
          <w:rFonts w:cs="Arial" w:ascii="Arial" w:hAnsi="Arial"/>
          <w:i/>
          <w:sz w:val="20"/>
          <w:lang w:val="pl-PL"/>
        </w:rPr>
        <w:t>(Mistrz się śmieje) (Widownia klaszcze)</w:t>
      </w:r>
    </w:p>
    <w:p>
      <w:pPr>
        <w:pStyle w:val="Normal"/>
        <w:spacing w:before="0" w:after="240"/>
        <w:rPr>
          <w:rFonts w:ascii="Arial" w:hAnsi="Arial" w:cs="Arial"/>
          <w:i/>
          <w:i/>
          <w:sz w:val="20"/>
          <w:lang w:val="pl-PL"/>
        </w:rPr>
      </w:pPr>
      <w:r>
        <w:rPr>
          <w:rFonts w:cs="Arial" w:ascii="Arial" w:hAnsi="Arial"/>
          <w:i/>
          <w:sz w:val="20"/>
          <w:lang w:val="pl-PL"/>
        </w:rPr>
        <w:t>Uczeń: Jestem z siedziby NTDTV w Nowym Jorku, z działu marketingu. Chciałbym zapytać o współpracę pomiędzy działem wiadomości i działem produkcji. Wychodzimy by robić raporty o wydarzeniach i każdego dnia wracamy z mnóstwem wizytówek. Wielu ludzi jest zainteresowanych nami. Jedna rzecz, która mnie dotyczy to, że czas mija teraz dzień po dniu coraz szybciej i jestem zaniepokojony. Chociaż nie robię tego w pełnym wymiarze czasu to mam nadzieję, że będę mógł pozostać w kontakcie z każdym jednym kontaktem. Ale jest tylko tyle czasu, że każdego dnia starcza tylko na skontaktowanie się z niewielką liczbą.</w:t>
      </w:r>
    </w:p>
    <w:p>
      <w:pPr>
        <w:pStyle w:val="Normal"/>
        <w:spacing w:before="0" w:after="240"/>
        <w:rPr/>
      </w:pPr>
      <w:r>
        <w:rPr>
          <w:rFonts w:cs="Arial" w:ascii="Arial" w:hAnsi="Arial"/>
          <w:b/>
          <w:sz w:val="20"/>
          <w:lang w:val="pl-PL"/>
        </w:rPr>
        <w:t>Mistrz</w:t>
      </w:r>
      <w:r>
        <w:rPr>
          <w:rFonts w:cs="Arial" w:ascii="Arial" w:hAnsi="Arial"/>
          <w:sz w:val="20"/>
          <w:lang w:val="pl-PL"/>
        </w:rPr>
        <w:t xml:space="preserve">: Prawda, ci którzy naprawdę dobrze wykonują to co mają do zrobienia będą odczuwać, że nie wystarcza im czasu. Dlatego też mam nadzieję, że będziecie mieć większą liczbę ludzi zaangażowanych w marketing, dzięki temu nie będziesz tak zapracowany i będziesz w stanie opanować sytuację i mieć właściwe tempo. </w:t>
      </w:r>
      <w:r>
        <w:rPr>
          <w:rFonts w:cs="Arial" w:ascii="Arial" w:hAnsi="Arial"/>
          <w:i/>
          <w:sz w:val="20"/>
          <w:lang w:val="pl-PL"/>
        </w:rPr>
        <w:t>(Brawa)</w:t>
      </w:r>
      <w:r>
        <w:rPr>
          <w:rFonts w:cs="Arial" w:ascii="Arial" w:hAnsi="Arial"/>
          <w:sz w:val="20"/>
          <w:lang w:val="pl-PL"/>
        </w:rPr>
        <w:t xml:space="preserve"> Jeśli chodzi o marketing to też musicie wyjaśniać fakty, gdy wchodzicie w interakcję z ludźmi, to też będzie sposób na ocalanie czujących istnień. Zajmujesz się[marketingiem] by pomóc stacji jako całości, zatem jest to coś wyśmienitego. Nie myśl, że tylko robienie czegoś na pierwszej linii jak pisanie artykułów liczy się jako ocalanie ludzi. Nie jest to prawda. Każdy wykorzystuje sprawozdanie z miejsca wydarzeń do ocalania ludzi. </w:t>
      </w:r>
    </w:p>
    <w:p>
      <w:pPr>
        <w:pStyle w:val="Normal"/>
        <w:spacing w:before="0" w:after="240"/>
        <w:rPr/>
      </w:pPr>
      <w:r>
        <w:rPr>
          <w:rFonts w:cs="Arial" w:ascii="Arial" w:hAnsi="Arial"/>
          <w:i/>
          <w:sz w:val="20"/>
          <w:lang w:val="pl-PL"/>
        </w:rPr>
        <w:t>Uczeń: mam dwa pytania. Pierwsze: NTDTV istnieje od siedmiu czy ośmiu lat. Jednak wielu uczniów nie podniosło swoich umiejętności do poziomu zadowalającego. Oni sami uważają to za przypadek. Drugie pytanie: Wielu studentów  jest bardziej entuzjastycznie nastawionych na rozdawanie ulotek niż pracę przy wiadomościach NTDTV.</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xml:space="preserve">: </w:t>
      </w:r>
      <w:r>
        <w:rPr>
          <w:rFonts w:cs="Arial" w:ascii="Arial" w:hAnsi="Arial"/>
          <w:i/>
          <w:sz w:val="20"/>
          <w:lang w:val="pl-PL"/>
        </w:rPr>
        <w:t>(Śmieje się)</w:t>
      </w:r>
      <w:r>
        <w:rPr>
          <w:rFonts w:cs="Arial" w:ascii="Arial" w:hAnsi="Arial"/>
          <w:sz w:val="20"/>
          <w:lang w:val="pl-PL"/>
        </w:rPr>
        <w:t xml:space="preserve"> Są między wami różnice, ale każde ogniwo w łańcuchu jest bardzo istotne. Jeżeli rozważasz przypadki tych, którzy są trochę starsi i nie mają wysokiego wykształcenia, lub którzy nie wiedzą jak robić cokolwiek innego, to najbardziej efektywną rzeczą jaką potrafią robić jest rozdawanie ulotek. Jednakże ci z was, którzy są dobrze wyedukowani i są biegli w pisaniu, możecie wykorzystać swoje mocne strony i pisać. Prawda oczywiście jest taka, że wszystko to ostatecznie jest tym samym. Jakąkolwiek formę przybiera to co robicie, jeżeli ocala to ludzi, wówczas jest to wspaniałe. </w:t>
      </w:r>
      <w:r>
        <w:rPr>
          <w:rFonts w:cs="Arial" w:ascii="Arial" w:hAnsi="Arial"/>
          <w:i/>
          <w:sz w:val="20"/>
          <w:lang w:val="pl-PL"/>
        </w:rPr>
        <w:t>(Brawa)(Mistrz się śmieje)</w:t>
      </w:r>
    </w:p>
    <w:p>
      <w:pPr>
        <w:pStyle w:val="Normal"/>
        <w:spacing w:before="0" w:after="240"/>
        <w:rPr/>
      </w:pPr>
      <w:r>
        <w:rPr>
          <w:rFonts w:cs="Arial" w:ascii="Arial" w:hAnsi="Arial"/>
          <w:i/>
          <w:sz w:val="20"/>
          <w:lang w:val="pl-PL"/>
        </w:rPr>
        <w:t>Uczeń: NTDTV rozwija się bardzo szybko a jego programy są coraz liczniejsze, ale nadal mamy braki siły roboczej w każdym regionie. Gdy jesteśmy przepracowani, niektórzy koledzy praktykujący mówią, że musimy zapewnić określoną jakość i próbować robić jeszcze więcej. Podczas gdy inni mówią, że ponieważ jesteśmy tacy zajęci to powinniśmy pracować mniej. Jako że jesteśmy na drodze do stania się bardziej profesjonalnymi, to jak powinniśmy do tego podchodzić?</w:t>
      </w:r>
    </w:p>
    <w:p>
      <w:pPr>
        <w:pStyle w:val="Normal"/>
        <w:spacing w:before="0" w:after="240"/>
        <w:rPr/>
      </w:pPr>
      <w:r>
        <w:rPr>
          <w:rFonts w:cs="Arial" w:ascii="Arial" w:hAnsi="Arial"/>
          <w:b/>
          <w:sz w:val="20"/>
          <w:lang w:val="pl-PL"/>
        </w:rPr>
        <w:t>Mistrz</w:t>
      </w:r>
      <w:r>
        <w:rPr>
          <w:rFonts w:cs="Arial" w:ascii="Arial" w:hAnsi="Arial"/>
          <w:sz w:val="20"/>
          <w:lang w:val="pl-PL"/>
        </w:rPr>
        <w:t>: Rozumiem, że naprawdę ciężko pracowaliście i wszyscy z całych sił starają się pracować jeszcze lepiej i więcej. Oczywiście im lepsza jakość i im więcej zrobicie programów, tym lepiej. Tak myślę. Ale gdy widzę was wszystkich pracujących tak ciężko, to nie chcę mówić niczego więcej. (</w:t>
      </w:r>
      <w:r>
        <w:rPr>
          <w:rFonts w:cs="Arial" w:ascii="Arial" w:hAnsi="Arial"/>
          <w:i/>
          <w:sz w:val="20"/>
          <w:lang w:val="pl-PL"/>
        </w:rPr>
        <w:t>Mistrz się śmieje)(Widownia się śmieje)</w:t>
      </w:r>
      <w:r>
        <w:rPr>
          <w:rFonts w:cs="Arial" w:ascii="Arial" w:hAnsi="Arial"/>
          <w:sz w:val="20"/>
          <w:lang w:val="pl-PL"/>
        </w:rPr>
        <w:t xml:space="preserve"> Jednakże wszyscy tego chcą. Jeżeli potraficie lepiej współpracować oraz zwiększyć ilość siły roboczej, to możliwe, że sytuacja zmieni się diametralnie. Rozumiem bezpośrednie wyzwania jakim stawiacie czoła. Nie ma jakiegoś specjalnego rozwiązani. </w:t>
      </w:r>
      <w:r>
        <w:rPr>
          <w:rFonts w:cs="Arial" w:ascii="Arial" w:hAnsi="Arial"/>
          <w:i/>
          <w:sz w:val="20"/>
          <w:lang w:val="pl-PL"/>
        </w:rPr>
        <w:t>(Mistrz się śmieje)</w:t>
      </w:r>
      <w:r>
        <w:rPr>
          <w:rFonts w:cs="Arial" w:ascii="Arial" w:hAnsi="Arial"/>
          <w:sz w:val="20"/>
          <w:lang w:val="pl-PL"/>
        </w:rPr>
        <w:t xml:space="preserve"> Mistrz nie może dać wam jakiegoś specjalnego rozwiązania, gdyż musicie sami kroczyć swoimi ścieżkami.</w:t>
      </w:r>
    </w:p>
    <w:p>
      <w:pPr>
        <w:pStyle w:val="Normal"/>
        <w:spacing w:before="0" w:after="240"/>
        <w:rPr>
          <w:rFonts w:ascii="Arial" w:hAnsi="Arial" w:cs="Arial"/>
          <w:i/>
          <w:i/>
          <w:sz w:val="20"/>
          <w:lang w:val="pl-PL"/>
        </w:rPr>
      </w:pPr>
      <w:r>
        <w:rPr>
          <w:rFonts w:cs="Arial" w:ascii="Arial" w:hAnsi="Arial"/>
          <w:i/>
          <w:sz w:val="20"/>
          <w:lang w:val="pl-PL"/>
        </w:rPr>
        <w:t>Uczeń: Niektóre talk-show wymagają abyśmy zapraszali gości. Jeden punkt widzenia jest taki, że tak długo jak pomagają zdemaskować KPCh, możemy ich zapraszać do naszych programów. Jednak czasami nie zaglądamy za dobrze w ich przeszłość. Innym punktem widzenia jest to, że powinniśmy starać się robić wszystko co w naszej mocy by zapraszać naszych własnych korespondentów (publicystów).</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Co do zapraszana publicystów to oczywiście lepiej jest mieć takich z poprawnym statusem</w:t>
      </w:r>
      <w:r>
        <w:rPr>
          <w:rFonts w:cs="Arial" w:ascii="Arial" w:hAnsi="Arial"/>
          <w:i/>
          <w:sz w:val="20"/>
          <w:lang w:val="pl-PL"/>
        </w:rPr>
        <w:t xml:space="preserve">. </w:t>
      </w:r>
      <w:r>
        <w:rPr>
          <w:rFonts w:cs="Arial" w:ascii="Arial" w:hAnsi="Arial"/>
          <w:sz w:val="20"/>
          <w:lang w:val="pl-PL"/>
        </w:rPr>
        <w:t>Ale jeżeli macie własnych stałych, poważnych komentatorów, którzy są popularni, to również jest to dobre, ale oznacza, że wasza stacja potrzebuje jeszcze mieć własnych ekspertów. To znaczy czasami jest potrzeba zaprosić do programu odpowiednich ludzi z zewnątrz. Wypowiadają się oni pod jeszcze innym kontem, jako eksperci w pewnym zakresie, a to też jest potrzebne. Ale ciężko jest ocenić poglądy jakie maja niektórzy ludzie, zatem potrzeba zawczasu dowiedzieć się o nim tego lub owego. Zazwyczaj tematyka programów jest klarowna, więc gdy kogoś nagrywacie, dyskusja może toczyć się wokół danego tematu. Przekażcie tej osobie swoje spostrzeżenia i jeżeli się z wami zgadza to działajcie; jeżeli się nie zgadza to nie. Jeżeli dana osoba naprawdę jest z KPCh to czy nie jest to dobre jeżeli publicznie zdemaskuje nikczemną KPCh poprzez swoje komentarze? (</w:t>
      </w:r>
      <w:r>
        <w:rPr>
          <w:rFonts w:cs="Arial" w:ascii="Arial" w:hAnsi="Arial"/>
          <w:i/>
          <w:sz w:val="20"/>
          <w:lang w:val="pl-PL"/>
        </w:rPr>
        <w:t>Publiczność się śmieje)(Mistrz się śmieje)</w:t>
      </w:r>
      <w:r>
        <w:rPr>
          <w:rFonts w:cs="Arial" w:ascii="Arial" w:hAnsi="Arial"/>
          <w:sz w:val="20"/>
          <w:lang w:val="pl-PL"/>
        </w:rPr>
        <w:t xml:space="preserve"> Powinniście mieć otwarty umysł i być tolerancyjni (</w:t>
      </w:r>
      <w:r>
        <w:rPr>
          <w:rFonts w:cs="Arial" w:ascii="Arial" w:hAnsi="Arial"/>
          <w:i/>
          <w:sz w:val="20"/>
          <w:lang w:val="pl-PL"/>
        </w:rPr>
        <w:t>Mistrz się śmieje)(Brawa)</w:t>
      </w:r>
      <w:r>
        <w:rPr>
          <w:rFonts w:cs="Arial" w:ascii="Arial" w:hAnsi="Arial"/>
          <w:sz w:val="20"/>
          <w:lang w:val="pl-PL"/>
        </w:rPr>
        <w:t xml:space="preserve"> Sprawy potoczą się dobrze jeżeli będziecie wspaniałomyślni.</w:t>
      </w:r>
    </w:p>
    <w:p>
      <w:pPr>
        <w:pStyle w:val="Normal"/>
        <w:spacing w:before="0" w:after="240"/>
        <w:rPr>
          <w:rFonts w:ascii="Arial" w:hAnsi="Arial" w:cs="Arial"/>
          <w:i/>
          <w:i/>
          <w:sz w:val="20"/>
          <w:lang w:val="pl-PL"/>
        </w:rPr>
      </w:pPr>
      <w:r>
        <w:rPr>
          <w:rFonts w:cs="Arial" w:ascii="Arial" w:hAnsi="Arial"/>
          <w:i/>
          <w:sz w:val="20"/>
          <w:lang w:val="pl-PL"/>
        </w:rPr>
        <w:t xml:space="preserve">Uczeń: Podczas wywiadów niektórzy ludzie z Chin, którzy rozumieją jaka jest sytuacja, poprosili mnie bym przekazał Ci ich pozdrowienia, kiedy Cię zobaczę. </w:t>
      </w:r>
      <w:r>
        <w:rPr>
          <w:rFonts w:cs="Arial" w:ascii="Arial" w:hAnsi="Arial"/>
          <w:sz w:val="20"/>
          <w:lang w:val="pl-PL"/>
        </w:rPr>
        <w:t>(Mistrz: Dziękuję)(</w:t>
      </w:r>
      <w:r>
        <w:rPr>
          <w:rFonts w:cs="Arial" w:ascii="Arial" w:hAnsi="Arial"/>
          <w:i/>
          <w:sz w:val="20"/>
          <w:lang w:val="pl-PL"/>
        </w:rPr>
        <w:t>Publiczność klaszcze) Pewni tamtejsi prawi adwokaci pytają czy mogą pracować w Chinach jako reporterzy NTDTV.</w:t>
      </w:r>
    </w:p>
    <w:p>
      <w:pPr>
        <w:pStyle w:val="Normal"/>
        <w:spacing w:before="0" w:after="240"/>
        <w:rPr/>
      </w:pPr>
      <w:r>
        <w:rPr>
          <w:rFonts w:cs="Arial" w:ascii="Arial" w:hAnsi="Arial"/>
          <w:b/>
          <w:sz w:val="20"/>
          <w:lang w:val="pl-PL"/>
        </w:rPr>
        <w:t>Mistrz</w:t>
      </w:r>
      <w:r>
        <w:rPr>
          <w:rFonts w:cs="Arial" w:ascii="Arial" w:hAnsi="Arial"/>
          <w:sz w:val="20"/>
          <w:lang w:val="pl-PL"/>
        </w:rPr>
        <w:t>: To dla nich nazbyt niebezpieczne. Musicie uważać na ich bezpieczeństwo tak bardzo jak to tylko jest możliwe. Jeżeli uda się wam dostarczyć jakieś informacje to nie powinniście ujawniać waszego źródła; powinniście być też wyjątkowo ostrożni w kwestii ich bezpieczeństwa. Ujawnienie ich tożsamości byłoby dla nich szkodliwe. Powinniście wziąć to pod uwagę.</w:t>
      </w:r>
    </w:p>
    <w:p>
      <w:pPr>
        <w:pStyle w:val="Normal"/>
        <w:spacing w:before="0" w:after="240"/>
        <w:rPr>
          <w:rFonts w:ascii="Arial" w:hAnsi="Arial" w:cs="Arial"/>
          <w:sz w:val="20"/>
          <w:lang w:val="pl-PL"/>
        </w:rPr>
      </w:pPr>
      <w:r>
        <w:rPr>
          <w:rFonts w:cs="Arial" w:ascii="Arial" w:hAnsi="Arial"/>
          <w:sz w:val="20"/>
          <w:lang w:val="pl-PL"/>
        </w:rPr>
        <w:t xml:space="preserve">Pozwólcie, że pomówię o czymś innym. W Chinach kontynentalnych niektórzy studenci popadli w zakłopotanie podczas prześladowań. Jednak gdy zrozumieli pewne sprawy lub znaleźli się w nowym środowisku to potrafią odróżnić dobro od zła. Definitywnie nie stają celowo po stornie zła - to pewne. Gdy kogoś oceniacie, często mówicie "Taki a taki został 'przetransformowany' w Chinach". Ale oblanie testu to po prostu część procesu kultywacyjnego. Kultywacja nie kończy się po tym, a osoba nadal kultywuje. Zatem nie powinieneś uważać go za kogoś kto już dłużej nie jest dobry. Oczywiście niektórzy ludzie naprawdę zrobili złe rzeczy podczas tej fazy, gdy teoretycznie "byli przetransformowani", ale jeżeli mogą nadal nadrobić to w późniejszym okresie kultywacji to powinno się dać im szansę. Mam nadzieję, że ci ludzie będą chcieli zacząć od nowa; gdy zachowujesz się tak jakby ci nie zależało na tym co się wydarzyło, to będziesz patrzeć na to z góry. Oczywiście, uczniowie Dafa, którzy nie byli "przetransformowani" i pomimo zła dali sobie radę, są naprawdę wspaniali i zasługują na szacunek. </w:t>
      </w:r>
      <w:r>
        <w:rPr>
          <w:rFonts w:cs="Arial" w:ascii="Arial" w:hAnsi="Arial"/>
          <w:i/>
          <w:sz w:val="20"/>
          <w:lang w:val="pl-PL"/>
        </w:rPr>
        <w:t>(Brawa)</w:t>
      </w:r>
    </w:p>
    <w:p>
      <w:pPr>
        <w:pStyle w:val="Normal"/>
        <w:spacing w:before="0" w:after="240"/>
        <w:rPr>
          <w:rFonts w:ascii="Arial" w:hAnsi="Arial" w:cs="Arial"/>
          <w:sz w:val="20"/>
          <w:lang w:val="pl-PL"/>
        </w:rPr>
      </w:pPr>
      <w:r>
        <w:rPr>
          <w:rFonts w:cs="Arial" w:ascii="Arial" w:hAnsi="Arial"/>
          <w:sz w:val="20"/>
          <w:lang w:val="pl-PL"/>
        </w:rPr>
        <w:t>Chodzi mi o to, że nie powinniście odpychać znajomych praktykujących. To są koledzy praktykujący i powinniście zrobić co w waszej mocy by poczuli ciepło z jakim między sobą oddziałujecie. Jeżeli martwicie się o to, że nie znacie ich za dobrze, wówczas możecie próbować dowiedzieć się czegoś więcej na ich temat poprzez kontakty między uczniami Dafa w Chinach. Jeżeli osoba naprawdę jest uczniem Dafa, to weźcie go do swojego projektu. Jeżeli coś z nim jest nie tak, to każcie mu najpierw iść rozdawać ulotki. Ale jeżeli ustalicie, że w Chinach naprawdę był uczniem Dafa, to myślę, że nie będzie żadnych problemów. Nawet jeżeli jest agentem specjalnym, to rozważa fakt, że wszyscy wiedzą, iż KPCh upadnie. Wszyscy chińscy urzędnicy, na szeroką skale, przemieszczają swój kapitał za granicę, przygotowując sobie drogę ucieczki, kupując zagraniczne paszporty, myśląc nad tym jak uciec. Kto właściwie poświęca się dla reżimu? Tak doprawdy są jacyś niemądrzy ludzie (</w:t>
      </w:r>
      <w:r>
        <w:rPr>
          <w:rFonts w:cs="Arial" w:ascii="Arial" w:hAnsi="Arial"/>
          <w:i/>
          <w:sz w:val="20"/>
          <w:lang w:val="pl-PL"/>
        </w:rPr>
        <w:t xml:space="preserve">wszyscy się śmieją) </w:t>
      </w:r>
      <w:r>
        <w:rPr>
          <w:rFonts w:cs="Arial" w:ascii="Arial" w:hAnsi="Arial"/>
          <w:sz w:val="20"/>
          <w:lang w:val="pl-PL"/>
        </w:rPr>
        <w:t>pewni bezrozumni. Ci ludzie zostali zindoktrynowani do stopnia, w którym naprawdę nie potrafią odróżnić dobra od zła. Rozpoznasz takich ludzi jak tylko ich spotkasz, ale ostatecznie stanowią mniejszość. Ludzie na świecie czekają byście ich ocalili. Powinniście otworzyć wasze serca i nie wykluczać sowich kolegów praktykujących. Jeżeli zawiedziecie pod tym względem, to będziecie sami siebie ograniczać i stopować.</w:t>
      </w:r>
    </w:p>
    <w:p>
      <w:pPr>
        <w:pStyle w:val="Normal"/>
        <w:spacing w:before="0" w:after="240"/>
        <w:rPr/>
      </w:pPr>
      <w:r>
        <w:rPr>
          <w:rFonts w:cs="Arial" w:ascii="Arial" w:hAnsi="Arial"/>
          <w:i/>
          <w:sz w:val="20"/>
          <w:lang w:val="pl-PL"/>
        </w:rPr>
        <w:t>Uczeń: Robię wywiady wśród społeczności we Flushing. Niektórzy ludzie są, jak to określają zwykli ludzie, po prostu "nastawieni na nie" wobec Falun Gong. Czy powinienem pozwalać im być nagrywanymi? Są też inni, o których zazwyczaj nie kręcimy materiałów filmowych i może tylko jakiś fragment z nimi ukazuje się w filmie. Ale zwykli widzowie narzekali na to. Poza tym czy powinniśmy raportować o aktywnościach prowadzonych przez inne grupy religijne?</w:t>
      </w:r>
    </w:p>
    <w:p>
      <w:pPr>
        <w:pStyle w:val="Normal"/>
        <w:spacing w:before="0" w:after="240"/>
        <w:rPr/>
      </w:pPr>
      <w:r>
        <w:rPr>
          <w:rFonts w:cs="Arial" w:ascii="Arial" w:hAnsi="Arial"/>
          <w:b/>
          <w:sz w:val="20"/>
          <w:lang w:val="pl-PL"/>
        </w:rPr>
        <w:t>Mistrz</w:t>
      </w:r>
      <w:r>
        <w:rPr>
          <w:rFonts w:cs="Arial" w:ascii="Arial" w:hAnsi="Arial"/>
          <w:sz w:val="20"/>
          <w:lang w:val="pl-PL"/>
        </w:rPr>
        <w:t>: Powinieneś sam to ocenić. Jeżeli czujesz ,że chcesz dać jakiejś osobie jeszcze jedną szansę, to zrób to. Ale jeżeli jest to przypadek kogoś kto jest do cna zepsuty i z tego powodu wiele czujących istnień może zostać potem wyeliminowanych lub utracić swoją szansę, to nie pozwól mu pokazywać się przed kamerą. Podejmij decyzję. Jeżeli zaś postawa osoby i wypowiadane słowa są dobre dla ocalenia czujących istot, to kimkolwiek jest ta osoba, można to wykorzystać. Jeżeli nie ma nic do zyskania to nie wykorzystujcie tego. Niektóre wiadomości nie są ważne i nie mają nic wspólnego z waszymi wysiłkami ocalenia ludzi zatem nie kieruj w ich stronę swojej uwagi.</w:t>
      </w:r>
    </w:p>
    <w:p>
      <w:pPr>
        <w:pStyle w:val="Normal"/>
        <w:spacing w:before="0" w:after="240"/>
        <w:rPr>
          <w:rFonts w:ascii="Arial" w:hAnsi="Arial" w:cs="Arial"/>
          <w:i/>
          <w:i/>
          <w:sz w:val="20"/>
          <w:lang w:val="pl-PL"/>
        </w:rPr>
      </w:pPr>
      <w:r>
        <w:rPr>
          <w:rFonts w:cs="Arial" w:ascii="Arial" w:hAnsi="Arial"/>
          <w:i/>
          <w:sz w:val="20"/>
          <w:lang w:val="pl-PL"/>
        </w:rPr>
        <w:t xml:space="preserve">Uczeń: Programy podróżnicze są dobrym sposobem na rozszerzenie rynku, zatem chciałbym stworzyć taki program. Te , które obecnie emitujemy, to wszystko nagraniaa, które pozyskaliśmy z zewnątrz, czyli gdybyśmy mogli wyprodukować własne to moglibyśmy je później sprzedawać. </w:t>
      </w:r>
      <w:r>
        <w:rPr>
          <w:rFonts w:cs="Arial" w:ascii="Arial" w:hAnsi="Arial"/>
          <w:sz w:val="20"/>
          <w:lang w:val="pl-PL"/>
        </w:rPr>
        <w:t xml:space="preserve">(Mistrz: To byłoby dobre) </w:t>
      </w:r>
      <w:r>
        <w:rPr>
          <w:rFonts w:cs="Arial" w:ascii="Arial" w:hAnsi="Arial"/>
          <w:i/>
          <w:sz w:val="20"/>
          <w:lang w:val="pl-PL"/>
        </w:rPr>
        <w:t xml:space="preserve">Ale gdy powiedziałem zarządowi jakie rzeczy byłyby potrzebne, to stwierdzili, że obecnie nie jesteśmy wystarczająco dobrzy i nie potrafimy produkować czegoś o podobnym kalibrze jak inni. </w:t>
      </w:r>
      <w:r>
        <w:rPr>
          <w:rFonts w:cs="Arial" w:ascii="Arial" w:hAnsi="Arial"/>
          <w:sz w:val="20"/>
          <w:lang w:val="pl-PL"/>
        </w:rPr>
        <w:t>(Mistrz: Cóż, może mają rację)(</w:t>
      </w:r>
      <w:r>
        <w:rPr>
          <w:rFonts w:cs="Arial" w:ascii="Arial" w:hAnsi="Arial"/>
          <w:i/>
          <w:sz w:val="20"/>
          <w:lang w:val="pl-PL"/>
        </w:rPr>
        <w:t>Wszyscy się śmieją) Gdy studiowałem Fa przyszło mi do głowy, że może za bardzo nalegałem, a ponieważ jestem kultywującym to porzuciłem ten pomysł. (Wszyscy się śmieją) Jednak niektórzy koledzy praktykujący wiedzą, że mój pomysł jest całkiem niezły i zachęcają mnie do działania. Teraz nie potrafię określić czy faktycznie jest to przywiązanie, czy też obecnie bylibyśmy w stanie produkować programy tak dobre jak te, które robią normalni ludzie. Osobiście czuję pewność, że moglibyśmy.</w:t>
      </w:r>
    </w:p>
    <w:p>
      <w:pPr>
        <w:pStyle w:val="Normal"/>
        <w:spacing w:before="0" w:after="240"/>
        <w:rPr/>
      </w:pPr>
      <w:r>
        <w:rPr>
          <w:rFonts w:cs="Arial" w:ascii="Arial" w:hAnsi="Arial"/>
          <w:b/>
          <w:sz w:val="20"/>
          <w:lang w:val="pl-PL"/>
        </w:rPr>
        <w:t>Mistrz</w:t>
      </w:r>
      <w:r>
        <w:rPr>
          <w:rFonts w:cs="Arial" w:ascii="Arial" w:hAnsi="Arial"/>
          <w:sz w:val="20"/>
          <w:lang w:val="pl-PL"/>
        </w:rPr>
        <w:t>: Zatem możesz wytłumaczyć szczegółowo swój tor rozumowania zarządowi stacji i w jaki sposób poprowadzić różne rzeczy z tym związane. Jeżeli jesteś w stanie zarazić ich tą pewnością w trakcie omawiania tego, to myślę, że nie będzie żadnych wątpliwości.</w:t>
      </w:r>
    </w:p>
    <w:p>
      <w:pPr>
        <w:pStyle w:val="Normal"/>
        <w:spacing w:before="0" w:after="240"/>
        <w:rPr/>
      </w:pPr>
      <w:r>
        <w:rPr>
          <w:rFonts w:cs="Arial" w:ascii="Arial" w:hAnsi="Arial"/>
          <w:i/>
          <w:sz w:val="20"/>
          <w:lang w:val="pl-PL"/>
        </w:rPr>
        <w:t>Uczeń: Obecnie jestem zaangażowany w robienie programów muzycznych dla stacji. Odkryliśmy, że umiejętności techniczne wymagane przy produkcji dźwięków muszą być bardzo wysokie i nie jestem pewien jak wiele czasu powinienem przeznaczyć na coś takiego. Czy powinienem poczynić dodatkowe wysiłki aby się tego nauczyć i może powinienem iść na studia? Pytam bo zajęłoby to wiele czasu.</w:t>
      </w:r>
    </w:p>
    <w:p>
      <w:pPr>
        <w:pStyle w:val="Normal"/>
        <w:spacing w:before="0" w:after="240"/>
        <w:rPr/>
      </w:pPr>
      <w:r>
        <w:rPr>
          <w:rFonts w:cs="Arial" w:ascii="Arial" w:hAnsi="Arial"/>
          <w:b/>
          <w:sz w:val="20"/>
          <w:lang w:val="pl-PL"/>
        </w:rPr>
        <w:t>Mistrz</w:t>
      </w:r>
      <w:r>
        <w:rPr>
          <w:rFonts w:cs="Arial" w:ascii="Arial" w:hAnsi="Arial"/>
          <w:sz w:val="20"/>
          <w:lang w:val="pl-PL"/>
        </w:rPr>
        <w:t xml:space="preserve">: To co jest do zrobienia w stacji, musi być wykonane dobrze, znaczy to, że muszą tam być pewne standardy i profesjonalizm. Jeżeli nie potrafisz czegoś zrobić, to będziesz musiał się tego nauczyć. </w:t>
      </w:r>
      <w:r>
        <w:rPr>
          <w:rFonts w:cs="Arial" w:ascii="Arial" w:hAnsi="Arial"/>
          <w:i/>
          <w:sz w:val="20"/>
          <w:lang w:val="pl-PL"/>
        </w:rPr>
        <w:t>(Śmieje się)</w:t>
      </w:r>
      <w:r>
        <w:rPr>
          <w:rFonts w:cs="Arial" w:ascii="Arial" w:hAnsi="Arial"/>
          <w:sz w:val="20"/>
          <w:lang w:val="pl-PL"/>
        </w:rPr>
        <w:t xml:space="preserve"> Co do sposobu w jaki to zrobisz, zależy to od ciebie.</w:t>
      </w:r>
    </w:p>
    <w:p>
      <w:pPr>
        <w:pStyle w:val="Normal"/>
        <w:spacing w:before="0" w:after="240"/>
        <w:rPr>
          <w:rFonts w:ascii="Arial" w:hAnsi="Arial" w:cs="Arial"/>
          <w:i/>
          <w:i/>
          <w:sz w:val="20"/>
          <w:lang w:val="pl-PL"/>
        </w:rPr>
      </w:pPr>
      <w:r>
        <w:rPr>
          <w:rFonts w:cs="Arial" w:ascii="Arial" w:hAnsi="Arial"/>
          <w:i/>
          <w:sz w:val="20"/>
          <w:lang w:val="pl-PL"/>
        </w:rPr>
        <w:t>Uczeń: za każdym razem, gdy wysłucham Mistrza nauczającego Fa, gdy wracamy do domu są potem studenci, którzy faktycznie chcą abyśmy tak szybko jak tylko możliwe opowiedzieli im o tym. Potem dzieje się tak, że ktoś trochę sobie przypomni, przywoła odrobinę z pamięci. Nie wydaje mi się żeby to było w porządku.</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Gdy po powrocie do domu rozmawiacie, to musicie dodawać "To czym się z wami dzielę jest tylko ogólną ideą a nie oryginalnymi słowami Mistrza". Jeżeli ludzie chcą się czegoś dowiedzieć, to w porządku. Jednak jeśli ktoś robi notatki i potem je odczytuje, wówczas pojawia się kwestia przekręcania wypowiedzi Mistrza.</w:t>
      </w:r>
    </w:p>
    <w:p>
      <w:pPr>
        <w:pStyle w:val="Normal"/>
        <w:spacing w:before="0" w:after="240"/>
        <w:rPr/>
      </w:pPr>
      <w:r>
        <w:rPr>
          <w:rFonts w:cs="Arial" w:ascii="Arial" w:hAnsi="Arial"/>
          <w:i/>
          <w:sz w:val="20"/>
          <w:lang w:val="pl-PL"/>
        </w:rPr>
        <w:t>Uczeń: Już uprzednio prosiłem człowieka odpowiedzialnego za planowanie aby generalnie zaplanował realizację programów. Odpowiedział, że w wielu przypadkach było tak, że gdy stacja zarządziła, iż jakiś program ma zostać utrzymany i na przykład podaje według jakich wskazówek podążać, to okazywało się, że praktykującym jest bardzo trudno wyrobić się z tym. A dla porównania, gdy te osoby chcą się z własnej inicjatywy zaangażować w produkcję jakiegoś programu, to w sumie dają sobie z tym radę. Jeden bezpośredni skutek tego jest taki, że stacja naprawdę kuleje pod względem programów, które mają dobrą oglądalność. Zatem chciałbym zapytać jak lepiej zbalansować kwestię popularnych programów i tych wyjaśniających fakty.</w:t>
      </w:r>
    </w:p>
    <w:p>
      <w:pPr>
        <w:pStyle w:val="Normal"/>
        <w:spacing w:before="0" w:after="240"/>
        <w:rPr/>
      </w:pPr>
      <w:r>
        <w:rPr>
          <w:rFonts w:cs="Arial" w:ascii="Arial" w:hAnsi="Arial"/>
          <w:b/>
          <w:sz w:val="20"/>
          <w:lang w:val="pl-PL"/>
        </w:rPr>
        <w:t>Mistrz</w:t>
      </w:r>
      <w:r>
        <w:rPr>
          <w:rFonts w:cs="Arial" w:ascii="Arial" w:hAnsi="Arial"/>
          <w:sz w:val="20"/>
          <w:lang w:val="pl-PL"/>
        </w:rPr>
        <w:t xml:space="preserve">: Gdybyście pracowali w normalnej firmie i wasz szef kazałby wam coś zrobić, to czy powiedzielibyście mu, że po prostu zamierzacie zrobić to co wam się podoba? Dlaczego zatem nie potraficie dobrze współpracować, gdy uprawomocniacie Fa? Dlaczego nie potraficie sobie w tej kwestii poradzić? Dlaczego potraficie zrobić coś dobrze tylko jeśli coś do was przemówi? Są to dokładnie problemy z koordynacją i współpracą. To współdzielone aspiracje sprowadziły was razem ku tej inicjatywie, ale gdy każdy z was naciska na swój własny pogląd i robi to co jemu pasuje, jak wówczas może to być współpracą? Jeżeli każdy z moich pięciu palców chciałby się rozprostować, to nie dałoby się uformować pięści i nie dałoby się wymierzyć ciosu.  </w:t>
      </w:r>
      <w:r>
        <w:rPr>
          <w:rFonts w:cs="Arial" w:ascii="Arial" w:hAnsi="Arial"/>
          <w:i/>
          <w:sz w:val="20"/>
          <w:lang w:val="pl-PL"/>
        </w:rPr>
        <w:t>(Śmieje się)</w:t>
      </w:r>
      <w:r>
        <w:rPr>
          <w:rFonts w:cs="Arial" w:ascii="Arial" w:hAnsi="Arial"/>
          <w:sz w:val="20"/>
          <w:lang w:val="pl-PL"/>
        </w:rPr>
        <w:t xml:space="preserve"> W taki sposób jest to słabe. Zatem musicie dobrze współpracować.</w:t>
      </w:r>
    </w:p>
    <w:p>
      <w:pPr>
        <w:pStyle w:val="Normal"/>
        <w:spacing w:before="0" w:after="240"/>
        <w:rPr/>
      </w:pPr>
      <w:r>
        <w:rPr>
          <w:rFonts w:cs="Arial" w:ascii="Arial" w:hAnsi="Arial"/>
          <w:i/>
          <w:sz w:val="20"/>
          <w:lang w:val="pl-PL"/>
        </w:rPr>
        <w:t xml:space="preserve">Uczeń: obecnie jest wiele umów między Tajwanem a Chinami. Jeżeli będziemy o tym robić sprawozdania jak to robią normalne media, to będzie trudno uniknąć robienia dla KPCh lepszego wizerunku od tego jaki faktycznie ma.  </w:t>
      </w:r>
      <w:r>
        <w:rPr>
          <w:rFonts w:cs="Arial" w:ascii="Arial" w:hAnsi="Arial"/>
          <w:sz w:val="20"/>
          <w:lang w:val="pl-PL"/>
        </w:rPr>
        <w:t xml:space="preserve"> </w:t>
      </w:r>
    </w:p>
    <w:p>
      <w:pPr>
        <w:pStyle w:val="Normal"/>
        <w:spacing w:before="0" w:after="240"/>
        <w:rPr/>
      </w:pPr>
      <w:r>
        <w:rPr>
          <w:rFonts w:cs="Arial" w:ascii="Arial" w:hAnsi="Arial"/>
          <w:b/>
          <w:sz w:val="20"/>
          <w:lang w:val="pl-PL"/>
        </w:rPr>
        <w:t>Mistrz</w:t>
      </w:r>
      <w:r>
        <w:rPr>
          <w:rFonts w:cs="Arial" w:ascii="Arial" w:hAnsi="Arial"/>
          <w:sz w:val="20"/>
          <w:lang w:val="pl-PL"/>
        </w:rPr>
        <w:t>: Z tym faktycznie trzeba uważać. Co do specyfiki pewnych spraw, sami to rozpracujcie. Ale powinniście zmodyfikować zawartość takich raportów w porównaniu do tych robionych przez zwykłych ludzi, jeżeli zawierają rzeczy, które rozmyślnie sprawiają, że nikczemna KPCh wygląda na dobrą.</w:t>
      </w:r>
    </w:p>
    <w:p>
      <w:pPr>
        <w:pStyle w:val="Normal"/>
        <w:spacing w:before="0" w:after="240"/>
        <w:rPr/>
      </w:pPr>
      <w:r>
        <w:rPr>
          <w:rFonts w:cs="Arial" w:ascii="Arial" w:hAnsi="Arial"/>
          <w:i/>
          <w:sz w:val="20"/>
          <w:lang w:val="pl-PL"/>
        </w:rPr>
        <w:t>Uczeń: Jeżeli unikamy pisemnych komentarzy, to czy możemy znaleźć zwykłych ludzi aby je pisali?</w:t>
      </w:r>
    </w:p>
    <w:p>
      <w:pPr>
        <w:pStyle w:val="Normal"/>
        <w:spacing w:before="0" w:after="240"/>
        <w:rPr>
          <w:rFonts w:ascii="Arial" w:hAnsi="Arial" w:cs="Arial"/>
          <w:sz w:val="20"/>
          <w:lang w:val="pl-PL"/>
        </w:rPr>
      </w:pPr>
      <w:r>
        <w:rPr>
          <w:rFonts w:cs="Arial" w:ascii="Arial" w:hAnsi="Arial"/>
          <w:sz w:val="20"/>
          <w:lang w:val="pl-PL"/>
        </w:rPr>
        <w:t>Mistrz: jeżeli będą je dla was robić zwykli ludzie to i tak wasza gazeta będzie je wydawać. Czytelnicy nie będą rozróżniać czy ktoś jest waszym pracownikiem czy nie. Nie mieszajcie się w zwykłe ludzkie sprawy i nie bierzcie udziału w zwykłej ludzkiej polityce. Jasno to określiłem.</w:t>
      </w:r>
    </w:p>
    <w:p>
      <w:pPr>
        <w:pStyle w:val="Normal"/>
        <w:spacing w:before="0" w:after="240"/>
        <w:rPr>
          <w:rFonts w:ascii="Arial" w:hAnsi="Arial" w:cs="Arial"/>
          <w:i/>
          <w:i/>
          <w:sz w:val="20"/>
          <w:lang w:val="pl-PL"/>
        </w:rPr>
      </w:pPr>
      <w:r>
        <w:rPr>
          <w:rFonts w:cs="Arial" w:ascii="Arial" w:hAnsi="Arial"/>
          <w:i/>
          <w:sz w:val="20"/>
          <w:lang w:val="pl-PL"/>
        </w:rPr>
        <w:t>Uczeń: Chciałbym zadać następne pytanie. Obecnie jest wiele umów między Chinami a Tajwanem i KPCh używa środków biznesowych, medialnych i ekonomicznych aby dokonać inwazji na Tajwanie. Czy powinniśmy się rozglądnąć za jakąś sprawą żeby ją wykorzystać i ujawnić?</w:t>
      </w:r>
    </w:p>
    <w:p>
      <w:pPr>
        <w:pStyle w:val="Normal"/>
        <w:spacing w:before="0" w:after="240"/>
        <w:rPr/>
      </w:pPr>
      <w:r>
        <w:rPr>
          <w:rFonts w:cs="Arial" w:ascii="Arial" w:hAnsi="Arial"/>
          <w:b/>
          <w:sz w:val="20"/>
          <w:lang w:val="pl-PL"/>
        </w:rPr>
        <w:t>Mistrz</w:t>
      </w:r>
      <w:r>
        <w:rPr>
          <w:rFonts w:cs="Arial" w:ascii="Arial" w:hAnsi="Arial"/>
          <w:sz w:val="20"/>
          <w:lang w:val="pl-PL"/>
        </w:rPr>
        <w:t>: Powinniście się zastanowić czy te sprawy pomogą uratować czujące istnienia. Jeżeli nie, to nie róbcie tego. Jeżeli tak, to ujawnijcie prawdę. Ale nie róbcie uwag co do tego czy KPCh zrobiła najazd, czy nie. Im więcej o tym myślicie tym więcej ataków z jej strony będzie, po to aby zobaczyć co wy zrobicie. Nie poświęcajcie temu ani jednej myśli. Ocalając czujące istnienia, chcecie skierować swoje wysiłki na ludzi - nie na to jak sprawy kształtują się w społeczeństwie. Skupcie się na sercach ludzi i umysłach a nie na pewnej klasie społecznej, czy też na organizacjach lub instytucjach.</w:t>
      </w:r>
    </w:p>
    <w:p>
      <w:pPr>
        <w:pStyle w:val="Normal"/>
        <w:spacing w:before="0" w:after="240"/>
        <w:rPr>
          <w:rFonts w:ascii="Arial" w:hAnsi="Arial" w:cs="Arial"/>
          <w:i/>
          <w:i/>
          <w:sz w:val="20"/>
          <w:lang w:val="pl-PL"/>
        </w:rPr>
      </w:pPr>
      <w:r>
        <w:rPr>
          <w:rFonts w:cs="Arial" w:ascii="Arial" w:hAnsi="Arial"/>
          <w:i/>
          <w:sz w:val="20"/>
          <w:lang w:val="pl-PL"/>
        </w:rPr>
        <w:t>Uczeń: Robiąc sprawozdania na temat wydarzeń spoza Chin zauważyłem, że czasami w Chinach kontynentalnych w wiadomościach publikują coś co już ukazało się za granicą oraz to co publikujemy może służyć za silny kontrapunkt w stosunku do KPCh, na przykład moglibyśmy porównywać jak demokratyczne rządy w wolnym świecie obchodzą się z pewnymi sprawami, a jak robi to KPCh. Chciałbym zapytać, czy gdy nadajemy wiadomości z wydarzeń spoza Chin, to czy ważne jest żeby zwracać uwagę na widomości podawane w Chinach aby je porównać i zdemaskować KPCh poprzez przedstawienie różnic.</w:t>
      </w:r>
    </w:p>
    <w:p>
      <w:pPr>
        <w:pStyle w:val="Normal"/>
        <w:spacing w:before="0" w:after="240"/>
        <w:rPr/>
      </w:pPr>
      <w:r>
        <w:rPr>
          <w:rFonts w:cs="Arial" w:ascii="Arial" w:hAnsi="Arial"/>
          <w:b/>
          <w:sz w:val="20"/>
          <w:lang w:val="pl-PL"/>
        </w:rPr>
        <w:t>Mistrz</w:t>
      </w:r>
      <w:r>
        <w:rPr>
          <w:rFonts w:cs="Arial" w:ascii="Arial" w:hAnsi="Arial"/>
          <w:sz w:val="20"/>
          <w:lang w:val="pl-PL"/>
        </w:rPr>
        <w:t xml:space="preserve">: Nie, to nie jest ważne. Nie ma tu stałej taktyki. Po prostu róbcie wszystko z wyczuciem. Nie ważne jak szczelnie KPCh próbuje ukryć pewne sprawy, nie ważne jak stara się kontrolować informacje o prześladowaniach Falun Gong, to co robi i tak zostanie ujawnione społeczeństwu; ludzie w końcu dowiedzą się i ta informacja będzie raportowana na skalę międzynarodową. Możecie przedrukowywać wiadomości z innych źródeł i jednocześnie poprzez swoje kanały dowiedzieć się co dokładnie wydarzyło się i następnie o tym informować. Zatem nie ma potrzeby brania czegoś podawanego przez KPCh. Oczywiście sprawy wyglądają inaczej dla mediów, które robią sprawozdania z różnych perspektyw; ci specjalizują się w rozbieraniu na części nikczemnej partii. </w:t>
      </w:r>
      <w:r>
        <w:rPr>
          <w:rFonts w:cs="Arial" w:ascii="Arial" w:hAnsi="Arial"/>
          <w:i/>
          <w:sz w:val="20"/>
          <w:lang w:val="pl-PL"/>
        </w:rPr>
        <w:t>(Wszyscy się śmieją)</w:t>
      </w:r>
      <w:r>
        <w:rPr>
          <w:rFonts w:cs="Arial" w:ascii="Arial" w:hAnsi="Arial"/>
          <w:sz w:val="20"/>
          <w:lang w:val="pl-PL"/>
        </w:rPr>
        <w:t xml:space="preserve"> </w:t>
      </w:r>
    </w:p>
    <w:p>
      <w:pPr>
        <w:pStyle w:val="Normal"/>
        <w:spacing w:before="0" w:after="240"/>
        <w:rPr/>
      </w:pPr>
      <w:r>
        <w:rPr>
          <w:rFonts w:cs="Arial" w:ascii="Arial" w:hAnsi="Arial"/>
          <w:i/>
          <w:sz w:val="20"/>
          <w:lang w:val="pl-PL"/>
        </w:rPr>
        <w:t>Uczeń: Jestem uczniem z Los Angeles i chciałbym zapytać o strategię w promowaniu Shen Yun. W tym roku w styczniu mamy osiem występów, ale ponieważ nasz początkowy plan marketingowy nie był wystarczająco efektywny, to sprzedaż biletów nie poszła nam dobrze. Potem myśleliśmy wykorzystać Święto Dziękczynienia żeby nadrobić stracony czas i ułożyć jakiś plan, ale wszystko się posypało, gdyż praktykujący nie potrafili się dogadać w różnych kwestiach i było wiele kłótni. W końcu wydarzył się najgorszy scenariusz: tuż przed rozpoczęciem przedstawienia daliśmy zniżki na bilety.</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Problemy, które napotkaliście podczas sprzedaży biletów Shen Yun w rzeczywistości odzwierciedlają stan kultywacyjny miejscowych studentów. Jest to bardzo oczywiste. Nie ważne, który student, nie ważne gdzie, jakikolwiek jest wasz stan z pewnością odzwierciedli się w sprzedaży biletów. Nie mówię, że nie kultywowaliście dobrze, ale raczej, że jest to manifestacja tego z jakim skutkiem współpracowaliście. Jest to bardzo widoczne na podstawie sprzedaży biletów Shen Yun. W niektórych miejscach studenci współpracowali niebywale dobrze, a w niektórych miejscach była tylko garstka studentów zajmujących się tymi sprawami, ale to co zrobili pomimo małej liczby ludzi było wysoce efektywne.</w:t>
      </w:r>
    </w:p>
    <w:p>
      <w:pPr>
        <w:pStyle w:val="Normal"/>
        <w:spacing w:before="0" w:after="240"/>
        <w:rPr/>
      </w:pPr>
      <w:r>
        <w:rPr>
          <w:rFonts w:cs="Arial" w:ascii="Arial" w:hAnsi="Arial"/>
          <w:sz w:val="20"/>
          <w:lang w:val="pl-PL"/>
        </w:rPr>
        <w:t>Widziałem jak w San Francisco pewni studenci nie wystąpili naprzód przez spory okres czasu. Nie chcę ich utracić. Chciałbym widzieć jak ta grupa na początku wychodzi i robi jakieś proste rzeczy, żeby po pierwsze wykroczyli naprzód, a po drugie żeby mieli szansę ustanowienia pewnej wszechmocnej cnoty. W przeciwnym razie, co wydarzy się w ich przyszłości? Inni uczniowie Dafa są bardzo zajęci i nie mają dodatkowej energii żeby podejmować się kolejnych zadań. Prawdą jest, że niektórzy studenci, którzy wcześniej się nie ujawnili, wyszli na zewnątrz - jest to wspaniałe.</w:t>
      </w:r>
    </w:p>
    <w:p>
      <w:pPr>
        <w:pStyle w:val="Normal"/>
        <w:spacing w:before="0" w:after="240"/>
        <w:rPr>
          <w:rFonts w:ascii="Arial" w:hAnsi="Arial" w:cs="Arial"/>
          <w:i/>
          <w:i/>
          <w:sz w:val="20"/>
          <w:lang w:val="pl-PL"/>
        </w:rPr>
      </w:pPr>
      <w:r>
        <w:rPr>
          <w:rFonts w:cs="Arial" w:ascii="Arial" w:hAnsi="Arial"/>
          <w:i/>
          <w:sz w:val="20"/>
          <w:lang w:val="pl-PL"/>
        </w:rPr>
        <w:t>Uczeń: NTDTV w Europie wprowadziło program, który idzie raz na dwa tygodnie, został nazwany "Poprzez Europę". Ciężko jest zapełnić nawet 15 minut tego programu. Jestem naprawdę zaniepokojony widząc europejskie NTDTV w takim stanie. Co zrobić żeby NTDTV w Europie działało lepiej? Wygląda jakby w NTDTV było zaangażowanych bardzo niewielu ludzi.</w:t>
      </w:r>
    </w:p>
    <w:p>
      <w:pPr>
        <w:pStyle w:val="Normal"/>
        <w:spacing w:before="0" w:after="240"/>
        <w:rPr/>
      </w:pPr>
      <w:r>
        <w:rPr>
          <w:rFonts w:cs="Arial" w:ascii="Arial" w:hAnsi="Arial"/>
          <w:b/>
          <w:sz w:val="20"/>
          <w:lang w:val="pl-PL"/>
        </w:rPr>
        <w:t>Mistrz</w:t>
      </w:r>
      <w:r>
        <w:rPr>
          <w:rFonts w:cs="Arial" w:ascii="Arial" w:hAnsi="Arial"/>
          <w:sz w:val="20"/>
          <w:lang w:val="pl-PL"/>
        </w:rPr>
        <w:t xml:space="preserve">: </w:t>
      </w:r>
      <w:r>
        <w:rPr>
          <w:rFonts w:cs="Arial" w:ascii="Arial" w:hAnsi="Arial"/>
          <w:i/>
          <w:sz w:val="20"/>
          <w:lang w:val="pl-PL"/>
        </w:rPr>
        <w:t>(Wzdycha)</w:t>
      </w:r>
      <w:r>
        <w:rPr>
          <w:rFonts w:cs="Arial" w:ascii="Arial" w:hAnsi="Arial"/>
          <w:sz w:val="20"/>
          <w:lang w:val="pl-PL"/>
        </w:rPr>
        <w:t xml:space="preserve"> W sumie to pytasz się mnie w jaki sposób lepiej kultywować </w:t>
      </w:r>
      <w:r>
        <w:rPr>
          <w:rFonts w:cs="Arial" w:ascii="Arial" w:hAnsi="Arial"/>
          <w:i/>
          <w:sz w:val="20"/>
          <w:lang w:val="pl-PL"/>
        </w:rPr>
        <w:t>(wszyscy się śmieją)</w:t>
      </w:r>
      <w:r>
        <w:rPr>
          <w:rFonts w:cs="Arial" w:ascii="Arial" w:hAnsi="Arial"/>
          <w:sz w:val="20"/>
          <w:lang w:val="pl-PL"/>
        </w:rPr>
        <w:t xml:space="preserve"> i współpracować. Gdy sprawy nie idą dobrze, to z pewnością każdy ponosi część odpowiedzialności. Chciałeś obrać tą ścieżkę, wejść na pokład i być częścią tego projektu, by pomagać Mistrzowi rektyfikować Fa. Zatem powinniśmy zapytać czy pomogłeś Mistrzowi rektyfikować Fa? Czy tylko w trakcie całego tego procesu schlebiałeś swoim przywiązaniom? Taki problem tu widzę. Nie odnoszę się jedynie do tych piętnastu minut, które opisałeś. Jeżeli nie potraficie dobrze ze sobą współpracować, to jak mają powstać te wszystkie programy, które stacja powinna wyprodukować? Powinniście sobie uświadomić co jest waszą odpowiedzialnością. To co uczniowie Dafa niosą na ramionach, to wielka historyczna odpowiedzialność. Dziesiątki lub setki milionów lat lub dwie ziemie przeminęły, wszystko to dla tych kilku spraw dziejących się na samym końcu. Jak moglibyście nie radzić sobie dobrze na sam koniec? Tak mamy tutaj ułudne miejsce, ale w jaki sposób niektórzy ludzie potrafią dobrze współpracować? Jak to jest, że innym udaje się współpracować? W kultywacji trudności nie są największym wyzwaniem. Trudności mijają po krótkiej chwili i jeżeli nie podchodzi się do nich poprawnie, to jak miną nie będzie wiadomo o co naprawdę chodziło. To co jest najtrudniejsze to pozostać zdyscyplinowanym, gdy pozornie wydaje się jakby nie było nadziei - jest to najtrudniejsze. Uczniowie Dafa po tysiącach lat - po dziesiątkach tysięcy lat - to czego szukaliście przybyło. Jeżeli nie będziecie dobrze działać w tym zakresie, to jak pewnego dnia się z tym zmierzycie?</w:t>
      </w:r>
    </w:p>
    <w:p>
      <w:pPr>
        <w:pStyle w:val="Normal"/>
        <w:spacing w:before="0" w:after="240"/>
        <w:rPr>
          <w:rFonts w:ascii="Arial" w:hAnsi="Arial" w:cs="Arial"/>
          <w:sz w:val="20"/>
          <w:lang w:val="pl-PL"/>
        </w:rPr>
      </w:pPr>
      <w:r>
        <w:rPr>
          <w:rFonts w:cs="Arial" w:ascii="Arial" w:hAnsi="Arial"/>
          <w:sz w:val="20"/>
          <w:lang w:val="pl-PL"/>
        </w:rPr>
        <w:t>Czy słyszeliście o sądzie ostatecznym? Swego czasu bogowie z wysokich poziomów zaaranżowali, że ma być coś takiego jak sąd ostateczny na koniec rektyfikacji Fa. Plan był taki aby włączyć w to wszystkich nawet tych co umarli jak i tych co poszli do piekła, gdyż zmartwychwstaliby na czas sądu; żyjący również podlegaliby osądowi; tak jak i wszyscy bogowie z całego kosmosu. Wszyscy zostaliby osądzeni jeden po drugim. Idea sądu ostatecznego była przekazywana w kulturze zachodu. Osądzeni nie byliby tylko ci co postąpili źle, ale i ci ludzie oraz bogowie, którzy odegrali dobre role włączając w to uczniów Dafa - oni również zostaliby pociągnięci do odpowiedzialności. Każde istnienie odpowiedziałoby za każde jedno wydarzenie w historii. W szczególności tyczyłoby się to okresu rektyfikacji Fa wszechświata, gdzie jednostka dzierżyłaby odpowiedzialność za wszystko - za swoje motywy, czyny a nawet dobre rzeczy; ustalono, że ci bogowie, ci którzy odegraliby negatywną i pozytywną rolę w rektyfikacji Fa tak demony jak i maleńkie formy życia wszyscy stanęliby przed sądem. Nawet ci, którzy wywarli pozytywny wpływ, tak samo byliby sądzeni - zostaliby zapytani o to, jak wiele czujących istot nie mogło być ocalonych z powodu tego, że zawiedli w zrobieniu tego co mieli zrobić? W przypadku uczniów Dafa zapytaliby was, jak wielu przysiąg nie dotrzymaliście? Porażka podczas ich realizacji to jeden tego aspekt, gdyż nie zrobienie czegoś lub nie wykonanie dobrze miałoby konsekwencje różnych rozmiarów i ponieślibyście odpowiedzialność za wszystko. Czy mogłoby być tak, że nie zostalibyście pociągnięci do odpowiedzialności za wstyd jaki dla Dafa przyniosły wasze czyny lub za to jak zwodziliście Pana? Nie mówiłem o tym wcześniej. Nie chciałem o tym wspominać. Ale naprawdę powinniście faktycznie otrzeźwieć. Nie wiecie jaki mamy czas?</w:t>
      </w:r>
    </w:p>
    <w:p>
      <w:pPr>
        <w:pStyle w:val="Normal"/>
        <w:spacing w:before="0" w:after="240"/>
        <w:rPr/>
      </w:pPr>
      <w:r>
        <w:rPr>
          <w:rFonts w:cs="Arial" w:ascii="Arial" w:hAnsi="Arial"/>
          <w:i/>
          <w:sz w:val="20"/>
          <w:lang w:val="pl-PL"/>
        </w:rPr>
        <w:t>Uczeń: Pewnego dnia Shen Yun pojedzie na występy do Chin, jakie są przyszłe możliwości dla NTDTV w Chinach kontynentalnych?</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xml:space="preserve">: </w:t>
      </w:r>
      <w:r>
        <w:rPr>
          <w:rFonts w:cs="Arial" w:ascii="Arial" w:hAnsi="Arial"/>
          <w:i/>
          <w:sz w:val="20"/>
          <w:lang w:val="pl-PL"/>
        </w:rPr>
        <w:t>(Śmieje się)(wszyscy się śmieją)</w:t>
      </w:r>
      <w:r>
        <w:rPr>
          <w:rFonts w:cs="Arial" w:ascii="Arial" w:hAnsi="Arial"/>
          <w:sz w:val="20"/>
          <w:lang w:val="pl-PL"/>
        </w:rPr>
        <w:t xml:space="preserve"> Cóż, nie są to żarty. Jak widzicie podczas tego krytycznego okresu w historii, NTDTV udało się odegrać nadzwyczaj pozytywną rolę w pomaganiu Mistrzowi zrektyfikować Fa i ocalać czujące istnienia. Tuba medialna nikczemnej KPCh, ta tragiczna stacja telewizyjna </w:t>
      </w:r>
      <w:r>
        <w:rPr>
          <w:rFonts w:cs="Arial" w:ascii="Arial" w:hAnsi="Arial"/>
          <w:i/>
          <w:sz w:val="20"/>
          <w:lang w:val="pl-PL"/>
        </w:rPr>
        <w:t>(śmieje się)</w:t>
      </w:r>
      <w:r>
        <w:rPr>
          <w:rFonts w:cs="Arial" w:ascii="Arial" w:hAnsi="Arial"/>
          <w:sz w:val="20"/>
          <w:lang w:val="pl-PL"/>
        </w:rPr>
        <w:t xml:space="preserve"> jest w rzeczywistości siedliskiem diabłów. Jest bandą chuliganów tworzącą kłamstwa i pomówienia, jest wyłącznie instrumentem nikczemnej partii, która działa aby oszukiwać ludzi. Czy w przyszłości będzie dla niej miejsce by mogła wydać choć jeden dźwięk? Nie będzie, możecie być tego pewni. Teraz oczywiście NTDTV odpowiada przed społeczeństwem, udziela ludziom głosu, co złego byłoby w przeniesieniu jej w nowe miejsce? </w:t>
      </w:r>
      <w:r>
        <w:rPr>
          <w:rFonts w:cs="Arial" w:ascii="Arial" w:hAnsi="Arial"/>
          <w:i/>
          <w:sz w:val="20"/>
          <w:lang w:val="pl-PL"/>
        </w:rPr>
        <w:t>(Wszyscy się śmieją, brawa)</w:t>
      </w:r>
      <w:r>
        <w:rPr>
          <w:rFonts w:cs="Arial" w:ascii="Arial" w:hAnsi="Arial"/>
          <w:sz w:val="20"/>
          <w:lang w:val="pl-PL"/>
        </w:rPr>
        <w:t xml:space="preserve"> To znaczy Falun Gong nie pragnie niczego spośród tego co mają zwykli ludzie, ale faktem jest, że NTDTV jest osadzona w ludzkim społeczeństwie. Zważcie na moje słowa: wspaniałość waszego ocalania czujących istot jest taka, że ludzie z przyszłości będą was wysoko cenić i przekażą dalej wszystko co nasi uczniowie Dafa przedsięwzięli. </w:t>
      </w:r>
      <w:r>
        <w:rPr>
          <w:rFonts w:cs="Arial" w:ascii="Arial" w:hAnsi="Arial"/>
          <w:i/>
          <w:sz w:val="20"/>
          <w:lang w:val="pl-PL"/>
        </w:rPr>
        <w:t>(Brawa)</w:t>
      </w:r>
    </w:p>
    <w:p>
      <w:pPr>
        <w:pStyle w:val="Normal"/>
        <w:spacing w:before="0" w:after="240"/>
        <w:rPr>
          <w:rFonts w:ascii="Arial" w:hAnsi="Arial" w:cs="Arial"/>
          <w:i/>
          <w:i/>
          <w:sz w:val="20"/>
          <w:lang w:val="pl-PL"/>
        </w:rPr>
      </w:pPr>
      <w:r>
        <w:rPr>
          <w:rFonts w:cs="Arial" w:ascii="Arial" w:hAnsi="Arial"/>
          <w:i/>
          <w:sz w:val="20"/>
          <w:lang w:val="pl-PL"/>
        </w:rPr>
        <w:t>Uczeń: Przedstawienie Shen Yun naprawdę angażuje wielu studentów co wpływa na wiele projektów. Ale uczniowie z Tajwanu bardzo dobrze wiedzą, że Shen Yun jest tematem Mistrza rektyfikującego Fa, każdy jest z tym zgodny. Jednakże co do konkursów NTDTV ludzie mają różne zrozumienia.</w:t>
      </w:r>
    </w:p>
    <w:p>
      <w:pPr>
        <w:pStyle w:val="Normal"/>
        <w:spacing w:before="0" w:after="240"/>
        <w:rPr/>
      </w:pPr>
      <w:r>
        <w:rPr>
          <w:rFonts w:cs="Arial" w:ascii="Arial" w:hAnsi="Arial"/>
          <w:b/>
          <w:sz w:val="20"/>
          <w:lang w:val="pl-PL"/>
        </w:rPr>
        <w:t>Mistrz</w:t>
      </w:r>
      <w:r>
        <w:rPr>
          <w:rFonts w:cs="Arial" w:ascii="Arial" w:hAnsi="Arial"/>
          <w:sz w:val="20"/>
          <w:lang w:val="pl-PL"/>
        </w:rPr>
        <w:t>: Seria konkursów w NTDTV już wywarła duży wpływ i zrobiła wrażenie na ludziach. Konkursy służą odtworzeniu ludzkiej kultury. Po pierwsze, mogą podnieść rozpoznawalność stacji i odróżniać NTDTV od innych. Jeżeli realizacja jest robiona na żywo to może przyciągnąć widzów z różnych grup społecznych. Przynajmniej tyle można powiedzieć patrząc na to z powierzchownego punktu widzenia. Jednak w rzeczywistości jest to kwestia ocalania poprzez pracę telewizji. Po tym jak konkursy zostaną zakończone poczekajcie do następnego roku zanim będziecie to kontynuować; nie nagłaśniajcie ich w okresie przejściowym. Jeżeli będziecie je dalej promować to stanie się to promowaniem czegoś ludzkiego. Priorytetem uczniów Dafa jest ocalanie ludzi, zatem musicie podchodzić do spraw z właściwej perspektywy. Konkursy mogą pomóc w odróżnieniu stacji, mogą też pomóc w odbudowie prawdziwego dziedzictwa ludzkiego. Ale gdy kończą się to się kończą i nie możesz wyłącznie promować ludzkiej kultury kosztem ocalania czujących istot, co jest twoim nadrzędnym obowiązkiem. Twoim nadrzędnym obowiązkiem obecnie jest ocalenie czujących istot.</w:t>
      </w:r>
    </w:p>
    <w:p>
      <w:pPr>
        <w:pStyle w:val="Normal"/>
        <w:spacing w:before="0" w:after="240"/>
        <w:rPr>
          <w:rFonts w:ascii="Arial" w:hAnsi="Arial" w:cs="Arial"/>
          <w:sz w:val="20"/>
          <w:lang w:val="pl-PL"/>
        </w:rPr>
      </w:pPr>
      <w:r>
        <w:rPr>
          <w:rFonts w:cs="Arial" w:ascii="Arial" w:hAnsi="Arial"/>
          <w:i/>
          <w:sz w:val="20"/>
          <w:lang w:val="pl-PL"/>
        </w:rPr>
        <w:t>Uczeń: podczas operacji biznesowych w NTDTV napotkaliśmy na pewne wyzwania. Jednym z nich jest to, że nie tak wielu studentów otrzymuje wynagrodzenia. Kolejnym jest to, że ludzie czują, iż praca sprzedażowa dla The Epoch Times jest stosunkowo łatwa podczas gdy dla NTDTV jest ciężka i tracą pewność siebie. Są sprawy, na które natrafiamy podczas produkcji reklamy, ponieważ wymagania są wysokie. Jak powinniśmy patrzeć na te trudności?</w:t>
      </w:r>
    </w:p>
    <w:p>
      <w:pPr>
        <w:pStyle w:val="Normal"/>
        <w:spacing w:before="0" w:after="240"/>
        <w:rPr/>
      </w:pPr>
      <w:r>
        <w:rPr>
          <w:rFonts w:cs="Arial" w:ascii="Arial" w:hAnsi="Arial"/>
          <w:b/>
          <w:sz w:val="20"/>
          <w:lang w:val="pl-PL"/>
        </w:rPr>
        <w:t>Mistrz</w:t>
      </w:r>
      <w:r>
        <w:rPr>
          <w:rFonts w:cs="Arial" w:ascii="Arial" w:hAnsi="Arial"/>
          <w:sz w:val="20"/>
          <w:lang w:val="pl-PL"/>
        </w:rPr>
        <w:t xml:space="preserve">: Oto co myślę, te dwa środki masowego przekazu łączą w sobie dwa różne rodzaje biznesu. Jeżeli dany biznes jest duży to z pewnością będzie zainteresowany reklamą telewizyjną. Ale mniejszy najprawdopodobniej będzie zainteresowany reklama drukowaną. To powinno być raczej jasne. Na przykład, gdyby restauracja używała reklamy telewizyjnej, byłoby to jak wyciągnięcie artylerii do zabicia komara. </w:t>
      </w:r>
      <w:r>
        <w:rPr>
          <w:rFonts w:cs="Arial" w:ascii="Arial" w:hAnsi="Arial"/>
          <w:i/>
          <w:sz w:val="20"/>
          <w:lang w:val="pl-PL"/>
        </w:rPr>
        <w:t>(Wszyscy się śmieją)</w:t>
      </w:r>
      <w:r>
        <w:rPr>
          <w:rFonts w:cs="Arial" w:ascii="Arial" w:hAnsi="Arial"/>
          <w:sz w:val="20"/>
          <w:lang w:val="pl-PL"/>
        </w:rPr>
        <w:t xml:space="preserve"> Podczas gdy duże przedsięwzięcia mają szerszy zakres działania i efekt reklamy telewizyjnej jest dla nich korzystny. Zatem robiąc reklamy musicie pomyśleć trochę o tym jaki rodzaj reklam pasuje do waszych mediów.</w:t>
      </w:r>
    </w:p>
    <w:p>
      <w:pPr>
        <w:pStyle w:val="Normal"/>
        <w:spacing w:before="0" w:after="240"/>
        <w:rPr/>
      </w:pPr>
      <w:r>
        <w:rPr>
          <w:rFonts w:cs="Arial" w:ascii="Arial" w:hAnsi="Arial"/>
          <w:i/>
          <w:sz w:val="20"/>
          <w:lang w:val="pl-PL"/>
        </w:rPr>
        <w:t>Uczeń: Koordynuję robienie reportaży o Shen Yun w różnych językach. Zauważyłem, że czasami gdy ludzie przygotowują raporty w języku chińskim to są odrobinę niechlujni w kwestii imion zachodnich rozmówców, a przecież w dziennikarstwie imię osoby jest bardzo ważne. Kolejną sprawą jest to, że była pewna reklama Shen Yun, którą przetłumaczono na kilka języków, ale jakość edycyjna nie była za dobra. Myślałem, że zajęłoby z pół dnia doprowadzenie tego od perfekcji, ale jeden z przełożonych powiedział, że zajęłoby to nazbyt dużo czasu i że powinniśmy to czym prędzej puścić w obieg. Czułem, że to podejście nie było dobre. Czy mogłem z nim o tym porozmawiać?</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Z pewnością mogłeś, ale nie znaczy, że powinieneś tak po prostu zmieniać to według własnego uznania i rozwlekać o kolejne dni lub nawet dłużej. W dziennikarstwie jakość jest ważna. Jeżeli naprawdę są problemy związane z zapisem imion ludzi lub literówki, to powinieneś przykładać więcej uwagi żeby takie kwestie szły sprawniej.</w:t>
      </w:r>
    </w:p>
    <w:p>
      <w:pPr>
        <w:pStyle w:val="Normal"/>
        <w:spacing w:before="0" w:after="240"/>
        <w:rPr>
          <w:rFonts w:ascii="Arial" w:hAnsi="Arial" w:cs="Arial"/>
          <w:sz w:val="20"/>
          <w:lang w:val="pl-PL"/>
        </w:rPr>
      </w:pPr>
      <w:r>
        <w:rPr>
          <w:rFonts w:cs="Arial" w:ascii="Arial" w:hAnsi="Arial"/>
          <w:sz w:val="20"/>
          <w:lang w:val="pl-PL"/>
        </w:rPr>
        <w:t>Pozwólcie, że w międzyczasie powiem parę sów o wideoklipach promocyjnych. Jest wiele opinii pojawiających się to tu, to tam na temat filmików promocyjnych Shen Yun. Omówię to z dwóch punktów widzenia. Z jednej strony możliwe, że podstawy i aspekty twórcze nie spełniają waszych oczekiwań. Wszyscy nadal się uczą i z pewnością pojawiają się niedociągnięcia w pracy ludzkiej. Ale każdy stara się robić co w jego mocy. A z czasem każdy będzie działać coraz lepiej. Jest to coś czego od nich wymagam i łączy się z tym ciężka praca nad danymi rzeczami. Chociaż jest też inny element. Jak wiecie codzienni ludzie nie są tacy jak kultywujący i gdy oceniają czy coś jest ładne, czy dobre to co jest w ich guście nie będzie pokrywać się z prawdziwymi tradycyjnymi standardami. Szeroki wachlarz poglądów jakie ludzie na całym świecie uformowali po narodzinach determinuje ich myśli i czyny, dlatego też są ludzie mówiący, że coś jest dobre i inni mówiący, że coś innego jest dobre, lub dla jednej osoby to co zrobiłeś będzie stanowić problem a dla drugiej będzie OK.</w:t>
      </w:r>
    </w:p>
    <w:p>
      <w:pPr>
        <w:pStyle w:val="Normal"/>
        <w:spacing w:before="0" w:after="240"/>
        <w:rPr/>
      </w:pPr>
      <w:r>
        <w:rPr>
          <w:rFonts w:cs="Arial" w:ascii="Arial" w:hAnsi="Arial"/>
          <w:sz w:val="20"/>
          <w:lang w:val="pl-PL"/>
        </w:rPr>
        <w:t xml:space="preserve">Jak wiecie wiele produkcji na zachodzie nie używa nazbyt wielu reklam - a niektóre w ogóle nie używają reklam. W reklamie nie podają za wielu informacji, streszczają o czym jest przedstawienie, piszą kilka słów, może dodają jakiś niejasny obrazek i jest to efektywne nawet z tego typu reklamą. Zatem, w porównaniu do tamtych, obecne reklamy Shen Yun wyjawiają nazbyt wiele, czyż nie? Tak jest i dobrze o tym wiecie. Żadne inne przedstawienie nie używa pełnej detali, precyzyjnej prezentacji, a jednak niektórzy nasi studenci nadal uważają, że jest to niewystarczające; niektórzy uważają nawet, że aby to zadziałało, to należy omówić w niej całą produkcję. Pomimo, że jest to niemożliwe. Tak samo jest w przypadku reklam do filmów. Jeżeli zrobisz ją za dokładną, ludzie nie przyjdą żeby go zobaczyć, gdyż będą myśleć, że już nadają całość tego czegoś. W przypadku wielu ludzi, zdobędą nowe, świeże doświadczenie, jeżeli wejdą w to nie wiedząc nic na ten temat - tylko wtedy jest to ciekawe i tylko wtedy są tym oczarowani. Zatem jeśli wasze reklamy są nazbyt dokładne to w rzeczywistości odniesie to zły skutek. To coś przeciwnego do tego co myślisz - że ludzie przyjdą tylko wtedy, gdy zobrazujesz im pełnię piękna. Jeżeli ludzie będą wiedzieć o nim zawczasu, to w rzeczywistości nie przyjdą na nie. </w:t>
      </w:r>
    </w:p>
    <w:p>
      <w:pPr>
        <w:pStyle w:val="Normal"/>
        <w:spacing w:before="0" w:after="240"/>
        <w:rPr>
          <w:rFonts w:ascii="Arial" w:hAnsi="Arial" w:cs="Arial"/>
          <w:sz w:val="20"/>
          <w:lang w:val="pl-PL"/>
        </w:rPr>
      </w:pPr>
      <w:r>
        <w:rPr>
          <w:rFonts w:cs="Arial" w:ascii="Arial" w:hAnsi="Arial"/>
          <w:sz w:val="20"/>
          <w:lang w:val="pl-PL"/>
        </w:rPr>
        <w:t>Zatem co składa się na wszystkie trudności jakie masz podczas sprzedawania biletów? To nie tylko kwestia materiałów promocyjnych. Zatem co jest problemem? Chodzi tu o stare podstawy kulturowe jakie posiadają ludzie, tak jak i ich stopień zaznajomienia z inną kultura. Weźcie jakąkolwiek informację o zespole baletowym w USA lub jakimkolwiek innym zespole w jakimkolwiek miejscu na zachodzie lub jakąkolwiek grupę artystyczną - większość amerykanów będzie ich znać, wielu będzie nawet wiedzieć kim są główni artyści. Wiedzą nawet kto będzie występować z jakiej okazji. Wszystko co muszą zrobić to umieścić prostą reklamę i ludzie przychodzą - tylko prostą reklamę. Nie jest to czymś co Shen Yun chciałoby może obecnie zrobić, gdyż wielu ludzi nadal nie wie czym jest Shen Yun. My wiemy, że nasze występy są najlepsze ale zwykli ludzie nie wiedzą. Na dodatek niegodziwa KPCh od dawna systematycznie niszczy chińską kulturę i prawie każdy zespół artystyczny, który przybył na zachód z Chin kontynentalnych aby występować był jedynie wielkim miszmaszem. Chińczycy kontynentalni z ich zniszczoną kulturą błędnie myślą, że ludzie z zachodu zechcą oglądać występ jeżeli zaserwuje się im wielką mieszankę wszystkiego. To czego Chińczycy nie rozumieją, co zostało pogrzebane przez kulturę partii, to że zły duch KPCh celowo kontroluje Chińczyków i sprawia, że niszczą swoją własną kulturę używając Chińczyków do rujnowani wizerunku Chin na skalę międzynarodową. Co zatem prezentują jest bardzo mierne. Na przykład w tańcu mieszają wszelkiego rodzaju rzeczy takie jak balet, chiński taniec, współczesny taniec i nowoczesny taniec, robiąc z tego jedną wielką pstrokatą mieszankę. W zachodnim społeczeństwie ludzie naprawdę mają wielką tolerancję odnośnie takich rzeczy. Faktem jest, że tamci nauczyli się paru nowoczesnych technik, które stworzyła modernistyczna myśl na zachodzie i niestety nie dorównują przedstawieniom, ani motywom jakie mieli ci nienormalni artyści z zachodu. Ci artyści, którzy próbują być sławni poprzez dążenie za "nowoczesnością" nie wiedzą, że te modernistyczne rzeczy nie są z głównego nurtu w zachodnim społeczeństwie. Sprawiło to, że ludzie z zachodu nigdy nie zachwycili się chińskimi przedstawieniami i to stworzyło przeszkodę dla Shen Yun.</w:t>
      </w:r>
    </w:p>
    <w:p>
      <w:pPr>
        <w:pStyle w:val="Normal"/>
        <w:spacing w:before="0" w:after="240"/>
        <w:rPr>
          <w:rFonts w:ascii="Arial" w:hAnsi="Arial" w:cs="Arial"/>
          <w:sz w:val="20"/>
          <w:lang w:val="pl-PL"/>
        </w:rPr>
      </w:pPr>
      <w:r>
        <w:rPr>
          <w:rFonts w:cs="Arial" w:ascii="Arial" w:hAnsi="Arial"/>
          <w:sz w:val="20"/>
          <w:lang w:val="pl-PL"/>
        </w:rPr>
        <w:t xml:space="preserve">Zatem nie chodzi o to, że nie zrobiłeś lub nie rozdałeś wystarczająco dużo materiałów reklamowych. Rozważcie ubiegły rok w okręgu metropolii Nowego Jorku, ludzie włączając w to tych z New Jersey i Connecticut widzieli wasze materiały i reklamy co najmniej pięć razy każdy. Jak zatem stało się, że nie przyszła większa ilość ludzi obejrzeć przedstawienie? Ludzie nie widzieli co będzie prezentowane. Wiedzieli, że wasz zespół przybywa i wiedzieli o przedstawieniu ale nie wiedzieli co będzie przedstawiane lub jaka jest tego jakość. Zatem jest tylko jedno rozwiązanie, dosłownie aby się włamać na rynek oferując przedstawienie o wysokiej jakości z treścią, która co roku staje się coraz lepsza. Właściwie to przedstawienie wywarło już wpływ na społeczeństwo i zainteresowanie wciąż wzrasta; po tym jak ktoś je zobaczy i polubi, opowiada o tym wszystkim dookoła. W trakcie tych kilku lat przedstawieniom Shen Yun udało się to osiągnąć. Ale ponieważ Shen Yun pojawia się tylko ostatnimi czasy i ponieważ przed sobą mamy świat z miliardami ludzi, to jeśli chcielibyśmy rozszerzyć ten wpływ, wówczas proces ten potrwałby chwilę. Niemniej jednak moc genialnych przedstawień Shen Yun jest już pokaźna, a wpływ jest ogromny. Pewnego dnia te rzeczy będą łatwiejsze, pewnego dnia nie będziecie musieli wkładać wielu wysiłków w reklamę lub produkcję wideoklipów. Wystarczy kilka słów - "Shen Yun przybywa" - i ludzie przybędą. </w:t>
      </w:r>
      <w:r>
        <w:rPr>
          <w:rFonts w:cs="Arial" w:ascii="Arial" w:hAnsi="Arial"/>
          <w:i/>
          <w:sz w:val="20"/>
          <w:lang w:val="pl-PL"/>
        </w:rPr>
        <w:t>(Wszyscy się śmieją, klaszczą)</w:t>
      </w:r>
      <w:r>
        <w:rPr>
          <w:rFonts w:cs="Arial" w:ascii="Arial" w:hAnsi="Arial"/>
          <w:sz w:val="20"/>
          <w:lang w:val="pl-PL"/>
        </w:rPr>
        <w:t xml:space="preserve"> Zdecydowanie tak będzie. Ale ponieważ nadal jesteśmy w tracie procesu osiągania tego punktu, to w swoich materiałach i reklamach nie możecie ujawniać jakości. Nie wyjawiajcie tego - czy to spot reklamowy, opis etc. Zawsze jest trudno nowym przedsięwzięciom. Nie ważne czym to coś jest, pierwsze kroki są zawsze najtrudniejsze. Upewnijcie się, że idziecie wspólnie zgranym krokiem.</w:t>
      </w:r>
    </w:p>
    <w:p>
      <w:pPr>
        <w:pStyle w:val="Normal"/>
        <w:spacing w:before="0" w:after="240"/>
        <w:rPr>
          <w:rFonts w:ascii="Arial" w:hAnsi="Arial" w:cs="Arial"/>
          <w:i/>
          <w:i/>
          <w:sz w:val="20"/>
          <w:lang w:val="pl-PL"/>
        </w:rPr>
      </w:pPr>
      <w:r>
        <w:rPr>
          <w:rFonts w:cs="Arial" w:ascii="Arial" w:hAnsi="Arial"/>
          <w:i/>
          <w:sz w:val="20"/>
          <w:lang w:val="pl-PL"/>
        </w:rPr>
        <w:t>Uczeń: Jeśli chodzi o nasze media robiące sprawozdania o sprawach, które mają duży rozgłos, to czy miałeś na myśli rodzaj spraw, które idą w parze z przywiązaniami zwykłych ludzi i trafiają do ludzi, których wartości moralne ześlizgnęły się w dół? Czy też odnosiłeś się do tego rodzaju rzeczy, którymi naprawdę powinni się oni interesować..?</w:t>
      </w:r>
    </w:p>
    <w:p>
      <w:pPr>
        <w:pStyle w:val="Normal"/>
        <w:spacing w:before="0" w:after="240"/>
        <w:rPr>
          <w:rFonts w:ascii="Arial" w:hAnsi="Arial" w:cs="Arial"/>
          <w:i/>
          <w:i/>
          <w:sz w:val="20"/>
          <w:lang w:val="pl-PL"/>
        </w:rPr>
      </w:pPr>
      <w:r>
        <w:rPr>
          <w:rFonts w:cs="Arial" w:ascii="Arial" w:hAnsi="Arial"/>
          <w:b/>
          <w:sz w:val="20"/>
          <w:lang w:val="pl-PL"/>
        </w:rPr>
        <w:t>Mistrz</w:t>
      </w:r>
      <w:r>
        <w:rPr>
          <w:rFonts w:cs="Arial" w:ascii="Arial" w:hAnsi="Arial"/>
          <w:sz w:val="20"/>
          <w:lang w:val="pl-PL"/>
        </w:rPr>
        <w:t xml:space="preserve">: Nie ma wzorców odnośnie tego co lubią ludzie. Cokolwiek to jest, jeżeli będzie dobrze zrobione, ludzie będą to lubić. Rozchodzi się tu o jakość. Niektórzy lubią ostre rzeczy, niektórzy gorzkie, niektórzy słodkie, a niektórzy kwaśne, gdyż mają różne gusta. Gdy ludzie żyją w społeczeństwie przez pewien, długi okres czasu, to rozwijają swój własny pogląd na różne sprawy i na to co lubią, każdy ma inny gust. Ale nie pozwólcie aby ten fakt wpłynął na was. Wiecie, że to co zawiera przedstawienie Shen Yun jest najistotniejsze, zatem ludzie mówią mi "Dlaczego nie zawrzesz tam satyry?", "Dlaczego nie macie dialogów komediowych?", "Dlaczego nie macie popularnych pieśni?", "Dlaczego nie macie akrobatyki?", "Dlaczego nie macie tego, dlaczego nie macie tamtego..?" Jest jedna kwestia odnośnie, której mam pewność, to znaczy, czymkolwiek się zajmujesz, jeżeli robisz to dobrze, to ludziom będzie się to podobać. Gdy wybierasz to czego masz użyć, rozważasz to pod kontem swojej publiczności i zadajesz sobie pytanie, czy dana forma artystyczna ma klasę, czy jest prymitywna. Dlaczego wybrałem śpiew i taniec? Ponieważ śpiew i taniec nie mają barier językowych ani kulturowych, ani barier etnicznych i każdy może za nimi podążać. Zatem przypuszczalnie jakbyśmy mieli robić satyrę, to co słyszałyby te wszystkie grupy ludzi, które nie znają chińskiego? Wiele rodzajów sztuki jest poprzez swoją naturę ograniczonych odnośnie zasięgu działania. Tylko pieśń i taniec są czymś, co każdy potrafi zaakceptować i uznać za przystępne. Czasami nie mogę nic zrobić poza obserwowaniem jak codzienni ludzie znajdujący się wokół mnie popisują się swoimi wizjami, wyrażają to, potem tamto i owamto.. W tamtym czasie myślę: Jestem chyba jedyną osobą, która może temu wszystkiemu podołać, wiem co robię, jak również co niesie przyszłość </w:t>
      </w:r>
      <w:r>
        <w:rPr>
          <w:rFonts w:cs="Arial" w:ascii="Arial" w:hAnsi="Arial"/>
          <w:i/>
          <w:sz w:val="20"/>
          <w:lang w:val="pl-PL"/>
        </w:rPr>
        <w:t>(wszyscy się śmieją)</w:t>
      </w:r>
      <w:r>
        <w:rPr>
          <w:rFonts w:cs="Arial" w:ascii="Arial" w:hAnsi="Arial"/>
          <w:sz w:val="20"/>
          <w:lang w:val="pl-PL"/>
        </w:rPr>
        <w:t xml:space="preserve"> i gdyby ktokolwiek zajął moje miejsce to powstałby bałagan, gdyż nie poradziłby sobie z tym wszystkim. </w:t>
      </w:r>
      <w:r>
        <w:rPr>
          <w:rFonts w:cs="Arial" w:ascii="Arial" w:hAnsi="Arial"/>
          <w:i/>
          <w:sz w:val="20"/>
          <w:lang w:val="pl-PL"/>
        </w:rPr>
        <w:t>(Wszyscy się śmieją, brawa)</w:t>
      </w:r>
    </w:p>
    <w:p>
      <w:pPr>
        <w:pStyle w:val="Normal"/>
        <w:spacing w:before="0" w:after="240"/>
        <w:rPr>
          <w:rFonts w:ascii="Arial" w:hAnsi="Arial" w:cs="Arial"/>
          <w:sz w:val="20"/>
          <w:lang w:val="pl-PL"/>
        </w:rPr>
      </w:pPr>
      <w:r>
        <w:rPr>
          <w:rFonts w:cs="Arial" w:ascii="Arial" w:hAnsi="Arial"/>
          <w:sz w:val="20"/>
          <w:lang w:val="pl-PL"/>
        </w:rPr>
        <w:t xml:space="preserve">To przypomina mi media, które prowadzą uczniowie Dafa. Gdy uczniowie Dafa coś robią, z pewnością są jeszcze inni ludzie na widnokręgu, którzy popisują się swoimi wizjami wyładowując całą stertę sugestii - "Zrób to w taki a taki sposób.." </w:t>
      </w:r>
      <w:r>
        <w:rPr>
          <w:rFonts w:cs="Arial" w:ascii="Arial" w:hAnsi="Arial"/>
          <w:i/>
          <w:sz w:val="20"/>
          <w:lang w:val="pl-PL"/>
        </w:rPr>
        <w:t>(Mistrz się śmieje, wszyscy się śmieją)</w:t>
      </w:r>
      <w:r>
        <w:rPr>
          <w:rFonts w:cs="Arial" w:ascii="Arial" w:hAnsi="Arial"/>
          <w:sz w:val="20"/>
          <w:lang w:val="pl-PL"/>
        </w:rPr>
        <w:t xml:space="preserve"> Ci, którzy są zaangażowani w projekty medialne zawsze uważają, że zarząd ma problemy, podczas gdy ci zaangażowani w zarząd zawsze uważają, że inni nie współdziałają. Ale właściwie to uczniowie Dafa powinni najpierw brać pod rozwagę innych, bez względu na sytuację i stawiać siebie w skórze tej innej osoby i patrzeć na cały obraz sytuacji. Wtedy będziecie wiedzieć co robić. Pomyślcie o tym skąd może pochodzić dana osoba, zobaczcie czy z jej perspektywy możecie spojrzeć na cały obraz danej sytuacji i wówczas będziecie wiedzieć co należy zrobić.</w:t>
      </w:r>
    </w:p>
    <w:p>
      <w:pPr>
        <w:pStyle w:val="Normal"/>
        <w:spacing w:before="0" w:after="240"/>
        <w:rPr>
          <w:rFonts w:ascii="Arial" w:hAnsi="Arial" w:cs="Arial"/>
          <w:i/>
          <w:i/>
          <w:sz w:val="20"/>
          <w:lang w:val="pl-PL"/>
        </w:rPr>
      </w:pPr>
      <w:r>
        <w:rPr>
          <w:rFonts w:cs="Arial" w:ascii="Arial" w:hAnsi="Arial"/>
          <w:i/>
          <w:sz w:val="20"/>
          <w:lang w:val="pl-PL"/>
        </w:rPr>
        <w:t>Uczeń: Czy w Hong Kongu można odtwarzać w formie filmu występy Shen Yun? Oraz czy NTDTV może stać się telewizją publiczną na Tajwanie?</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Nie, przedstawienie Shen Yun nie może być odtwarzane w formie filmu. Nie byłoby tak imponujące jak jest na scenie, ani nie byłoby tak efektywne w kwestii ocalania ludzi. Co do pytania dotyczącego działania stacji, to nadal jest to kwestia waszej decyzji. Byłem naprawdę szczęśliwy słysząc, że Tajwańscy uczniowie otworzyli stację telewizyjną i że źródła są lepsze niż te w USA. Ale potem usłyszałem, że nie chcieli już tego robić. Ponieważ, to wy jesteście tymi, którzy uprawomocniają Fa, to wam pozostawiono wykonanie tego pod warunkiem, że chcecie to robić, a jeśli nie chcecie, to nie musicie. Bądź co bądź, było to czymś , co początkowo chcieliście zrobić. Ale myślę, że nie powinniście mieć tylu braków w kwestii stanowczości. Co sprawia, że myślicie iż nie możecie temu podołać lub dobrze współpracować? Dlaczego nie popracujecie sumiennie aby się upewnić, że stacja pod względem finansowym wygląda wystarczająco dobrze, żeby mogła się sama kręcić? W zachodnim społeczeństwie u naszych chińskich uczniów Dafa wadą jest różnica kulturowa, a mimo to potrafią zrobić co trzeba, zatem jak to jest że wy w swoim własnym środowisku nie potraficie? Zwykli ludzie potrafią dobrze prowadzić stację, jednak wy myślicie, że nie potraficie? Rzeczy, które przekazujecie odwołują się do zwykłych ludzi, są czymś o czym inni nie maja odwagi mówić i podobają się tym, którzy je oglądają, zatem co w tym nie jest dobrego? Nie zbaczajcie z drogi gdy szukacie rozwiązań. Gdy przemyśleliście jakieś sprawy i doszliście do wniosku, że chcecie coś zrobić, to idźcie i to zróbcie. Jeżeli naprawdę nie potraficie czegoś dokonać wówczas spróbujcie innego podejścia. Jest to w porządku. Myślę, że gdy uczniowie Dafa czymś się zajmują, to powinni poprowadzić to do samego końca. Jeżeli poświęcisz połowę swoich sił lub przejdziesz połowę drogi kultywacyjnej, a następnie zawrócisz i zaczniesz od nowa, wówczas naprawdę będzie to marnotrawstwem. Czas jest ograniczony.</w:t>
      </w:r>
    </w:p>
    <w:p>
      <w:pPr>
        <w:pStyle w:val="Normal"/>
        <w:spacing w:before="0" w:after="240"/>
        <w:rPr/>
      </w:pPr>
      <w:r>
        <w:rPr>
          <w:rFonts w:cs="Arial" w:ascii="Arial" w:hAnsi="Arial"/>
          <w:i/>
          <w:sz w:val="20"/>
          <w:lang w:val="pl-PL"/>
        </w:rPr>
        <w:t>Uczeń: Pośród osób pracujących w mediach jest mnóstwo młodych uczniów. Ponieważ nie wyważyli jeszcze stosownego stopnia intymności pomiędzy mężczyzną a kobietą, to uczyniło to ich kultywację i sprawy wokół nich wysoce niestabilnymi.</w:t>
      </w:r>
    </w:p>
    <w:p>
      <w:pPr>
        <w:pStyle w:val="Normal"/>
        <w:spacing w:before="0" w:after="240"/>
        <w:rPr/>
      </w:pPr>
      <w:r>
        <w:rPr>
          <w:rFonts w:cs="Arial" w:ascii="Arial" w:hAnsi="Arial"/>
          <w:b/>
          <w:sz w:val="20"/>
          <w:lang w:val="pl-PL"/>
        </w:rPr>
        <w:t>Mistrz</w:t>
      </w:r>
      <w:r>
        <w:rPr>
          <w:rFonts w:cs="Arial" w:ascii="Arial" w:hAnsi="Arial"/>
          <w:sz w:val="20"/>
          <w:lang w:val="pl-PL"/>
        </w:rPr>
        <w:t>: Faktycznie, jest to czymś na co trzeba uważać. Jeżeli uczniowie Dafa nie spisują się dobrze w tym zakresie, jeżeli nie potrafią przejść tego testu lub jeżeli nie kroczą dobrze swoimi ściekami, wówczas kompromitują siebie i okrywają hańbą uczniów Dafa jako ogół. Nie chcę mówić za wiele na ten temat; wcześniej mówiłem już więcej niż trzeba. Zwracajcie na to uwagę. Media w Chinach kontynentalnych lubią publikować tego typu skandaliczne rzeczy, gdyż zło chce zdemoralizować chińczyków i uczynić ich niezdolnymi do ocalenia. Cel zła jest bardzo jasny: zobaczyć czy bogowie nadal będą kłopotać się z ocaleniem takich ludzi. Zatem w jaki sposób chcesz, jako uczeń Dafa, sprawić aby inni ludzie dobrze się zachowywali, jeżeli sam nie radzisz sobie dobrze? Jak chcesz ich ocalić?</w:t>
      </w:r>
    </w:p>
    <w:p>
      <w:pPr>
        <w:pStyle w:val="Normal"/>
        <w:spacing w:before="0" w:after="240"/>
        <w:rPr/>
      </w:pPr>
      <w:r>
        <w:rPr>
          <w:rFonts w:cs="Arial" w:ascii="Arial" w:hAnsi="Arial"/>
          <w:i/>
          <w:sz w:val="20"/>
          <w:lang w:val="pl-PL"/>
        </w:rPr>
        <w:t>Uczeń: Wielu z nas zaangażowanych w pracę z mediami musi również chodzić do normalnej pracy co sprawia, że trudno jest nam włożyć cały wysiłek w działania medialne.</w:t>
      </w:r>
    </w:p>
    <w:p>
      <w:pPr>
        <w:pStyle w:val="Normal"/>
        <w:spacing w:before="0" w:after="240"/>
        <w:rPr/>
      </w:pPr>
      <w:r>
        <w:rPr>
          <w:rFonts w:cs="Arial" w:ascii="Arial" w:hAnsi="Arial"/>
          <w:b/>
          <w:sz w:val="20"/>
          <w:lang w:val="pl-PL"/>
        </w:rPr>
        <w:t>Mistrz</w:t>
      </w:r>
      <w:r>
        <w:rPr>
          <w:rFonts w:cs="Arial" w:ascii="Arial" w:hAnsi="Arial"/>
          <w:sz w:val="20"/>
          <w:lang w:val="pl-PL"/>
        </w:rPr>
        <w:t>: Większość z nas siedzących tutaj bazuje na takim rozwiązaniu. Wszyscy postępują w taki sposób. Jest to tylko kwestia właściwego wykorzystania czasu, zarządzania czasem. Takie jest rozwiązanie jakim dysponujemy, chyba, że macie sposób na rozwiązanie problemu zarabiania na życie lub zatrudnienia pracowników na pełny etat. Powiedziałem już stacji, że ci, którzy pracują na pełny etat nad sprzedażą reklam mogą otrzymywać pełne wynagrodzenie. To znaczy traktujemy to jako formalną pracę, pozwalając ludziom podjąć się tej pracy bez obaw - musimy wprowadzić w życie takie rozwiązanie. Inne przedsięwzięcia mogą zrobić to samo jeżeli pozwalają na to warunki, ale jeżeli nie pozwalają, to nie możecie tego robić.</w:t>
      </w:r>
    </w:p>
    <w:p>
      <w:pPr>
        <w:pStyle w:val="Normal"/>
        <w:spacing w:before="0" w:after="240"/>
        <w:rPr>
          <w:rFonts w:ascii="Arial" w:hAnsi="Arial" w:cs="Arial"/>
          <w:sz w:val="20"/>
          <w:lang w:val="pl-PL"/>
        </w:rPr>
      </w:pPr>
      <w:r>
        <w:rPr>
          <w:rFonts w:cs="Arial" w:ascii="Arial" w:hAnsi="Arial"/>
          <w:sz w:val="20"/>
          <w:lang w:val="pl-PL"/>
        </w:rPr>
        <w:t xml:space="preserve">Wszyscy wiecie jaki efekt ma obecnie Shen Yun i widzieliście to; nawet jeżeli przyszło tysiące ludzi, to gdy wychodzili byli odmienieni. Tego rodzaju natychmiastowy rezultat nie jest czymś co mogą osiągnąć nasze inne wysiłki wyjaśniające prawdę w normalnych warunkach; przynajmniej na razie, nie osiągnęły takiego poziomu, jaki jest przy widowisku wielkości Shen Yun. Jednak przedstawienie zespołu artystycznego osiąga taki poziom.  Zespół artystyczny może mieć tak wielki wpływ, jednakże aby mogło się to wydarzyć, oczywiście muszą najpierw być dobrze wykonane inne rzeczy. Doprowadziło to niektórych ludzi do wniosków, że powinniśmy skupić się na otwarciu kolejnych nowych zespołów - "Wszyscy nad tym pracujmy". Jednak takie podejście nie sprawdziłoby się. Jak może zdajecie sobie sprawę, spowodowałoby to problemy natury finansowej, materialnej i w zasobach ludzkich. Artyści Shen Yun, ci młodzi ludzie, mają w pełni wystarczającą kondycję, ich umiejętności artystyczne udoskonalają się w niewiarygodnie szybkim tempie. Studenci Fei Tian również radzili sobie naprawdę dobrze podczas kursów akademickich - ich wyniki na standardowych testach były wśród najlepszych w północnej części Nowego Jorku. </w:t>
      </w:r>
      <w:r>
        <w:rPr>
          <w:rFonts w:cs="Arial" w:ascii="Arial" w:hAnsi="Arial"/>
          <w:i/>
          <w:sz w:val="20"/>
          <w:lang w:val="pl-PL"/>
        </w:rPr>
        <w:t>(Brawa)</w:t>
      </w:r>
      <w:r>
        <w:rPr>
          <w:rFonts w:cs="Arial" w:ascii="Arial" w:hAnsi="Arial"/>
          <w:sz w:val="20"/>
          <w:lang w:val="pl-PL"/>
        </w:rPr>
        <w:t xml:space="preserve"> Byli najlepsi nie tylko w wynikach akademickich. Trenowali ekstremalnie ciężko pod kontem artystycznym i ich umiejętności wzrastały bardzo szybko; obecnie są lepsi od przeciętnych profesjonalistów. Osiągnęli to w krótkim okresie czasu. Co się na to złożyło? Po pierwsze są studentami Dafa. Po drugie mają wyśmienitych nauczycieli - nauczycieli akademickich, nauczycieli tańca i muzyki. Ci nauczyciele zupełnie zrezygnowali z poprzednich prac, po to by tu pracować i każdego dnia uczą przez cały dzień. Jeżeli ci uczniowie Dafa kontynuowaliby to przez dłuższy czas bez otrzymywania wynagrodzenia, wówczas nie mogłoby to funkcjonować, gdyż mają oni rodziny i kariery zawodowe. Jak wiecie inne projekty są realizowane w wolnym czasie, gdzie osoba musi zatroszczyć się o sprawy rodzinne i w tym samym czasie prowadzić aktywności Dafa i robić to tak aby żadne z nich nie ucierpiało. Ale nie jest to problemem w przypadku tamtych ludzi. Oni potrzebują normalnej wypłaty. Jeżeli do tego dołączymy dorosłych artystów, to wydatki będą ogromne. Biorąc pod uwagę realne koszty każdego przedstawienia, zaangażowanych setek ludzi, gdybyśmy próbowali wypłacać im wynagrodzenia to nie wystarczyłoby nam środków. Musielibyśmy dostać wsparcie z zewnątrz, utworzyć specjalne biuro Shen Yun, które wyciągałoby rękę do instytucji rządowych i korporacji po wsparcie, ponieważ tak robią inne zespoły artystyczne. Naprawdę trudno jest to osiągnąć. Nie myślcie o tym, że ludzie widzą w tym odrobinę zysku. Jest to nadal dalekie od tego ile potrzeba.</w:t>
      </w:r>
    </w:p>
    <w:p>
      <w:pPr>
        <w:pStyle w:val="Normal"/>
        <w:spacing w:before="0" w:after="240"/>
        <w:rPr/>
      </w:pPr>
      <w:r>
        <w:rPr>
          <w:rFonts w:cs="Arial" w:ascii="Arial" w:hAnsi="Arial"/>
          <w:i/>
          <w:sz w:val="20"/>
          <w:lang w:val="pl-PL"/>
        </w:rPr>
        <w:t>Uczeń: Jest pewien zwykły człowiek, który po obejrzeniu przedstawienia Shen Yun zabrał ze sobą do Chin materiały reklamowe o zespole. Kilka dni temu wrócił z Chin i powiedział, że rozdał ponad czterdzieści egzemplarzy na temat Falun Gong. Poprosił mnie abym przesłał Mistrzowi pozdrowienia w jego imieniu.</w:t>
      </w:r>
    </w:p>
    <w:p>
      <w:pPr>
        <w:pStyle w:val="Normal"/>
        <w:spacing w:before="0" w:after="240"/>
        <w:rPr>
          <w:rFonts w:ascii="Arial" w:hAnsi="Arial" w:cs="Arial"/>
          <w:sz w:val="20"/>
          <w:lang w:val="pl-PL"/>
        </w:rPr>
      </w:pPr>
      <w:r>
        <w:rPr>
          <w:rFonts w:cs="Arial" w:ascii="Arial" w:hAnsi="Arial"/>
          <w:b/>
          <w:sz w:val="20"/>
          <w:lang w:val="pl-PL"/>
        </w:rPr>
        <w:t>Mistrz</w:t>
      </w:r>
      <w:r>
        <w:rPr>
          <w:rFonts w:cs="Arial" w:ascii="Arial" w:hAnsi="Arial"/>
          <w:sz w:val="20"/>
          <w:lang w:val="pl-PL"/>
        </w:rPr>
        <w:t>: Jako, że czynniki zła są coraz bardziej wyczyszczane, ludzie coraz bardziej się uwalniają. Ludzie będą sami analizować pewne sprawy, po tym jak się przebudzą dostrzegą kwestię prześladowań i co uczyniła niegodziwa partia. Natychmiast będą w stanie określić co jest dobre, a co złe. Jakkolwiek powiększyły się nieprawidłowości moralne ludzi, mimo wszystko nadal posiadają moc rozsądku i nadal są w stanie rozróżnić dobro od zła. Ludzie przebudzą się stopniowo.</w:t>
      </w:r>
    </w:p>
    <w:p>
      <w:pPr>
        <w:pStyle w:val="Normal"/>
        <w:spacing w:before="0" w:after="240"/>
        <w:rPr/>
      </w:pPr>
      <w:r>
        <w:rPr>
          <w:rFonts w:cs="Arial" w:ascii="Arial" w:hAnsi="Arial"/>
          <w:i/>
          <w:sz w:val="20"/>
          <w:lang w:val="pl-PL"/>
        </w:rPr>
        <w:t xml:space="preserve">Uczeń: Zostało już ustalone, że The Epoch Times pod względem finansowym musi wyjść na prostą. Zatem z finansowego punktu widzenia, w jaki sposób uczniowie Dafa powinni zabrać się za określanie celów NTDTV? </w:t>
      </w:r>
    </w:p>
    <w:p>
      <w:pPr>
        <w:pStyle w:val="Normal"/>
        <w:spacing w:before="0" w:after="240"/>
        <w:rPr/>
      </w:pPr>
      <w:r>
        <w:rPr>
          <w:rFonts w:cs="Arial" w:ascii="Arial" w:hAnsi="Arial"/>
          <w:b/>
          <w:sz w:val="20"/>
          <w:lang w:val="pl-PL"/>
        </w:rPr>
        <w:t>Mistrz</w:t>
      </w:r>
      <w:r>
        <w:rPr>
          <w:rFonts w:cs="Arial" w:ascii="Arial" w:hAnsi="Arial"/>
          <w:sz w:val="20"/>
          <w:lang w:val="pl-PL"/>
        </w:rPr>
        <w:t>: W dalszym ciągu specyfika działania jest czymś co sami musicie opracować. Nie pytajcie Mistrza o takie szczegółowe rzeczy. Dobrze współpracujcie. Rozmawiam też z koordynatorami, wiec będą wiedzieć co powinno zostać zrobione.</w:t>
      </w:r>
    </w:p>
    <w:p>
      <w:pPr>
        <w:pStyle w:val="Normal"/>
        <w:spacing w:before="0" w:after="240"/>
        <w:rPr>
          <w:rFonts w:ascii="Arial" w:hAnsi="Arial" w:cs="Arial"/>
          <w:i/>
          <w:i/>
          <w:sz w:val="20"/>
          <w:lang w:val="pl-PL"/>
        </w:rPr>
      </w:pPr>
      <w:r>
        <w:rPr>
          <w:rFonts w:cs="Arial" w:ascii="Arial" w:hAnsi="Arial"/>
          <w:sz w:val="20"/>
          <w:lang w:val="pl-PL"/>
        </w:rPr>
        <w:t xml:space="preserve">Myślę, że nie powiem już nic więcej. Chcę zostawić wam czas na dyskusję. Bądź co bądź, nie jest to konferencja Fa. </w:t>
      </w:r>
      <w:r>
        <w:rPr>
          <w:rFonts w:cs="Arial" w:ascii="Arial" w:hAnsi="Arial"/>
          <w:i/>
          <w:sz w:val="20"/>
          <w:lang w:val="pl-PL"/>
        </w:rPr>
        <w:t>(Wszyscy się śmieją)</w:t>
      </w:r>
      <w:r>
        <w:rPr>
          <w:rFonts w:cs="Arial" w:ascii="Arial" w:hAnsi="Arial"/>
          <w:sz w:val="20"/>
          <w:lang w:val="pl-PL"/>
        </w:rPr>
        <w:t xml:space="preserve"> Jestem tu po to, by rozwiązać pewne niecierpiące zwłoki kwestie. To wszystko co powiem. Dziękuję wszystkim. </w:t>
      </w:r>
      <w:r>
        <w:rPr>
          <w:rFonts w:cs="Arial" w:ascii="Arial" w:hAnsi="Arial"/>
          <w:i/>
          <w:sz w:val="20"/>
          <w:lang w:val="pl-PL"/>
        </w:rPr>
        <w:t>(Entuzjastyczne brawa)</w:t>
      </w:r>
    </w:p>
    <w:p>
      <w:pPr>
        <w:pStyle w:val="Normal"/>
        <w:spacing w:before="0" w:after="240"/>
        <w:rPr>
          <w:rFonts w:ascii="Arial" w:hAnsi="Arial" w:cs="Arial"/>
          <w:i/>
          <w:i/>
          <w:sz w:val="20"/>
          <w:lang w:val="pl-PL"/>
        </w:rPr>
      </w:pPr>
      <w:r>
        <w:rPr>
          <w:rFonts w:cs="Arial" w:ascii="Arial" w:hAnsi="Arial"/>
          <w:i/>
          <w:sz w:val="20"/>
          <w:lang w:val="pl-PL"/>
        </w:rPr>
      </w:r>
    </w:p>
    <w:p>
      <w:pPr>
        <w:pStyle w:val="Normal"/>
        <w:spacing w:before="0" w:after="240"/>
        <w:rPr>
          <w:rFonts w:ascii="Arial" w:hAnsi="Arial" w:cs="Arial"/>
          <w:i/>
          <w:i/>
          <w:sz w:val="20"/>
          <w:lang w:val="pl-PL"/>
        </w:rPr>
      </w:pPr>
      <w:r>
        <w:rPr>
          <w:rFonts w:cs="Arial" w:ascii="Arial" w:hAnsi="Arial"/>
          <w:i/>
          <w:sz w:val="20"/>
          <w:lang w:val="pl-PL"/>
        </w:rPr>
        <w:t>(ostatnia aktualizacja: 2014-09-17)</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SimSun;宋体" w:cs="Times New Roman"/>
      <w:sz w:val="20"/>
      <w:szCs w:val="20"/>
      <w:lang w:val="en-U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00:00Z</dcterms:created>
  <dc:creator>PC</dc:creator>
  <dc:description/>
  <cp:keywords/>
  <dc:language>en-US</dc:language>
  <cp:lastModifiedBy>kowalski's</cp:lastModifiedBy>
  <cp:lastPrinted>2014-09-10T19:12:00Z</cp:lastPrinted>
  <dcterms:modified xsi:type="dcterms:W3CDTF">2014-09-17T20:07:00Z</dcterms:modified>
  <cp:revision>3</cp:revision>
  <dc:subject/>
  <dc:title/>
</cp:coreProperties>
</file>