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jc w:val="center"/>
        <w:rPr>
          <w:sz w:val="36"/>
        </w:rPr>
      </w:pPr>
      <w:r>
        <w:rPr>
          <w:sz w:val="36"/>
        </w:rPr>
        <w:t>Nauczanie Fa na Konferencji Fa w San Francisco 2014</w:t>
      </w:r>
    </w:p>
    <w:p>
      <w:pPr>
        <w:pStyle w:val="TextBody"/>
        <w:jc w:val="center"/>
        <w:rPr>
          <w:lang w:val="en-US"/>
        </w:rPr>
      </w:pPr>
      <w:r>
        <w:rPr>
          <w:lang w:val="en-US"/>
        </w:rPr>
        <w:t>(Li Hongzhi ~ 16 października 2014)</w:t>
      </w:r>
    </w:p>
    <w:p>
      <w:pPr>
        <w:pStyle w:val="TextBody"/>
        <w:jc w:val="center"/>
        <w:rPr>
          <w:rStyle w:val="Emphasis"/>
          <w:lang w:val="en-US"/>
        </w:rPr>
      </w:pPr>
      <w:r>
        <w:rPr>
          <w:lang w:val="en-US"/>
        </w:rPr>
      </w:r>
    </w:p>
    <w:p>
      <w:pPr>
        <w:pStyle w:val="TextBody"/>
        <w:rPr>
          <w:lang w:val="en-US"/>
        </w:rPr>
      </w:pPr>
      <w:r>
        <w:rPr>
          <w:rStyle w:val="Emphasis"/>
          <w:lang w:val="en-US"/>
        </w:rPr>
        <w:t xml:space="preserve">(Mistrz wchodzi do sali. </w:t>
      </w:r>
      <w:r>
        <w:rPr>
          <w:rStyle w:val="Emphasis"/>
        </w:rPr>
        <w:t>Wszyscy uczniowie wstają i entuzjastycznie klaszczą.)</w:t>
      </w:r>
    </w:p>
    <w:p>
      <w:pPr>
        <w:pStyle w:val="TextBody"/>
        <w:ind w:firstLine="709"/>
        <w:jc w:val="both"/>
        <w:rPr/>
      </w:pPr>
      <w:r>
        <w:rPr>
          <w:bCs/>
        </w:rPr>
        <w:t xml:space="preserve">Dzień dobry! Usiądźcie proszę. Wiele osób z różnych regionów przybyło na tę konferencję Fa, w tym niektórzy z Chin kontynentalnych. Wiele osób wyjechało stamtąd wcześniej, kilka lat temu, a na przestrzeni ostatnich dwóch lat więcej uczniów Dafa stopniowo opuszczało Chiny. Mistrz ma nadzieję, że uda wam się, raczej wcześniej niż później, odwrócić wasz sposób myślenia i osiągnąć taki sam sposób myślenia jak ludzie w pozostałej części świata. </w:t>
      </w:r>
    </w:p>
    <w:p>
      <w:pPr>
        <w:pStyle w:val="TextBody"/>
        <w:ind w:firstLine="709"/>
        <w:jc w:val="both"/>
        <w:rPr/>
      </w:pPr>
      <w:r>
        <w:rPr>
          <w:bCs/>
        </w:rPr>
        <w:t xml:space="preserve">W ciągu ostatnich kilku dekad, stopniowa i czasami niedostrzegalna indoktrynacja i wpływ kultury niegodziwej KPCh wypaczyły usposobienie Chińczyków, w tym niektórych uczniów Dafa, sprawiając, że myśleli o sprawach w sposób ekstremalny - do tego stopnia, że ich myślenie jest całkowicie inne od tego u ludzi za granicą lub ludzi ze starożytnych, tradycyjnych Chin. Chiny kontynentalne mają grubo ponad miliard ludzi, a poprzez stopniową indoktrynację, ich umysły bez ich wiedzy zostały wypaczone. Myślą, że każdy jest taki sam, że nie ma nic niezwykłego [w ich myśleniu], i że to tacy właśnie ludzie są. Ale to nie prawda! Czasami, gdy jesteście używani przez media lub gdy projekt pozwala wam na uczestnictwo, wasze sposoby myślenia, te skrajne metody wykonywania rzeczy, które pochodzą z kultury partii, wasze kłamstwa i wasz bierny sposób pracy naprawdę irytuje [innych]. Jeśli wchodzicie w interakcje z Amerykanami lub ludźmi z wolnych krajów na całym świecie, to będą postrzegać was jako dziwnych. Mistrz doświadczył tego osobiście. Jakiś czas temu Mistrz również przybył tu z Chin, ale w tym czasie od razu wyczułem tę kwestię i ujrzałem różnicę w ludziach. Czasami, gdy praktykujący spoza Chin wahają się, aby was przyjąć lub są niechętni, aby włączyć was do swoich projektów, to nie dlatego, że macie problemy, lecz raczej problemem jest to, że tak naprawdę nie da się z wami pracować. </w:t>
      </w:r>
    </w:p>
    <w:p>
      <w:pPr>
        <w:pStyle w:val="TextBody"/>
        <w:ind w:firstLine="709"/>
        <w:jc w:val="both"/>
        <w:rPr>
          <w:lang w:val="en-US"/>
        </w:rPr>
      </w:pPr>
      <w:r>
        <w:rPr>
          <w:bCs/>
        </w:rPr>
        <w:t xml:space="preserve">Gdy czyjeś myślenie zostało ukształtowane poprzez indoktrynację kultury partii, jego czyny, włącznie z tym jak on pisze, są pełne partyjnej kultury. Czasami myślę, dobrze, Epoch Times, Minghui.org i inne strony internetowe, wszystkie potrzebują rąk do pracy, i mamy ludzi z Chin kontynentalnych, którzy są w sile wieku oraz mają tytuły naukowe. Lecz jeśli te media naprawdę wzięłyby was na pokład, to stałyby się mediami chińskiej kultury partyjnej. Ten [wypaczony sposób myślenia] nie jest spowodowany ich narodowością czy kulturą, ale zniekształcaniem myślenia ludzi przez nikczemną partię. Więc powinniście częściej wchodzić w interakcje z ludźmi spoza Chin, bardziej ich poznać i szybko odwrócić swoje myślenie. W przeciwnym razie, nawet jeśli jesteś młody, nie będziesz w stanie dużo się przyczynić. Co więcej, twój stan umysłu również jest inny. Gdy wykonujesz rzeczy, zawsze się bronisz i mówisz w bardzo zawoalowany i wymijający sposób, dając innym wrażenie, że jesteś przebiegły. Na wszystko udzielacie wymijających odpowiedzi, a jednocześnie uwielbiacie wypytywać o wszystko. Jak zatem inni mogliby się z wami porozumiewać? Jak ludzie mogliby wchodzić w interakcje i pracować z wami? To dlatego wielu uczniów Dafa spoza Chin myśli, że ludzie tacy jak wy, są szpiegami. </w:t>
      </w:r>
      <w:r>
        <w:rPr>
          <w:bCs/>
          <w:lang w:val="en-US"/>
        </w:rPr>
        <w:t xml:space="preserve">Takie mają wrażenie. </w:t>
      </w:r>
    </w:p>
    <w:p>
      <w:pPr>
        <w:pStyle w:val="TextBody"/>
        <w:ind w:firstLine="709"/>
        <w:jc w:val="both"/>
        <w:rPr/>
      </w:pPr>
      <w:r>
        <w:rPr>
          <w:bCs/>
        </w:rPr>
        <w:t xml:space="preserve">Uczniowie Dafa powinni być otwarci i tolerancyjni, więc czego się tu bać? Teraz jesteście w Ameryce. Tutaj, podła KPCh jest uważana za okropną zmorę, coś potwornego i wszędzie ludzie tak myślą. To nie jej teren. Więc czego się tu bać? To niegodziwa KPCh się boi. Jeśli powiesz ludziom, że jesteś członkiem niegodziwej KPCh, nie wydadzą ci zielonej karty, prawda? Jest to dobrze znany fakt. Żaden kraj nie przyjmuje, ani nie akceptuje złej KPCh. Chciałem pokrótce wspomnieć o tych rzeczach, widząc tak wielu uczniów Dafa, którzy przybyli z Chin. </w:t>
      </w:r>
    </w:p>
    <w:p>
      <w:pPr>
        <w:pStyle w:val="TextBody"/>
        <w:ind w:firstLine="709"/>
        <w:jc w:val="both"/>
        <w:rPr/>
      </w:pPr>
      <w:r>
        <w:rPr>
          <w:bCs/>
        </w:rPr>
        <w:t xml:space="preserve">Cały czas mówię, że w ciągu ostatnich kilkunastu lat, z tymi wszystkimi próbami i trudnościami, sprawy wydają się być dość chaotyczne. Uczniowie Dafa są prześladowani przez nikczemną partię, która wszędzie aresztuje ludzi, szerzy terror, ciemięży i atakuje, tworząc straszne zamieszanie. Ale czy zdajecie sobie sprawę, że ten chaos jest zaaranżowany? I myśli oraz każdy pojedynczy ruch każdego praktykującego, każdej osoby na świecie są bardzo dokładnie obserwowane i wyraźnie widoczne. W “chaosie” istnieje porządek i jest zaaranżowany. </w:t>
      </w:r>
    </w:p>
    <w:p>
      <w:pPr>
        <w:pStyle w:val="TextBody"/>
        <w:ind w:firstLine="709"/>
        <w:jc w:val="both"/>
        <w:rPr/>
      </w:pPr>
      <w:r>
        <w:rPr>
          <w:bCs/>
        </w:rPr>
        <w:t xml:space="preserve">Dowiedzieliście się o strukturze wszechświata. Powiedziałem wam o koncepcji wymiarów, począwszy od cząsteczek do planet. Ale tak naprawdę na tym się nie kończy. Pionowe… poziome... nawet w przestrzeni tak małej jak czubek małego palca, istnieją niezliczone miliardy światów i są one [wypełnione] bogami. Jest tak wiele istot i bogów w całym kosmosie, jest ich takie zagęszczenie, że nie ma między nimi żadnych przerw, i wszyscy patrzą na was, obserwują uważnie myśli każdego na Ziemi, jako że ta sprawa na Ziemi, ma wpływ na całe ciało kosmiczne. Każda pojedyncza myśl uczniów Dafa, kierunek ogólnej sytuacji oraz sukces lub niepowodzenie rektyfikacji Fa determinują, czy kosmos może pozostać. Tak ogromna jest to sprawa. Rzeczy wydają się być nieuporządkowane, ale są, w rzeczywistości, uporządkowane; sprawy ukazują się w sposób chaotyczny, lecz są one szczegółowe dla każdej osoby. </w:t>
      </w:r>
    </w:p>
    <w:p>
      <w:pPr>
        <w:pStyle w:val="TextBody"/>
        <w:ind w:firstLine="709"/>
        <w:jc w:val="both"/>
        <w:rPr/>
      </w:pPr>
      <w:r>
        <w:rPr>
          <w:bCs/>
        </w:rPr>
        <w:t xml:space="preserve">Oczywiście, nie uznaję tych prześladowań. Chciałem rozwiązać rzeczy przy użyciu całkowicie życzliwego podejścia. Ani stare siły, ani jakiekolwiek życie w starym kosmosie nie mogą, ani nie wiedzą jak to zrobić. Oni znają tylko jeden sposób postępowania. Tak postąpili z Jezusem za jego czasów, a także z Siakjamunim w jego czasach. To samo tyczyło się wcześniejszych świętych postaci - Sokratesa, Mojżesza lub innych – we wszystkich przypadkach podejście było takie samo. Oni wiedzą jak robić rzeczy tylko w ten jeden sposób. Te wszystkie święte postaci przyszły położyć podwaliny ludzkiej kultury, by człowiek mógł zrozumieć boskość. Właśnie nawiązałem do tego, co wydarzyło się w ciągu ostatnich pięciu tysięcy lat. Jak wiele pięciotysięcznych okresów wystąpiło w historii tych stu milionów lat? Dwadzieścia tysięcy. W każdym okresie występowały boskie istoty, które schodziły w dół i odgrywały rolę w tworzeniu kultury dla ludzkości. One stale korygowały cywilizacje, które rozwijały się w ich okresie i w stale wskazywały jak człowiek powinien myśleć i postępować. Dopiero teraz, gdy osiągnięto czasy współczesne, ta ludzkość ostatecznie stała się tym, czym jest. </w:t>
      </w:r>
    </w:p>
    <w:p>
      <w:pPr>
        <w:pStyle w:val="TextBody"/>
        <w:ind w:firstLine="709"/>
        <w:jc w:val="both"/>
        <w:rPr/>
      </w:pPr>
      <w:r>
        <w:rPr>
          <w:bCs/>
        </w:rPr>
        <w:t xml:space="preserve">Rzeczy były aranżowane przez tak długi czas i jest to tak wielkie wydarzenie, więc sprawy są bardzo dobrze uporządkowane! Gdybym wam powiedział, że nawet każdy krok, który robicie jak idziecie, a nawet to, jak duży jest twój krok było zaaranżowane, moglibyście w to nie uwierzyć. Nawet to, ile razy będziesz krzyczał będąc prześladowanym i jak wiele otrzymasz ciosów, było przez nich zaaranżowane. Oczywiście, obecność lub brak silnych prawych myśli u kultywującego, może zmienić te rzeczy, ale nie za bardzo. One bardzo dobrze znają twój stan umysłu, a nawet to jak wiele możesz znieść. Więc jak rzeczy mogłyby być nieuporządkowane? [Ta sprawa] określa czy niezliczone istoty, istoty w całym wszechświecie, mogą zostać ocalone w rektyfikacji Fa. Więc pomyślcie o tym: czy mogą występować rzeczy, które nie są dobrze uporządkowane? Jeśli mógłbyś zobaczyć rzeczy takie, jakie są, odkryłbyś, że w twojej kultywacji, w jakichkolwiek okolicznościach się znajdujesz, do jakiejkolwiek klasy społecznej przynależysz, jakikolwiek status posiadasz, jakiekolwiek "przypadkowe" rzeczy zrobiłeś lub jakiekolwiek "szczęście" możesz mieć - wszystko to jest częścią twojej ścieżki - zostało sprowadzone przez twoją przysięgę i nic nie jest przypadkiem. </w:t>
      </w:r>
    </w:p>
    <w:p>
      <w:pPr>
        <w:pStyle w:val="TextBody"/>
        <w:ind w:firstLine="709"/>
        <w:jc w:val="both"/>
        <w:rPr/>
      </w:pPr>
      <w:r>
        <w:rPr>
          <w:bCs/>
        </w:rPr>
        <w:t xml:space="preserve">Dla ucznia Dafa, kultywacja jest sprawą najwyższej wagi i tylko wtedy, gdy kultywowałeś dobrze, można powiedzieć, że droga, którą przebyłeś była prawa. W tym prześladowaniu, możecie mieć nienawiść wobec niegodziwej KPCh, a niektórzy z was mogą być nawet gotowi zaryzykować wszystko, by walczyć z KPCh. Lecz nie jest tego warta. Nie uświadomiliście sobie, że złowroga partia jest po prostu pałką zaaranżowaną przez stare siły. Byliście kiedyś wspaniałymi bogami i stare siły używają tej pałki, aby wybić nią wasze przywiązania. Chcą robić rzeczy w ten sposób, aby wybić z was myśli, których nie powinniście mieć i wybić wasze grzechy i karmę. Chociaż Mistrz nie uznaje ich podejścia, mimo wszystko zrobiły to co zrobiły. Jak już wspomniałem, te istoty kosmosu nie wiedzą, jak postępować i znają tylko to podejście i to właśnie spowodowało prześladowania. </w:t>
      </w:r>
    </w:p>
    <w:p>
      <w:pPr>
        <w:pStyle w:val="TextBody"/>
        <w:ind w:firstLine="709"/>
        <w:jc w:val="both"/>
        <w:rPr/>
      </w:pPr>
      <w:r>
        <w:rPr>
          <w:bCs/>
        </w:rPr>
        <w:t xml:space="preserve">Nic nie dzieje się przypadkiem. Nie dajcie się zwieść przez to jak chaotyczne rzeczy się wydają, ponieważ wcale nie są chaotyczne. Rzeczy manifestują się w różny sposób, mierząc w różne przywiązania i wraz z tym jak się nawarstwią, całościowo dają wrażenie, że sprawy są chaotyczne. Chociaż wydają się chaotyczne, wcale takie nie są. Zło robi zamieszanie jedno po drugim i wykorzystało wszelkie rodzaje złowrogich środków, gdzie różne zdarzenia skierowane są w różnych kultywujących. Podsumowując, ci brutalni, źli policjanci wydają się być podli, lecz sprawy wcale nie są chaotyczne - kontrolujący ich za kulisami są tymi bogami, których nazywam starymi siłami. Niestety, właśnie w takim kierunku sprawy się potoczyły. Tak długo jak uczeń Dafa posiada wystarczające prawe myśli - określę to w ten sposób - jeśli prawe myśli ucznia Dafa są wystarczające, możesz przełamać sytuację. </w:t>
      </w:r>
    </w:p>
    <w:p>
      <w:pPr>
        <w:pStyle w:val="TextBody"/>
        <w:ind w:firstLine="709"/>
        <w:jc w:val="both"/>
        <w:rPr/>
      </w:pPr>
      <w:r>
        <w:rPr>
          <w:bCs/>
        </w:rPr>
        <w:t xml:space="preserve">Niektórzy ludzie mogą rozumieć sprawy w ten sposób: moje prawe myśli były bardzo silne w tym czasie, więc dlaczego byłem tak surowo prześladowany? Rzeczywiście, [to czego każda osoba doświadcza] z pewnością nie będzie jak seryjny produkt, gdzie każdy przedmiot wychodzi z tej samej formy. To dlatego, że w długim czasie egzystencji każdego z nas, różni ludzie rozwinęli różne przywiązania; w toku historii ludzie nieświadomie zaciągnęli różne długi; oraz poziom sinsing każdej osoby i jej przywiązania są różne; więc w rezultacie, ścieżki ludzi różnią się, jak również to, co mają znieść i to jak sobie radzą, także jest różne. Nawet postawy nikczemnych policjantów w stosunku do ludzi podczas tych prześladowań różniły się. </w:t>
      </w:r>
    </w:p>
    <w:p>
      <w:pPr>
        <w:pStyle w:val="TextBody"/>
        <w:ind w:firstLine="709"/>
        <w:jc w:val="both"/>
        <w:rPr/>
      </w:pPr>
      <w:r>
        <w:rPr>
          <w:bCs/>
        </w:rPr>
        <w:t>Nie myśl, że przez prześladowania, sprawy się zmieniły. Mogliście pomyśleć, że na początku nasze serca były skierowane tylko na kultywację, lecz wtedy niegodziwa partia zabroniła nam kultywować i prześladowała Dafa, więc zaczęliśmy z nimi walczyć. To nie tak. Nigdy nie powiedziałem nic na temat walki z niegodziwą KPCh. Nie jest tego warta. Tylko tyle, że nie uznaję tego, co stare siły zaaranżowały. W przyszłości, z pewnością z powrotem odwrócę te rzeczy, ale w chwili obecnej, tak wygląda ogólna sytuacja.</w:t>
      </w:r>
    </w:p>
    <w:p>
      <w:pPr>
        <w:pStyle w:val="TextBody"/>
        <w:ind w:firstLine="709"/>
        <w:jc w:val="both"/>
        <w:rPr/>
      </w:pPr>
      <w:r>
        <w:rPr>
          <w:bCs/>
        </w:rPr>
        <w:t>Tylko pomyślcie o długim, rozciągniętym procesie przez który każdy kultywujący przeszedł w ciągu swojej historii na Ziemi. Zasady w ludzkim świecie są odwrócone: to, co wydaje się dla ciebie dobre, jest złe, patrząc z drugiej strony. To co pachnie ci dobrze, tam postrzega się za cuchnące. Wszystko jest odwrócone. W tej sytuacji, kultywacja jest rzeczywiście trudna, a jeszcze trudniejsze jest utrzymanie prawych myśli. Ale właśnie dlatego, że sprawy tak wyglądają, wasze ludzkie przywiązania mogą się ukazać. Ci, którzy radzą sobie dobrze, postępują w pozytywnym kierunku, podczas gdy ci, którzy radzą sobie słabo lub którzy nie patrzą do wewnątrz, idą w przeciwnym kierunku. Nie mówię tylko o kultywujących - to samo odnosi się do zwykłych ludzi.</w:t>
      </w:r>
    </w:p>
    <w:p>
      <w:pPr>
        <w:pStyle w:val="TextBody"/>
        <w:ind w:firstLine="709"/>
        <w:jc w:val="both"/>
        <w:rPr/>
      </w:pPr>
      <w:r>
        <w:rPr>
          <w:bCs/>
        </w:rPr>
        <w:t xml:space="preserve">W trakcie ludzkiej historii, odbywało się to w ten sposób. Jeśli nie jesteś w stanie prawidłowo patrzeć na rzeczy, jeśli nie jesteś w stanie postrzegać siebie za kultywującego i patrzeć do wewnątrz, to naprawdę nie ma sposobu abyś kultywował. I tak jest zwłaszcza podczas tych prześladowań, lecz zamiast rozwinąć prawe myśli, pozwoliliście dużej ilości nienawiści na zakumulowanie się. Niegodziwa KPCh jest rzeczywiście nikczemna i w niedalekiej przyszłości z pewnością zostanie wyeliminowana. Ale czy wiecie kim jest dobra osoba i kim jest zła osoba? Jeśli twój umysł jest wypełniony nienawiścią i złością, pomyślcie o tym wszyscy: jakiego rodzaju istotą ona będzie? I to będzie się ukazywać w twoim postępowaniu i nawet twoim wyglądzie, a ludzie będą widzieć w was zło. Nie mówię, że niektórzy uczniowie Dafa kultywowali słabo. Część z nich, która została w pełni wykultywowana jest oddzielona. Tak długo jak macie ludzkie rzeczy pozostawione tutaj po tej ludzkiej stronie, będziecie mieli złe rzeczy i złe myśli, a im bliżej są one powierzchniowego poziomu, wydają się być gorsze. Powodem dla którego Mistrz uczy was Fa jest to, aby powiedzieć wam o tych rzeczach i pomóc wam zrozumieć. </w:t>
      </w:r>
    </w:p>
    <w:p>
      <w:pPr>
        <w:pStyle w:val="TextBody"/>
        <w:ind w:firstLine="709"/>
        <w:jc w:val="both"/>
        <w:rPr/>
      </w:pPr>
      <w:r>
        <w:rPr>
          <w:bCs/>
        </w:rPr>
        <w:t xml:space="preserve">Nic się nie zmieniło. Mistrz jest wciąż tym samym Mistrzem co na początku, a Fa wszechświata nigdy się nie zmieni. </w:t>
      </w:r>
      <w:r>
        <w:rPr>
          <w:bCs/>
          <w:i/>
        </w:rPr>
        <w:t>(Entuzjastyczne oklaski)</w:t>
      </w:r>
      <w:r>
        <w:rPr>
          <w:bCs/>
        </w:rPr>
        <w:t xml:space="preserve"> To po prostu jest tak, że podczas prześladowań, w czasie tak zwanego "testu" niektórzy ludzie pozbyli się swoich przywiązań, podczas gdy inni nie, a niektórzy w rzeczywistości powiększyli swoje przywiązania. Tak zachowali się podczas tak zwanego "testu". Wy jesteście tymi, którzy się zmieniają; to uczniowie Dafa się zmieniają. A jeśli nie zmieniasz się w pozytywnym kierunku, to zmieniasz się w negatywnym kierunku, to pewne. </w:t>
      </w:r>
    </w:p>
    <w:p>
      <w:pPr>
        <w:pStyle w:val="TextBody"/>
        <w:ind w:firstLine="709"/>
        <w:jc w:val="both"/>
        <w:rPr>
          <w:i/>
          <w:i/>
        </w:rPr>
      </w:pPr>
      <w:r>
        <w:rPr>
          <w:bCs/>
        </w:rPr>
        <w:t xml:space="preserve">Patrząc na obecną sytuację, całościowo sprawy bardzo się zmieniły. Historycznie, ci którzy twierdzili, że ich władza będzie wieczna, nigdy tego nie osiągnęli, ani ci, którzy mówili, że ich kraj będzie mocny jak stal, też byli w błędzie. Dynastie i rządy pojawiały się i znikały, jeden po drugim, i fala Czerwonego Reżimu wkrótce również się cofnie. </w:t>
      </w:r>
      <w:r>
        <w:rPr>
          <w:bCs/>
          <w:i/>
        </w:rPr>
        <w:t>(Oklaski)</w:t>
      </w:r>
      <w:r>
        <w:rPr>
          <w:bCs/>
        </w:rPr>
        <w:t xml:space="preserve"> Nikt nie może zmienić biegu historii, ponieważ został on zaaranżowany przez bogów. Każdy, kto próbuje iść przeciwko falom historii, robi z siebie głupka; na przestrzeni wieków było wiele takich przykładów. Nikt nie może uratować złej KPCh. Tymczasem teraz, dla uczniów Dafa, im łatwiejsze staje się wasze środowisko, tym bardziej powinniście zwracać uwagę na waszą własną kultywację. To dlatego, że będzie łatwiej uaktywnić się tym twoim przywiązaniom, których nie możesz wykryć, i jest bardziej prawdopodobne, że pozwolisz swym przywiązaniom powiększyć się. Musisz być pewny, że utrzymujesz się w ryzach. Bez względu na sytuację, musicie pamiętać o kultywowaniu siebie. Jeśli możesz iść z tym samym sercem, co na początku, przez całą drogę do końca, niewątpliwie osiągniesz sukces. </w:t>
      </w:r>
      <w:r>
        <w:rPr>
          <w:bCs/>
          <w:i/>
        </w:rPr>
        <w:t>(Entuzjastyczne oklaski)</w:t>
      </w:r>
    </w:p>
    <w:p>
      <w:pPr>
        <w:pStyle w:val="TextBody"/>
        <w:ind w:firstLine="709"/>
        <w:jc w:val="both"/>
        <w:rPr/>
      </w:pPr>
      <w:r>
        <w:rPr>
          <w:bCs/>
        </w:rPr>
        <w:t xml:space="preserve">Pomyślcie o tym: czy to nie wy sami zmieniacie się? Próby i trudności, przez które przeszli uczniowie Dafa są, z ludzkiego punktu widzenia, heroiczną opowieścią; a z boskiej perspektywy, podróż jest procesem wykuwania i hartowania w piecu prawdziwego złota. Wielkie fale wypłukują piasek w kultywacji. Wszystko to zostanie pozostawione historii i może być przekazywane na wieki wieków. </w:t>
      </w:r>
      <w:r>
        <w:rPr>
          <w:bCs/>
          <w:i/>
        </w:rPr>
        <w:t>(Oklaski)</w:t>
      </w:r>
      <w:r>
        <w:rPr>
          <w:bCs/>
        </w:rPr>
        <w:t xml:space="preserve"> Jak ta sprawa się zakończy, jakkolwiek uczniowie Dafa radzili sobie w tym okresie [będzie takie jak jest] i nie będzie drugiej szansy, gdyż zło nie będzie już istnieć. Złe istoty stopniowo zostały wyeliminowane do tego stopnia, że są bezsilne, więc nie będzie kolejnej okazji, aby znowu cię przetestowały lub okazji dla ciebie, aby przejść ten proces od nowa. To jak sobie poradziłeś, to tak właśnie będzie. Na szczęście, ta sprawa jeszcze się nie zakończyła. Jako uczeń Dafa, bez względu na okoliczności w jakich się znajdujesz, powinieneś radzić sobie dobrze, a nawet lepiej, oraz szybko wyeliminować niedociągnięcia i rzeczy, których nie powinieneś mieć.</w:t>
      </w:r>
    </w:p>
    <w:p>
      <w:pPr>
        <w:pStyle w:val="TextBody"/>
        <w:ind w:firstLine="709"/>
        <w:jc w:val="both"/>
        <w:rPr/>
      </w:pPr>
      <w:r>
        <w:rPr>
          <w:bCs/>
        </w:rPr>
        <w:t>Jest w porządku, abyś był w jakimkolwiek zawodzie, miał wysoką pozycję lub był w jakiejkolwiek klasie społecznej - całe ludzkie społeczeństwo jest miejscem dla waszej kultywacji! I nie mam tego na myśli w sensie przenośnym. Czy zdajecie sobie sprawę, że aranżacje są na swoim miejscu od milionów, milionów lat? Mniejsze drogi kultywacji wiedzą tylko o kultywowaniu w świątyniach lub górach. Nie mają pojęcia, że cała ludzkość jest miejscem zaprojektowanym dla uczniów Dafa. Możesz kultywować gdziekolwiek; to tylko kwestia tego, jak sobie radzisz.</w:t>
      </w:r>
    </w:p>
    <w:p>
      <w:pPr>
        <w:pStyle w:val="TextBody"/>
        <w:ind w:firstLine="709"/>
        <w:jc w:val="both"/>
        <w:rPr/>
      </w:pPr>
      <w:r>
        <w:rPr>
          <w:bCs/>
        </w:rPr>
        <w:t xml:space="preserve">Polityczna niestabilność i zmiany, które teraz się rozgrywają lub które mogą się wydarzyć, naprawdę mogły zwrócić waszą uwagę. Myślę jednak, że odkąd wy, jako uczniowie Dafa, przeszliście przez surowe testy w ostatnich kilkunastu latach, powinniście być w stanie widzieć rzeczy takimi, jakie są. Wydarzenia w ludzkim świecie są naturalnymi zmianami, które pojawiają się w ludzkim świecie. I wiem oczywiście, że wszystkie te rzeczy dzieją się ze względu na systematyczne aranżacje bogów. Nie angażujcie się w polityczne ludzkie sprawy i nie dajcie się poruszyć przez zwykłych ludzi. W ostatnich latach wielu demokratycznych działaczy jak i organizacji udzieliło nam wsparcia, i z kolei [niektórzy] z was wzięli udział w ich działalnościach. Ale musicie pozostać świadomymi, że jesteście kultywującymi i nie angażujemy się w polityczne sprawy. Przed wami jeszcze większe, wręcz olbrzymie rzeczy do wykonania. </w:t>
      </w:r>
    </w:p>
    <w:p>
      <w:pPr>
        <w:pStyle w:val="TextBody"/>
        <w:ind w:firstLine="709"/>
        <w:jc w:val="both"/>
        <w:rPr/>
      </w:pPr>
      <w:r>
        <w:rPr>
          <w:bCs/>
        </w:rPr>
        <w:t xml:space="preserve">Niedawne wydarzenia w Hongkongu miały duży wpływ i wielu ludzi uważnie się im przygląda. Media mogą zapewnić faktyczne sprawozdanie z wydarzeń, pisać artykuły i demaskować niegodziwą partię, która prześladuje uczniów Dafa. Uczciwe i dokładne sprawozdania The Epoch Times na temat Chin kontynentalnych, spraw bieżących w Hongkongu i innych międzynarodowych wydarzeń, zwiększyły reputację i kondycję gazety. Nie ma problemu aby spółka medialna informowała o nowych wydarzeniach i komentowała je, lecz jako jednostki, nie możemy robić cokolwiek nam się podoba. Jesteście kultywującymi, więc powinniście zwracać uwagę na kultywowanie siebie, a nie konflikty polityczne. To jest absolutne; jest to czymś, co nigdy się nie zmieni. Jeśli nie pozostaniemy na właściwym kursie, jeśli zboczymy z kursu nawet odrobinę, ludzkość będzie skończona, cała nadzieja dla ludzkości będzie stracona i to samo jest prawdą dla kosmosu. Istoty w całym wszechświecie, a nawet ludzkość, uważnie obserwują czy uczniowie Dafa pozostają na właściwym kursie. </w:t>
      </w:r>
    </w:p>
    <w:p>
      <w:pPr>
        <w:pStyle w:val="TextBody"/>
        <w:ind w:firstLine="709"/>
        <w:jc w:val="both"/>
        <w:rPr/>
      </w:pPr>
      <w:r>
        <w:rPr>
          <w:bCs/>
        </w:rPr>
        <w:t>Pozwólcie mi pomówić o czymś szczególnym. Uczniowie Dafa uruchomiali jeden projekt Dafa za drugim i niektórzy uczniowie robią biznes w zwykłym świecie i chcą wnieść swój wkład do Dafa, ale muszę wam przypomnieć, że wasze księgi rachunkowe i dokumenty muszą być jasne i czyste. Jest tak dlatego, że cokolwiek robicie, to [z zewnątrz] widać, że wykonuje to ludzka strona uczniów Dafa, a gdy ludzie robią rzeczy, ludzkie przywiązania uaktywniają się. Kiedy poluzujesz standardy dla siebie i robisz rzeczy jak ci się podoba, bogowie nie patrzą na sprawy w sposób w jaki ty patrzysz. Jeśli działalności finansowe projektów Dafa nie są solidnie zarządzane i jeśli czyjeś motywy naprawdę nie są w porządku, to grzechy będą ogromne, ponieważ to, co zrobiłeś, nie jest tylko osobistą plamą, lecz podważaniem drogi uczniów Dafa.</w:t>
      </w:r>
    </w:p>
    <w:p>
      <w:pPr>
        <w:pStyle w:val="TextBody"/>
        <w:ind w:firstLine="709"/>
        <w:jc w:val="both"/>
        <w:rPr/>
      </w:pPr>
      <w:r>
        <w:rPr>
          <w:bCs/>
        </w:rPr>
        <w:t xml:space="preserve">Były już takie lekcje i teraz bogowie patrzą na niektórych ludzi inaczej niż na pozostałych, lecz ci ludzie nie rozumieją tego, wciąż nie są tego świadomi i wciąż dają się ponieść. Muszę wam powiedzieć: w każdym projekcie prowadzonym przez uczniów Dafa, gdzie operuje się pieniędzmi, musicie ustanowić silny system księgowy i nie naruszać żadnych obowiązujących praw. Róbcie to w taki sam sposób jak robią to zwykłe firmy. Musicie! Absolutnie nie możecie iść wypaczoną drogą! Gdyby nie było to ze względu na prześladowania, absolutnie nie pozwoliłbym wam uruchomić tych projektów. </w:t>
      </w:r>
    </w:p>
    <w:p>
      <w:pPr>
        <w:pStyle w:val="TextBody"/>
        <w:ind w:firstLine="709"/>
        <w:jc w:val="both"/>
        <w:rPr/>
      </w:pPr>
      <w:r>
        <w:rPr>
          <w:bCs/>
        </w:rPr>
        <w:t xml:space="preserve">Jeśli chcecie założyć firmę lub rozpocząć projekt, nawet jeśli myślicie o tym, jak o zwykłym projekcie uczniów Dafa, musicie ustanowić silny system księgowy przed rozpoczęciem! W przeciwnym razie, nie róbcie tego! Musicie mieć rygorystyczny system zarządzania! Gdy Mistrz podniósł jakąś kwestię, musi to być przestrzegane. To może być tylko kwestią czasu, zanim stare siły was skrzywdzą. Więc muszę powiedzieć wam wszystkim, że musicie postępować prawidłowo. </w:t>
      </w:r>
    </w:p>
    <w:p>
      <w:pPr>
        <w:pStyle w:val="TextBody"/>
        <w:ind w:firstLine="709"/>
        <w:jc w:val="both"/>
        <w:rPr>
          <w:lang w:val="en-US"/>
        </w:rPr>
      </w:pPr>
      <w:r>
        <w:rPr>
          <w:bCs/>
        </w:rPr>
        <w:t xml:space="preserve">Inną kwestią jest to, że niektórzy uczniowie Dafa po opuszczeniu Chin kontynentalnych, nie zachowują się odpowiednio. Dlaczego zawsze o tym mówię? Ponieważ ilość praktykujących, którzy opuścili Chiny przekroczyła liczbę praktykujących, pierwotnie mieszkających za granicą. Po przybyciu tutaj, niektórzy ludzie uzyskali azyl jako praktykujący Falun Gong, ale potem skupili się na czerpaniu radości ze swoich osobistych żyć i obecnie nie uczestniczą w żadnych wysiłkach, by ratować ludzi. Ocalanie ludzi jest odpowiedzialnością uczniów Dafa i absolutnie nie możecie się od tego wymigać. Gdy stare siły naprawdę uznają cię za nieakceptowalnego, znajdziesz się w niebezpieczeństwie. To dlatego, że twoje życie, twoja istota, przyszły tu w tym celu. Niektórzy uczniowie Dafa radzili sobie słabo gdy byli w Chinach i przede wszystkim nie kultywowali się dobrze, a po wyjeździe za granicę wciąż mają tak wiele ludzkich przywiązań! Kiedy są razem, wywołują konflikty i komplikują sprawy. Wciąż mają tak wiele ludzkich przywiązań, a niektórzy wcale nie wystąpili naprzód, by robić to, co uczniowie Dafa powinni. Jednak jeśli nie pracujesz nad ocalaniem ludzi, nie jesteś uczniem Dafa. </w:t>
      </w:r>
      <w:r>
        <w:rPr>
          <w:bCs/>
          <w:lang w:val="en-US"/>
        </w:rPr>
        <w:t xml:space="preserve">Jest to obowiązkiem ucznia Dafa. </w:t>
      </w:r>
    </w:p>
    <w:p>
      <w:pPr>
        <w:pStyle w:val="TextBody"/>
        <w:ind w:firstLine="709"/>
        <w:jc w:val="both"/>
        <w:rPr/>
      </w:pPr>
      <w:r>
        <w:rPr>
          <w:bCs/>
        </w:rPr>
        <w:t xml:space="preserve">Pomimo wszystkiego co powiedziałem, nikt nie zmusi cię do podporządkowania się. Kultywacja jest osobistą sprawą. Jeśli postanowisz przestać kultywować, to w porządku. A co do tego, co stare siły z tobą zrobią, to już należy do nich. Niektórzy ludzie nie są w stanie znieść tego, czego doświadczyli w prześladowaniach i chcą bardziej stabilnego życia, a teraz, gdy są za granicą, znaleźli sobie spokojne miejsce i zaczęli cieszyć się życiem łatwości i komfortu. Jest w porządku, by pozwolić twojemu zranionemu sercu dojść do siebie, ale musisz robić to, co uczniowie Dafa powinni, jako że czas nie czeka na nikogo. </w:t>
      </w:r>
    </w:p>
    <w:p>
      <w:pPr>
        <w:pStyle w:val="TextBody"/>
        <w:ind w:firstLine="709"/>
        <w:jc w:val="both"/>
        <w:rPr/>
      </w:pPr>
      <w:r>
        <w:rPr>
          <w:bCs/>
        </w:rPr>
        <w:t xml:space="preserve">Patrząc na to jak ogólna sytuacja się zmienia, możemy zobaczyć, że zanim niegodziwa KPCh się rozpadnie lub ogłosi koniec prześladowań Falun Gong, jej mechanizm nadal będzie działał; jej koła zębate o różnych wielkościach nadal się obracają, a przypadki prześladowań w różnych regionach nadal mają miejsce. Niektóre osoby, które brały udział w prześladowaniach, doszły do pewnego zrozumienia i zatrzymali się, a nawet wydają się być teraz dość pozytywni. Ten stan rzeczy jest odzwierciedleniem większych ogólnych zmian. To nie dlatego, że niegodziwa KPCh wydała rozkaz zatrzymania prześladowań Falun Gong. Nie zrobiła tego, więc jej mechanizmy wciąż funkcjonują. To co się dzieje, odzwierciedla się w postawach ludzi wobec uczniów Dafa i miało to miejsce dość często, w wielu regionach. W niektórych przypadkach, funkcjonariusze Biura 6-10, którzy zawzięcie prześladowali uczniów Dafa, nawet przyszli do praktykujących i powiedzieli: "Nie będziemy się już dłużej angażować" i wyrazili skruchę. Ale mogę wam powiedzieć, że nie jest to polityką, a raczej osobistym czynem. Może było spowodowane ich prawymi myślami, a może wynikało z przebiegłego myślenia - obawiając się, że po tym jak kampania [przeciwko Falun Gong] się skończy, ludzie będą chcieli zemścić się na nich. </w:t>
      </w:r>
    </w:p>
    <w:p>
      <w:pPr>
        <w:pStyle w:val="TextBody"/>
        <w:ind w:firstLine="709"/>
        <w:jc w:val="both"/>
        <w:rPr/>
      </w:pPr>
      <w:r>
        <w:rPr>
          <w:bCs/>
        </w:rPr>
        <w:t>W każdym razie, rzeczy ogólnie się zmieniają. Lecz niezależnie od zmian, jesteś kultywującym. Czy nie powiedziałem na początku prześladowań, że tylko pozostając niewzruszonym będziesz w stanie poradzić sobie we wszystkich sytuacjach? Niektórzy ludzie pomyśleli, że oznacza to, iż powinni siedzieć w domu i nie wychodzić. Ogólna sytuacja się zmienia. Przerażająca sytuacja prześladowań może naprawdę uderzyć w ludzkie przywiązania, podczas gdy korzystna sytuacja może pobudzić ludzkie przywiązania. Jeśli czyjeś serce i umysł są łatwo podatne na zmiany zewnętrzne, to dla kultywującego, wpływ jest poważny!</w:t>
      </w:r>
    </w:p>
    <w:p>
      <w:pPr>
        <w:pStyle w:val="TextBody"/>
        <w:ind w:firstLine="709"/>
        <w:jc w:val="both"/>
        <w:rPr>
          <w:rStyle w:val="Emphasis"/>
          <w:bCs/>
          <w:i w:val="false"/>
          <w:i w:val="false"/>
          <w:iCs w:val="false"/>
        </w:rPr>
      </w:pPr>
      <w:r>
        <w:rPr>
          <w:rStyle w:val="Emphasis"/>
          <w:bCs/>
          <w:i w:val="false"/>
          <w:iCs w:val="false"/>
        </w:rPr>
        <w:t xml:space="preserve">Wielu studentów wciąż może mieć pytania, a przeszli oni tak długą drogę. Mistrz może omawiać rzeczy tylko w sposób ogólny. Zarezerwuję teraz trochę czasu dla was i możecie podać kartki z pytaniami. </w:t>
      </w:r>
      <w:r>
        <w:rPr>
          <w:rStyle w:val="Emphasis"/>
          <w:bCs/>
          <w:iCs w:val="false"/>
        </w:rPr>
        <w:t>(Entuzjastyczne oklaski)</w:t>
      </w:r>
      <w:r>
        <w:rPr>
          <w:rStyle w:val="Emphasis"/>
          <w:bCs/>
          <w:i w:val="false"/>
          <w:iCs w:val="false"/>
        </w:rPr>
        <w:t xml:space="preserve"> Ale sugeruję, jako że jesteście uczniami Dafa, nie piszcie pytań takich jak: "Moja rodzina doświadcza takich i takich trudności" lub "dlaczego moje ciało przechodzi przez eliminację karmy". Jeśli mnie zapytacie, powiem wam po prostu jedno: to dlatego, że jesteście kultywującymi, doświadczacie tego, a ponieważ jesteście kultywującymi, te rzeczy - czy wydają się pozytywne czy negatywne - wszystkie są dobre. </w:t>
      </w:r>
      <w:r>
        <w:rPr>
          <w:rStyle w:val="Emphasis"/>
          <w:bCs/>
          <w:iCs w:val="false"/>
        </w:rPr>
        <w:t xml:space="preserve">(Entuzjastyczne oklaski) To </w:t>
      </w:r>
      <w:r>
        <w:rPr>
          <w:rStyle w:val="Emphasis"/>
          <w:bCs/>
          <w:i w:val="false"/>
          <w:iCs w:val="false"/>
        </w:rPr>
        <w:t xml:space="preserve">dlatego, że zostały tu umieszczone dla ciebie, abyś mógł poprawić się na swojej ścieżce kultywacji. </w:t>
      </w:r>
    </w:p>
    <w:p>
      <w:pPr>
        <w:pStyle w:val="TextBody"/>
        <w:ind w:firstLine="709"/>
        <w:jc w:val="both"/>
        <w:rPr>
          <w:rStyle w:val="Emphasis"/>
          <w:rFonts w:cs="Times New Roman"/>
          <w:bCs/>
          <w:i w:val="false"/>
          <w:i w:val="false"/>
          <w:iCs w:val="false"/>
        </w:rPr>
      </w:pPr>
      <w:r>
        <w:rPr/>
      </w:r>
    </w:p>
    <w:p>
      <w:pPr>
        <w:pStyle w:val="Textbody1"/>
        <w:jc w:val="both"/>
        <w:rPr>
          <w:rFonts w:cs="Times New Roman"/>
        </w:rPr>
      </w:pPr>
      <w:r>
        <w:rPr>
          <w:rStyle w:val="Emphasis"/>
          <w:rFonts w:cs="Times New Roman"/>
          <w:bCs/>
        </w:rPr>
        <w:t>Uczeń: Ostatnio, wielu praktykujących z naszego regionu, by użyć zwykłej ludzkiej formy do aktywnej pracy przeciwko prześladowaniom, wysłało sprawozdanie do [rządowych] "Grup Inspekcji Dyscyplinarnej" z tego jak byli prześladowani. Zrozumieliśmy też, że powinniśmy w Chinach kontynentalnych na szeroką skalę składać pozwy przeciwko demonicznemu tyranowi, Jiangowi. Czy jest to czymś, co uczniowie Dafa powinni starać się robić?</w:t>
      </w:r>
    </w:p>
    <w:p>
      <w:pPr>
        <w:pStyle w:val="Textbody1"/>
        <w:jc w:val="both"/>
        <w:rPr/>
      </w:pPr>
      <w:r>
        <w:rPr>
          <w:rFonts w:cs="Times New Roman"/>
          <w:b/>
          <w:bCs/>
        </w:rPr>
        <w:t>Mistrz:</w:t>
      </w:r>
      <w:r>
        <w:rPr>
          <w:rFonts w:cs="Times New Roman"/>
          <w:bCs/>
        </w:rPr>
        <w:t xml:space="preserve"> Jako uczeń Dafa, jeśli uważasz, że coś pomoże ujawnić prześladowania i ocalić ludzi świata, to idź i to rób. Lecz jeśli robisz to wyłącznie z ludzkiego pragnienia zemsty, to nie możesz tego robić. Powinieneś też pamiętać o bezpieczeństwie, kiedy wysyłasz materiały, które zajmują stanowisko wobec prześladowań do jakiejś organizacji niegodziwej KPCh, gdyż te organizacje służą złej partii.</w:t>
      </w:r>
    </w:p>
    <w:p>
      <w:pPr>
        <w:pStyle w:val="Textbody1"/>
        <w:jc w:val="both"/>
        <w:rPr>
          <w:rFonts w:cs="Times New Roman"/>
        </w:rPr>
      </w:pPr>
      <w:r>
        <w:rPr>
          <w:rStyle w:val="WWStrongEmphasis"/>
          <w:rFonts w:cs="Times New Roman"/>
          <w:i/>
          <w:iCs/>
        </w:rPr>
        <w:t> </w:t>
      </w:r>
      <w:r>
        <w:rPr>
          <w:rStyle w:val="WWStrongEmphasis"/>
          <w:rFonts w:eastAsia="Times New Roman" w:cs="Times New Roman"/>
          <w:i/>
          <w:iCs/>
        </w:rPr>
        <w:t xml:space="preserve"> </w:t>
      </w:r>
      <w:r>
        <w:rPr>
          <w:rStyle w:val="WWStrongEmphasis"/>
          <w:rFonts w:cs="Times New Roman"/>
          <w:i/>
          <w:iCs/>
        </w:rPr>
        <w:t> </w:t>
      </w:r>
      <w:r>
        <w:rPr>
          <w:rStyle w:val="WWStrongEmphasis"/>
          <w:rFonts w:eastAsia="Times New Roman" w:cs="Times New Roman"/>
          <w:i/>
          <w:iCs/>
        </w:rPr>
        <w:t xml:space="preserve"> </w:t>
      </w:r>
      <w:r>
        <w:rPr>
          <w:rStyle w:val="WWStrongEmphasis"/>
          <w:rFonts w:eastAsia="Calibri" w:cs="Times New Roman"/>
          <w:i/>
          <w:iCs/>
        </w:rPr>
        <w:t xml:space="preserve">Uczeń: Obecnie, wielu kolegów praktykujących wykorzystuje prawa codziennych ludzi do działań przeciwko prześladowaniom i do ocalania wszystkich istot, lecz wciąż mamy poczucie, że nie jesteśmy w stanie walczyć z prześladowaniami na podstawowym poziomie. </w:t>
      </w:r>
      <w:r>
        <w:rPr>
          <w:rStyle w:val="WWStrongEmphasis"/>
          <w:rFonts w:eastAsia="Calibri" w:cs="Times New Roman"/>
        </w:rPr>
        <w:t>(Mistrz: "Dlaczego nie powstaniecie przeciwko prześladowaniom? Nawet Mistrz ich nie uznaje")</w:t>
      </w:r>
      <w:r>
        <w:rPr>
          <w:rStyle w:val="WWStrongEmphasis"/>
          <w:rFonts w:eastAsia="Calibri" w:cs="Times New Roman"/>
          <w:i/>
          <w:iCs/>
        </w:rPr>
        <w:t>. Jeśli udałoby się nam lepiej odegrać główną rolę, dobrze pracować z prawnikami, którzy mają prawdziwe poczucie sprawiedliwości i osiągnąć faktyczne rezultaty …</w:t>
      </w:r>
    </w:p>
    <w:p>
      <w:pPr>
        <w:pStyle w:val="Textbody1"/>
        <w:jc w:val="both"/>
        <w:rPr>
          <w:rFonts w:cs="Times New Roman"/>
          <w:bCs/>
        </w:rPr>
      </w:pPr>
      <w:r>
        <w:rPr>
          <w:rFonts w:eastAsia="Calibri" w:cs="Times New Roman"/>
          <w:b/>
          <w:bCs/>
        </w:rPr>
        <w:t>Mistrz</w:t>
      </w:r>
      <w:r>
        <w:rPr>
          <w:rFonts w:eastAsia="Calibri" w:cs="Times New Roman"/>
          <w:bCs/>
        </w:rPr>
        <w:t>: Tak, gdy robicie coś by działać przeciwko prześladowaniom, to w rzeczywistości wyjaśniacie ludziom fakty i ocalacie czujące istoty. Dlaczego jest tak, że niegodziwa KPCh chce zmienić sposób myślenia ludzi? Dlaczego reżim niszczy tradycyjną kulturę? Dlaczego indoktrynuje ludzi swymi złymi ideami? Coś takiego nie wydarzyło się nigdy wcześniej w przypadku jakiegokolwiek reżimu z przeszłości i żadna religia nigdy nie posunęła się do tego stopnia - nawet złe religie i sekty bledną w porównaniu [z KPCh]. Jeśli uważnie się przyjrzysz to, czy nie jest to demon, który niszczy ludzkość? Jednakże, nie jest to prawdziwy demon kosmosu. Nie jest ani demonem kosmosu, ani normalną istotą. Jest mutacją. Ta mutacja mierzy szczególnie w zniszczenie sposobu myślenia, który ludzkość rozwinęła od czasów starożytnych po dziś dzień i który pozwala ludziom uzyskać i zrozumieć Fa. Co to jest "ateizm"? To samo w sobie jest niesamowicie złe. Ludzkie istoty zostały stworzone przez bogów i nawet kosmos został stworzony przez bogów. [Niegodziwa KPCh] każe ci sprzeciwiać się bogom, sprawiając tym samym, że bogowie cię opuszczą.</w:t>
      </w:r>
    </w:p>
    <w:p>
      <w:pPr>
        <w:pStyle w:val="Textbody1"/>
        <w:jc w:val="both"/>
        <w:rPr>
          <w:rFonts w:cs="Times New Roman"/>
        </w:rPr>
      </w:pPr>
      <w:r>
        <w:rPr>
          <w:rStyle w:val="Emphasis"/>
          <w:rFonts w:cs="Times New Roman"/>
          <w:bCs/>
        </w:rPr>
        <w:t>Uczeń: Koordynatorzy w Chinach kontynentalnych są prześladowani, jedna grupa za drugą. Wielu koordynatorom udało się wydostać z ciemnych nor zła za pomocą swoich prawych myśli, lecz później zmarli z powodu karmy chorobowej. To zakłóciło ciągłość pracy koordynacyjnej w wielu regionach i powstrzymywało ludzi przed prawdziwym uformowaniem jednolitej całości. Myślę, że jeśli stworzymy system koordynacji w oparciu o nasze różne projekty...</w:t>
      </w:r>
    </w:p>
    <w:p>
      <w:pPr>
        <w:pStyle w:val="Textbody1"/>
        <w:jc w:val="both"/>
        <w:rPr/>
      </w:pPr>
      <w:r>
        <w:rPr>
          <w:rFonts w:cs="Times New Roman"/>
          <w:b/>
          <w:bCs/>
        </w:rPr>
        <w:t>Mistrz</w:t>
      </w:r>
      <w:r>
        <w:rPr>
          <w:rFonts w:cs="Times New Roman"/>
          <w:bCs/>
        </w:rPr>
        <w:t>: Tymczasem, ja myślę, że gdy uczniowie Dafa wymyślają sposoby na zrobienie czegoś, to ich punkt wyjściowy jest dobry, jeżeli w tych złych warunkach próbujecie kontaktować się z ludźmi, to będzie to bardzo niebezpieczne i sprowadzi zagrożenie na praktykujących w owych regionach. Musicie rozważyć to z tej perspektywy. W rzeczywistości, jako że wszyscy macie Fa, niezależnie od tego, czy ci uczniowie Dafa są w kontakcie z innymi, tak długo jak wiedzą o aktualnym stanie rzeczy Dafa, jeśli są w stanie być online i przebić się przez blokadę internetową, będą w stanie nadążyć za obecnym stanem rzeczy, ponieważ bogowie czuwają nad sprawami.</w:t>
      </w:r>
    </w:p>
    <w:p>
      <w:pPr>
        <w:pStyle w:val="Textbody1"/>
        <w:jc w:val="both"/>
        <w:rPr>
          <w:rFonts w:cs="Times New Roman"/>
          <w:bCs/>
        </w:rPr>
      </w:pPr>
      <w:r>
        <w:rPr>
          <w:rFonts w:cs="Times New Roman"/>
          <w:bCs/>
        </w:rPr>
        <w:t>Oczywiście, jeśli możecie działać w skoordynowany sposób, to jeszcze lepiej, ale musicie wziąć pod uwagę bezpieczeństwo. W każdym razie, obecnie nie możecie robić czegoś na dużą skalę i nie możecie na dużą skalę zbierać list z nazwiskami praktykujących w różnych regionach! Ktokolwiek tak robi, popełnia zły uczynek.</w:t>
      </w:r>
    </w:p>
    <w:p>
      <w:pPr>
        <w:pStyle w:val="Textbody1"/>
        <w:jc w:val="both"/>
        <w:rPr>
          <w:rFonts w:cs="Times New Roman"/>
          <w:bCs/>
        </w:rPr>
      </w:pPr>
      <w:r>
        <w:rPr>
          <w:rFonts w:cs="Times New Roman"/>
          <w:bCs/>
        </w:rPr>
        <w:t>"Niektórzy praktykujący zmarli z powodu karmy chorobowej" ... Nigdy nie powiedziałem, że koordynatorzy kultywowali szczególnie dobrze. Nigdy nie powiedziałem, że koordynatorzy kultywowali najlepiej spośród naszych uczniów Dafa. Jest wielu ludzi, którzy są mało znani lub mało zauważalni, którzy kultywowali całkiem dobrze. Koordynatorom początkowo przypisano takie zadanie, ponieważ mieli serce do tego, by włożyć wiele wysiłku w sprawy związane z grupą. Oczywiście, wielu koordynatorów kultywowało bardzo dobrze i nie jest to mała liczba, ale [w zakresie kultywacji] nie klasyfikuję ich inaczej tylko dlatego, że są koordynatorami. Są rzeczy, nad którymi koordynatorzy muszą pracować w ramach swojej własnej kultywacji, tak jak wszyscy inni; w przeciwnym wypadku, byliby boskimi istotami. Tak długo, jak ktoś jest człowiekiem, musi kultywować. U koordynatorów ujawniają się ludzkie przywiązania, tak jak u każdego innego i mogą mieć bardzo silne przywiązania lub różnego rodzaju długi karmiczne z przeszłości. Droga każdej istoty jest bardzo złożona, tak jak sytuacje, które napotyka. W krytycznych momentach, gdy jesteś na rozdrożu [nie wiesz] czy uda ci się przetrwać, to jeśli poradzisz sobie słabo, stracisz swoje życie, lecz jeśli poradzisz sobie dobrze, przebijesz się.</w:t>
      </w:r>
    </w:p>
    <w:p>
      <w:pPr>
        <w:pStyle w:val="Textbody1"/>
        <w:jc w:val="both"/>
        <w:rPr>
          <w:rFonts w:cs="Times New Roman"/>
          <w:bCs/>
          <w:i/>
          <w:i/>
          <w:iCs/>
        </w:rPr>
      </w:pPr>
      <w:r>
        <w:rPr>
          <w:rFonts w:cs="Times New Roman"/>
          <w:bCs/>
          <w:i/>
          <w:iCs/>
        </w:rPr>
        <w:t>Uczeń: W 2009 r. Mistrz wspomniał, że Shen Yun wróci do Chin. Minęło kilka lat i większość praktykujących myśli, że niemożliwym jest by Shen Yun powróciło do Chin, zanim zła partia się rozpadnie (Śmiech).</w:t>
      </w:r>
    </w:p>
    <w:p>
      <w:pPr>
        <w:pStyle w:val="Textbody1"/>
        <w:jc w:val="both"/>
        <w:rPr/>
      </w:pPr>
      <w:r>
        <w:rPr>
          <w:rFonts w:cs="Times New Roman"/>
          <w:b/>
          <w:bCs/>
        </w:rPr>
        <w:t>Mistrz</w:t>
      </w:r>
      <w:r>
        <w:rPr>
          <w:rFonts w:cs="Times New Roman"/>
          <w:bCs/>
        </w:rPr>
        <w:t xml:space="preserve">: Shen Yun na pewno wystąpi w Chinach. </w:t>
      </w:r>
      <w:r>
        <w:rPr>
          <w:rFonts w:cs="Times New Roman"/>
          <w:bCs/>
          <w:i/>
        </w:rPr>
        <w:t>(Entuzjastyczne oklaski)</w:t>
      </w:r>
      <w:r>
        <w:rPr>
          <w:rFonts w:cs="Times New Roman"/>
          <w:bCs/>
        </w:rPr>
        <w:t xml:space="preserve"> [Kiedy to nastąpi] zależy od postępu rektyfikacji Fa i ogólnego czasu rektyfikacji Fa.</w:t>
      </w:r>
    </w:p>
    <w:p>
      <w:pPr>
        <w:pStyle w:val="Textbody1"/>
        <w:jc w:val="both"/>
        <w:rPr>
          <w:rFonts w:cs="Times New Roman"/>
        </w:rPr>
      </w:pPr>
      <w:r>
        <w:rPr>
          <w:rStyle w:val="Emphasis"/>
          <w:rFonts w:cs="Times New Roman"/>
          <w:bCs/>
        </w:rPr>
        <w:t>Uczeń: Incydent uprowadzenia ucznia Dafa przyciągnął uwagę społeczności międzynarodowej i kanadyjski konsulat wysłał swojego przedstawiciela do sądu w celu obserwacji postępowania, lecz nasze media nie raportują o tym w normalny sposób.</w:t>
      </w:r>
    </w:p>
    <w:p>
      <w:pPr>
        <w:pStyle w:val="Textbody1"/>
        <w:jc w:val="both"/>
        <w:rPr/>
      </w:pPr>
      <w:r>
        <w:rPr>
          <w:rFonts w:cs="Times New Roman"/>
          <w:b/>
          <w:bCs/>
        </w:rPr>
        <w:t>Mistrz</w:t>
      </w:r>
      <w:r>
        <w:rPr>
          <w:rFonts w:cs="Times New Roman"/>
          <w:bCs/>
        </w:rPr>
        <w:t>: Mówiąc o tym, w porównaniu do mediów codziennych ludzi, media prowadzone przez uczniów Dafa wciąż pozostają w tyle pod względem podstawowej infrastruktury i poziomu profesjonalizmu. To jest pewne. Ale z punktu widzenia ogólnego celu wyjaśnienia prawdy w rektyfikacji Fa, miały duży wpływ. Zawsze jednak, miałem nadzieję zobaczyć jak wasze media stają się coraz bardziej reprezentatywne. Ale obecnie, nie macie za wielu osób z doświadczeniem. Macie po prostu owych uczniów Dafa. Tylko wtedy, gdy przejdziecie przez to w tak trudnych okolicznościach, stare siły uznają, że macie potężną cnotę. Wszystko jest tak trudne. Jeśli mielibyście mnóstwo wykwalifikowanych i utalentowanych ludzi, i byłoby tak łatwo załatwiać różne sprawy, to pomyślałyby, że nie wypracowaliście potężnej cnoty. I jest to dokładnie tym, co stare siły chcą zrobić. W taki oto sposób postrzegają i załatwiają różne sprawy.</w:t>
      </w:r>
    </w:p>
    <w:p>
      <w:pPr>
        <w:pStyle w:val="Textbody1"/>
        <w:jc w:val="both"/>
        <w:rPr>
          <w:rFonts w:cs="Times New Roman"/>
          <w:bCs/>
        </w:rPr>
      </w:pPr>
      <w:r>
        <w:rPr>
          <w:rFonts w:cs="Times New Roman"/>
          <w:bCs/>
        </w:rPr>
        <w:t>Oczywiście, w odniesieniu do waszych mediów, chciałbym powiedzieć coś na marginesie: czasami nie raportujecie o niektórych ważnych wiadomościach na temat uczniów Dafa. Musicie być świadomi tego, co robicie. W przeszłości, nie było tak wielu uczniów Dafa, którzy przybyli z Chin kontynentalnych, ale nasze media bardzo ściśle śledziły co całościowo dzieje się z uczniami Dafa. Czy wiecie, co robicie? Musicie wiedzieć czyimi mediami jesteście. Ostatnio, jakoś straciliście z oczu to, co powinniście robić i nie informujecie o ważnych wiadomościach na temat uczniów Dafa. Poruszałem tą kwestię wiele razy, lecz nie potraktowaliście tego jako czegoś ważnego, a nawet opieracie swoje podejście do pracy medialnej na osobistych odczuciach. Jako uczeń Dafa, czy w twojej osobistej kultywacji kultywowałeś dobrze, czy słabo, to jedna sprawa, ale jeśli nie radzisz sobie dobrze z tymi istotnymi sprawami, tymi sprawami uczniów Dafa, to w przyszłości stare siły przyjdą po ciebie, aby rozliczyć się z tobą w wielkim stylu. Definitywnie, musisz zwracać na to uwagę. Nie myśl: "Ponieważ jestem na tym stanowisku, to teraz mogę podejmować wszystkie decyzje". Twoja odpowiedzialność jest równie ogromna i jeśli radzisz sobie słabo, to problem także będzie ogromny. Nie do przyjęcia jest, jeśli twoje motywy nawet odrobinę zboczą z drogi.</w:t>
      </w:r>
    </w:p>
    <w:p>
      <w:pPr>
        <w:pStyle w:val="Textbody1"/>
        <w:jc w:val="both"/>
        <w:rPr>
          <w:rFonts w:cs="Times New Roman"/>
          <w:bCs/>
        </w:rPr>
      </w:pPr>
      <w:r>
        <w:rPr>
          <w:rFonts w:cs="Times New Roman"/>
          <w:bCs/>
        </w:rPr>
        <w:t>Jak wspomniałem wcześniej, w kosmosie istnieją niezliczone istoty. Powiedziałem wam, że dokonuję rektyfikacji Fa od środka kosmicznego ciała i postępuję w kierunku obydwu stron. Powód, dla którego rektyfikacja Fa nie dosięgnęła jeszcze rodzaju ludzkiego jest taki, że do tej pory nie dotarłem jeszcze do końca. Postępuję w obydwu kierunkach; po tej stronie, nie dotarłem do powierzchni i po tamtej stronie, nie osiągnąłem jeszcze samego szczytu. Ciało kosmiczne jest tak ogromne, że jest to niepojęte nawet dla bogów. Jest tak wiele istnień, że jest to po prostu niemożliwe do zmierzenia czy wyobrażenia. Czasem, nawet ja jestem tym zszokowany. Tak wiele istot uważnie cię obserwuje. Twoja każda myśl i każde pojedyncze działanie jest oglądane przez niezliczone istoty! To o czym mówię, jest tym, że każda myśl osoby jest widziana przez niezliczonych bogów! Żaden z nich nie będzie interweniował, ale każdy z nich ogląda i ostatecznie ocenia, jak ty, jako istota, spełniasz oczekiwania.</w:t>
      </w:r>
    </w:p>
    <w:p>
      <w:pPr>
        <w:pStyle w:val="Textbody1"/>
        <w:jc w:val="both"/>
        <w:rPr>
          <w:rFonts w:cs="Times New Roman"/>
        </w:rPr>
      </w:pPr>
      <w:r>
        <w:rPr>
          <w:rStyle w:val="Emphasis"/>
          <w:rFonts w:cs="Times New Roman"/>
          <w:bCs/>
        </w:rPr>
        <w:t>Uczeń: Władze centralne niegodziwej partii w Chinach twierdzą, że będą wdrażać "otwartość informacji". Uczniowie Dafa zażądali, by organizacje w różnych regionach, które piorą ludziom mózgi, publicznie ujawniły informacje o podstawach prawnych założenia tych organizacji, nazwiska i funkcje osób, które wzięły udział w prześladowaniu oraz wykorzystywane w prześladowaniach źródło finansowania. Czy właściwym jest eksponowanie prześladowań za pośrednictwem tej metody?</w:t>
      </w:r>
    </w:p>
    <w:p>
      <w:pPr>
        <w:pStyle w:val="Textbody1"/>
        <w:jc w:val="both"/>
        <w:rPr/>
      </w:pPr>
      <w:r>
        <w:rPr>
          <w:rFonts w:cs="Times New Roman"/>
          <w:b/>
          <w:bCs/>
        </w:rPr>
        <w:t>Mistrz</w:t>
      </w:r>
      <w:r>
        <w:rPr>
          <w:rFonts w:cs="Times New Roman"/>
          <w:bCs/>
        </w:rPr>
        <w:t xml:space="preserve">: Jeśli uważasz, że powinieneś to zrobić, to śmiało. W każdym bądź razie, celem uczniów Dafa jest wyjaśnienie prawdy i uratowanie ludzi. W tych sprawach, ty musisz podjąć decyzję. Mistrz patrzy na ogólną sytuację i zapobiega występowaniu problemów. Odnośnie twojej osobistej kultywacji, moje Ciała Prawa pilnują spraw, a ja bezpośrednio nie angażuję się w specyficzne kwestie. [W przeciwnym razie], jeśli twoje ludzkie przywiązania mocno by się ujawniły, mógłbyś nawet rozpocząć ze mną konflikt. </w:t>
      </w:r>
      <w:r>
        <w:rPr>
          <w:rFonts w:cs="Times New Roman"/>
          <w:bCs/>
          <w:i/>
        </w:rPr>
        <w:t xml:space="preserve">(Wszyscy się śmieją) </w:t>
      </w:r>
      <w:r>
        <w:rPr>
          <w:rFonts w:cs="Times New Roman"/>
          <w:bCs/>
        </w:rPr>
        <w:t>Naprawdę musicie sami kroczyć tą waszą ścieżką kultywacji; tylko wtedy się to liczy. Jeśli powiedziałbym wam jak nią iść, to wasza podróż kultywacyjna nie liczyłaby się. To dlatego w przypadku niektórych ludzi, którzy zawsze chcą pytać Mistrza - kiedy wykonują coś drobnego, chcą zadać Mistrzowi pytanie w tej sprawie - czasem marszczę czoło, a czasem naprawdę nie odpowiadam. Oni mogą myśleć: "Dlaczego Mistrz traktuje mnie w ten sposób?". Lecz jeśli naprawdę dałbym ci odpowiedź, to zdemontowałbym twoją drogę kultywacyjną! Nawet jeśli brakuje jednego kroku, nie zadziała to! Więc nie mogę jej zdemontować. (</w:t>
      </w:r>
      <w:r>
        <w:rPr>
          <w:rFonts w:cs="Times New Roman"/>
          <w:bCs/>
          <w:i/>
          <w:iCs/>
        </w:rPr>
        <w:t>Mistrz się śmieje</w:t>
      </w:r>
      <w:r>
        <w:rPr>
          <w:rFonts w:cs="Times New Roman"/>
          <w:bCs/>
        </w:rPr>
        <w:t>)</w:t>
      </w:r>
    </w:p>
    <w:p>
      <w:pPr>
        <w:pStyle w:val="Textbody1"/>
        <w:jc w:val="both"/>
        <w:rPr>
          <w:rFonts w:cs="Times New Roman"/>
        </w:rPr>
      </w:pPr>
      <w:r>
        <w:rPr>
          <w:rStyle w:val="Emphasis"/>
          <w:rFonts w:cs="Times New Roman"/>
          <w:bCs/>
        </w:rPr>
        <w:t>Uczeń: San Francisco jest znanym miastem turystycznym, odwiedza go wielu turystów z Chin kontynentalnych, a Chinatown jest w mieście istotnym miejscem do wyjaśniania prawdy. W San Francisco są setki praktykujących, lecz wielu praktykujących nie postrzega za ważne wyjaśniania prawdy w Chinatown i punktach turystycznych. Zatem,  przez długi czas, w miejscach turystycznych i Chinatown była bardzo ograniczona liczba praktykujących wyjaśniających prawdę. Często na miejscu jest tylko jedna osoba.</w:t>
      </w:r>
    </w:p>
    <w:p>
      <w:pPr>
        <w:pStyle w:val="Textbody1"/>
        <w:jc w:val="both"/>
        <w:rPr/>
      </w:pPr>
      <w:r>
        <w:rPr>
          <w:rFonts w:cs="Times New Roman"/>
          <w:b/>
          <w:bCs/>
        </w:rPr>
        <w:t>Mistrz</w:t>
      </w:r>
      <w:r>
        <w:rPr>
          <w:rFonts w:cs="Times New Roman"/>
          <w:bCs/>
        </w:rPr>
        <w:t>: Czy wszyscy słyszeli? Naprawdę mam nadzieję, że znajdzie się tam większa liczba uczniów Dafa i ocalicie więcej ludzi. Co takiego robiliście? Zwłaszcza ci, którzy nie radzili sobie dobrze, co robiliście od przyjazdu tutaj?</w:t>
      </w:r>
    </w:p>
    <w:p>
      <w:pPr>
        <w:pStyle w:val="Textbody1"/>
        <w:jc w:val="both"/>
        <w:rPr>
          <w:rFonts w:cs="Times New Roman"/>
        </w:rPr>
      </w:pPr>
      <w:r>
        <w:rPr>
          <w:rStyle w:val="Emphasis"/>
          <w:rFonts w:cs="Times New Roman"/>
          <w:bCs/>
        </w:rPr>
        <w:t>Uczeń: Dzieci niektórych uczniów Dafa w Chinach urosły i teraz są już dorosłe. Czy nasz stan kultywacji wciąż na nich wpływa?</w:t>
      </w:r>
    </w:p>
    <w:p>
      <w:pPr>
        <w:pStyle w:val="Textbody1"/>
        <w:jc w:val="both"/>
        <w:rPr/>
      </w:pPr>
      <w:r>
        <w:rPr>
          <w:rFonts w:cs="Times New Roman"/>
          <w:b/>
          <w:bCs/>
        </w:rPr>
        <w:t>Mistrz</w:t>
      </w:r>
      <w:r>
        <w:rPr>
          <w:rFonts w:cs="Times New Roman"/>
          <w:bCs/>
        </w:rPr>
        <w:t>: Z pewnością może wywierać na nich wpływ. Dzieci niektórych uczniów Dafa, gdy były młode,  naprawdę nie miały żadnych schematów myślowych, wykonywały ćwiczenia wraz z dorosłymi i zachowywały się całkiem dobrze. Ponieważ były małymi dziećmi, ich trzecie oko mogło widzieć pewne sceny i to także było dla was pomocne. Lecz gdy dorosły, wypracowały swoje własne schematy i zostały poddane silnemu wpływowi ze strony społeczeństwa; jeśli jesteście wobec nich zbyt pobłażliwi, to po prostu podążają za trendami. Czyż nie mamy kilkoro dzieci uczniów Dafa, które prowadzą się naprawdę słabo? W niektórych przypadkach są nawet gorsze niż dzieci codziennych ludzi.</w:t>
      </w:r>
    </w:p>
    <w:p>
      <w:pPr>
        <w:pStyle w:val="Textbody1"/>
        <w:jc w:val="both"/>
        <w:rPr>
          <w:rFonts w:cs="Times New Roman"/>
        </w:rPr>
      </w:pPr>
      <w:r>
        <w:rPr>
          <w:rStyle w:val="Emphasis"/>
          <w:rFonts w:cs="Times New Roman"/>
          <w:bCs/>
        </w:rPr>
        <w:t>Uczeń: W ostatnich latach do naszego regionu przybyło całkiem wielu praktykujących z Chin kontynentalnych. Ale wielu z nich zniknęło po uzyskaniu statusu prawnego i rzadko biorą udział w pracy na rzecz ocalania ludzi. Mimo, że przed dzisiejszą konferencją Fa Mistrz nauczał już wcześniej Fa na ten temat, jednak im wciąż nie udało się rozpoznać [swojego problemu]. Niektórzy z nich zapomnieli o swojej odpowiedzialności uczniów Dafa okresu rektyfikacji Fa.</w:t>
      </w:r>
    </w:p>
    <w:p>
      <w:pPr>
        <w:pStyle w:val="Textbody1"/>
        <w:jc w:val="both"/>
        <w:rPr/>
      </w:pPr>
      <w:r>
        <w:rPr>
          <w:rFonts w:cs="Times New Roman"/>
          <w:b/>
          <w:bCs/>
        </w:rPr>
        <w:t>Mistrz</w:t>
      </w:r>
      <w:r>
        <w:rPr>
          <w:rFonts w:cs="Times New Roman"/>
          <w:bCs/>
        </w:rPr>
        <w:t>: Tak, rzeczywiście. Wydarzyło się to w różnych krajach i w ciągu ostatnich lat zawsze tacy ludzie istnieli: gdy nauczam Fa, pojawiają się, lecz nie widzisz ich przez cały rok i nie masz pojęcia, co robią. Przychodzą wtedy kiedy nauczam Fa. Ale moje Fa nie jest czymś, co po prostu możesz sobie swobodnie słuchać. To są tajemnice Nieba, więc po wysłuchaniu ich, jeśli nie robisz tego, co robią uczniowie Dafa, to czy nie podsłuchujesz tajemnic Nieba?! Czy stare siły pozwolą niepraktykującym poznać tajemnice Nieba? Czy nie jest to niebezpieczne?</w:t>
      </w:r>
    </w:p>
    <w:p>
      <w:pPr>
        <w:pStyle w:val="Textbody1"/>
        <w:jc w:val="both"/>
        <w:rPr>
          <w:rFonts w:cs="Times New Roman"/>
        </w:rPr>
      </w:pPr>
      <w:r>
        <w:rPr>
          <w:rStyle w:val="Emphasis"/>
          <w:rFonts w:cs="Times New Roman"/>
          <w:bCs/>
        </w:rPr>
        <w:t>Uczeń: Ostatnio wielu praktykujących z Chin kontynentalnych używało wśród praktykujących fałszywych nazwisk.</w:t>
      </w:r>
    </w:p>
    <w:p>
      <w:pPr>
        <w:pStyle w:val="Textbody1"/>
        <w:jc w:val="both"/>
        <w:rPr/>
      </w:pPr>
      <w:r>
        <w:rPr>
          <w:rFonts w:cs="Times New Roman"/>
          <w:b/>
          <w:bCs/>
        </w:rPr>
        <w:t>Mistrz</w:t>
      </w:r>
      <w:r>
        <w:rPr>
          <w:rFonts w:cs="Times New Roman"/>
          <w:bCs/>
        </w:rPr>
        <w:t>: Prawda, teraz, kiedy jesteś za granicą, czego wciąż się boisz? Nadal nie jesteś w stanie działać w prawy i otwarty sposób, ale bogowie obserwują każdą twoją myśl i działanie. W swobodnych warunkach nadal tak się zachowujesz? Jeśli przyzwyczaiłeś się być przestraszonym cały czas, jeśli rozwinąłeś tą tendencję, to pośpiesz się i skoryguj ją. Jeśli trzymasz się tego stanu umysłu, to jest to problem. Czy nie jest to przywiązaniem? I niemożliwe będzie żeby inni z tobą pracowali. Jeśli nikt nie wie kim jesteś, czyż ludzie nie pomyślą, że jesteś szpiegiem?</w:t>
      </w:r>
    </w:p>
    <w:p>
      <w:pPr>
        <w:pStyle w:val="Textbody1"/>
        <w:jc w:val="both"/>
        <w:rPr>
          <w:rFonts w:cs="Times New Roman"/>
        </w:rPr>
      </w:pPr>
      <w:r>
        <w:rPr>
          <w:rStyle w:val="Emphasis"/>
          <w:rFonts w:cs="Times New Roman"/>
          <w:bCs/>
        </w:rPr>
        <w:t>Uczeń: W naszym regionie, ludzie nie chcą dzielić się swoimi przemyśleniami po cotygodniowym studiowaniu Fa w grupie. Z biegiem czasu, uformowała się bezkształtna bariera, sprawiając, że trudno jest nam utworzyć jedno ciało. Liczba osób, które biorą udział w naszym cotygodniowym sharingu o Shen Yun jest również mała. Od początku, nasz lokalny region słabo sobie radził w sprzedaży biletów Shen Yun i wiele osób odpowiedzialnych wydaje się być otępiałymi, nie wiedzą jak zmienić sytuację.</w:t>
      </w:r>
    </w:p>
    <w:p>
      <w:pPr>
        <w:pStyle w:val="Textbody1"/>
        <w:jc w:val="both"/>
        <w:rPr/>
      </w:pPr>
      <w:r>
        <w:rPr>
          <w:rFonts w:cs="Times New Roman"/>
          <w:b/>
          <w:bCs/>
        </w:rPr>
        <w:t>Mistrz</w:t>
      </w:r>
      <w:r>
        <w:rPr>
          <w:rFonts w:cs="Times New Roman"/>
          <w:bCs/>
        </w:rPr>
        <w:t>: Osoby odpowiedzialne odgrywają kluczową rolę w zakresie tego czy stany [kultywacyjne] w regionie są dobre czy nie. Gdy osoba ma bardzo wiele zwykłych ludzkich przywiązań i obawia się wszelkiego rodzaju rzeczy, im bardziej się boi, tym więcej kłopotów nadejdzie. Tobie, osobie odpowiedzialnej za to, Mistrz powierzył owych praktykujących, ale nie czujesz, jakbyś był w jakiś sposób odpowiedzialny za to, czy oni kultywują dobrze, czy słabo? Tak, jesteś [odpowiedzialny]. Dostrzegłem, że stan kultywacyjny w niektórych regionach wydaje się być bardzo rozluźniony. Jeśli jesteś w firmie codziennych ludzi lub pracujesz nad czymś i wypełniasz obowiązki właśnie w taki sposób, to po prostu jest to postrzegane za wykonywanie pracy bez przekonania (entuzjazmu). Czy uczniowie Dafa mogą tak po prostu wykonywać pracę bez przekonania? Jakże poważną sprawą to jest. Ale, jak już oczywiście mówiłem, stany kultywacyjne ludzi różnią się i stopień, w jakim każda osoba rozumie Fa oraz poziomy kultywacyjne ludzi, różnią się. Zatem, różnice, które się uwidaczniają są dość duże. Bez względu na to, w ciągu ostatnich kilkunastu lat przebyliście tak żmudną podróż, lecz nie potraficie tego docenić.</w:t>
      </w:r>
    </w:p>
    <w:p>
      <w:pPr>
        <w:pStyle w:val="Textbody1"/>
        <w:jc w:val="both"/>
        <w:rPr>
          <w:rFonts w:cs="Times New Roman"/>
        </w:rPr>
      </w:pPr>
      <w:r>
        <w:rPr>
          <w:rFonts w:cs="Times New Roman"/>
          <w:bCs/>
        </w:rPr>
        <w:t>Mimo, że o tym mówię, jeśli nie będziecie tego cenić, to nic nie będzie można zrobić. Gdy osoba o średniej lub gorszej jakości słyszy Tao, to on lub ona tak się zachowuje. Jednakże, w rzeczywistości wielu uczniów Dafa i także Mistrz niecierpliwie oczekuje, aż uświadomisz to sobie, prawdziwie zredukujesz swoje ludzkie przywiązania i naprawdę będziesz w stanie zrozumieć sprawy z perspektywy Fa. Jeśli naprawdę nie kultywujesz solidnie, nawet przy moim tłumaczeniu tego i  z nami niecierpliwie wyczekującymi, jeśli naprawdę nie chcesz brać tego na poważnie, to coś trzeba zrobić.</w:t>
      </w:r>
    </w:p>
    <w:p>
      <w:pPr>
        <w:pStyle w:val="Textbody1"/>
        <w:jc w:val="both"/>
        <w:rPr>
          <w:rFonts w:cs="Times New Roman"/>
          <w:bCs/>
        </w:rPr>
      </w:pPr>
      <w:r>
        <w:rPr>
          <w:rFonts w:cs="Times New Roman"/>
          <w:bCs/>
        </w:rPr>
        <w:t>W rzeczywistości, czy nie jest tak, że uczniowie Dafa, którzy poradzili sobie dobrze, uczniowie Dafa, którzy przeszli przez prześladowania, zrobili to, ponieważ dobrze i solidnie studiowali Fa? Bardzo trudno jest dobrze kroczyć tą ścieżką tym, którzy kultywują bez przekonania.</w:t>
      </w:r>
    </w:p>
    <w:p>
      <w:pPr>
        <w:pStyle w:val="Textbody1"/>
        <w:jc w:val="both"/>
        <w:rPr>
          <w:rFonts w:cs="Times New Roman"/>
        </w:rPr>
      </w:pPr>
      <w:r>
        <w:rPr>
          <w:rStyle w:val="Emphasis"/>
          <w:rFonts w:cs="Times New Roman"/>
          <w:bCs/>
        </w:rPr>
        <w:t>Uczeń: Przybyłem tu z Chin dopiero rok temu. Pracuję w mediach, ale czuję, że nie mogę nadążyć fizycznie i energetycznie. Czy powinienem przez chwilę zaaklimatyzować się w zachodnim społeczeństwie zanim rozpocznę pracę dla mediów?</w:t>
      </w:r>
    </w:p>
    <w:p>
      <w:pPr>
        <w:pStyle w:val="Textbody1"/>
        <w:jc w:val="both"/>
        <w:rPr/>
      </w:pPr>
      <w:r>
        <w:rPr>
          <w:rFonts w:cs="Times New Roman"/>
          <w:b/>
          <w:bCs/>
        </w:rPr>
        <w:t>Mistrz</w:t>
      </w:r>
      <w:r>
        <w:rPr>
          <w:rFonts w:cs="Times New Roman"/>
          <w:bCs/>
        </w:rPr>
        <w:t>: Nikt czegoś takiego nie powiedział. Jeśli czujesz się fizycznie źle i nie jesteś w dobrym stanie nawet w środowisku Dafa, to nie sądzę, by rzeczy koniecznie były lepsze, kiedy będziesz wśród zwykłych ludzi. Być może jesteś zbyt zajęty. W mediach, które założyli uczniowie Dafa, są pewne sytuacje, gdzie niektórzy ludzie pełnią wiele ról. Istnieją sytuacje, w których ludzie nie mają czasu na jedzenie, czy spanie. Ale oczywiście, tych sytuacji nie jest tak dużo. Jeśli tak nie jest, to powinieneś włożyć więcej wysiłku w swoją kultywację.</w:t>
      </w:r>
    </w:p>
    <w:p>
      <w:pPr>
        <w:pStyle w:val="Textbody1"/>
        <w:jc w:val="both"/>
        <w:rPr>
          <w:rFonts w:cs="Times New Roman"/>
          <w:bCs/>
        </w:rPr>
      </w:pPr>
      <w:r>
        <w:rPr>
          <w:rFonts w:cs="Times New Roman"/>
          <w:bCs/>
        </w:rPr>
        <w:t xml:space="preserve">Gdy wielu z was przechodzi przez test - czy będzie to coś, co nazywacie testem "karmy chorobowej" lub jakiś innym kłopotem - nie potraficie rozpoznać waszego przywiązania i nie możecie dojść do tego, co dokładnie jest przyczyną, pozwólcie mi powiedzieć o czymś: uczniowie Dafa absolutnie nie mogą posiadać niedociągnięć względem standardu. Kiedy powinieneś zaliczyć test, gdy już prawie przez niego przeszedłeś, lecz zostało jedno przywiązanie, którego nie usunąłeś, to uniemożliwi ci ono spełnienie standardu i zaliczenie testu. Jeśli kultywujesz dobrze, będziesz w stanie go zdać, prawda? Ale ty po prostu nie możesz go zdać, więc pozostajesz na danym miejscu. To coś niekoniecznie jest czymś wielkim - to przywiązanie nie jest duże, jest dość małe. Ale dlatego, że po prostu nie uświadamiasz go sobie, nie jesteś w stanie przejść testu i pozostajesz w tym samym miejscu. Nie oznacza to, że kultywujesz słabo. Po prostu nie przemyślałeś poważnie tej sprawy i nie uświadomiłeś sobie, że ta rzecz, nie jest w zgodzie z kultywacją! A jeśli coś nie jest zgodne ze stanem kultywującego lub z tym, co kultywujący powinien mieć, wówczas jest to problem! </w:t>
      </w:r>
      <w:r>
        <w:rPr>
          <w:rFonts w:cs="Times New Roman"/>
          <w:bCs/>
          <w:i/>
        </w:rPr>
        <w:t>(Entuzjastyczne oklaski)</w:t>
      </w:r>
    </w:p>
    <w:p>
      <w:pPr>
        <w:pStyle w:val="Textbody1"/>
        <w:jc w:val="both"/>
        <w:rPr>
          <w:rFonts w:cs="Times New Roman"/>
        </w:rPr>
      </w:pPr>
      <w:r>
        <w:rPr>
          <w:rStyle w:val="Emphasis"/>
          <w:rFonts w:cs="Times New Roman"/>
          <w:bCs/>
        </w:rPr>
        <w:t>Uczeń: Witaj Mistrzu! Czy mógłbyś proszę podać nam więcej szczegółów na temat kwestii pieniężnej, o której wspomniałeś wcześniej? Jak powinni sobie radzić kultywujący, którzy są biznesmenami?</w:t>
      </w:r>
    </w:p>
    <w:p>
      <w:pPr>
        <w:pStyle w:val="Textbody1"/>
        <w:jc w:val="both"/>
        <w:rPr/>
      </w:pPr>
      <w:r>
        <w:rPr>
          <w:rFonts w:cs="Times New Roman"/>
          <w:b/>
          <w:bCs/>
        </w:rPr>
        <w:t>Mistrz</w:t>
      </w:r>
      <w:r>
        <w:rPr>
          <w:rFonts w:cs="Times New Roman"/>
          <w:bCs/>
        </w:rPr>
        <w:t xml:space="preserve">: To o czym mówiłem, nie dotyczy biznesmenów. To wasza osobista praca. Jeśli jesteś właścicielem, tak długo, jak postępujesz jak kultywujący, nie oszukujesz innych i normalnie robisz interesy, to nie ma żadnego problemu. Mówiłem o tym dawno temu. To są wasze własne pieniądze </w:t>
      </w:r>
      <w:r>
        <w:rPr>
          <w:rFonts w:cs="Times New Roman"/>
          <w:bCs/>
          <w:i/>
        </w:rPr>
        <w:t>(Mistrz się śmieje),</w:t>
      </w:r>
      <w:r>
        <w:rPr>
          <w:rFonts w:cs="Times New Roman"/>
          <w:bCs/>
        </w:rPr>
        <w:t xml:space="preserve"> więc czy zostawisz je w domu, czy umieścisz w banku, to twoja sprawa. To, do czego się odnosiłem, to projekty uczniów Dafa.</w:t>
      </w:r>
    </w:p>
    <w:p>
      <w:pPr>
        <w:pStyle w:val="Textbody1"/>
        <w:jc w:val="both"/>
        <w:rPr/>
      </w:pPr>
      <w:r>
        <w:rPr>
          <w:rFonts w:cs="Times New Roman"/>
          <w:bCs/>
        </w:rPr>
        <w:t>W przypadku wielu projektów uczniów Dafa, uruchamiacie je jako projekty uczniów Dafa, ale zarządzanie waszymi funduszami to bałagan. I mówię o większości z nich. Stało się to problemem. I w tym przypadku, stare siły będą chciały narobić kłopotów. U niektórych z was już wydarzyły się tego rodzaju problemy, ale wciąż nie doszliście do zmysłów i wciąż nie bierzecie tego na poważnie. Mam zamiar przyglądać się i zobaczyć, jak przez to przejdziecie.</w:t>
      </w:r>
    </w:p>
    <w:p>
      <w:pPr>
        <w:pStyle w:val="Textbody1"/>
        <w:jc w:val="both"/>
        <w:rPr>
          <w:rFonts w:cs="Times New Roman"/>
          <w:bCs/>
        </w:rPr>
      </w:pPr>
      <w:r>
        <w:rPr>
          <w:rStyle w:val="Emphasis"/>
          <w:rFonts w:cs="Times New Roman"/>
        </w:rPr>
        <w:t>Uczeń: Niektórzy uważają, że z Chin nie powinni wyjechać wszyscy [praktykujący], zamiast tego powinni zostać tam i ocalać ludzi. Inni uważają, że nasz czcigodny Mistrz nigdy nie był przeciwny naszym ucieczkom do innych krajów, więc jest to w porządku. (Wszyscy się śmieją) Następnie są koledzy praktykujący, którzy powiedzieli, że bardzo wiele osób myśli o ucieczce do innych krajów i że jest to mocne przywiązanie.</w:t>
      </w:r>
    </w:p>
    <w:p>
      <w:pPr>
        <w:pStyle w:val="Textbody1"/>
        <w:jc w:val="both"/>
        <w:rPr/>
      </w:pPr>
      <w:r>
        <w:rPr>
          <w:rFonts w:cs="Times New Roman"/>
          <w:b/>
          <w:bCs/>
        </w:rPr>
        <w:t>Mistrz</w:t>
      </w:r>
      <w:r>
        <w:rPr>
          <w:rFonts w:cs="Times New Roman"/>
          <w:bCs/>
        </w:rPr>
        <w:t>: Jeśli chodzi o kwestię bycia w Chinach, czy za granicą, prawdą jest, że Mistrz nie doradzał praktykującym takiego, czy innego rozwiązania. A dlaczego nie? Dlatego, że każda osoba ma przygotowane dla siebie aranżacje i ponieważ droga każdego człowieka jest inna. Nie mogę zatem bezpośrednio powiedzieć, czy to jest w porządku, czy nie. Lecz jako uczeń Dafa, czy nie powinieneś używać Fa do oceniania spraw?</w:t>
      </w:r>
    </w:p>
    <w:p>
      <w:pPr>
        <w:pStyle w:val="Textbody1"/>
        <w:jc w:val="both"/>
        <w:rPr>
          <w:rFonts w:cs="Times New Roman"/>
          <w:bCs/>
        </w:rPr>
      </w:pPr>
      <w:r>
        <w:rPr>
          <w:rFonts w:cs="Times New Roman"/>
          <w:bCs/>
        </w:rPr>
        <w:t>Gdy w przeszłości Shen Yun próbowało użyć pewnych ludzi, napotykaliśmy pewien scenariusz - ale nie zawsze tak było - na przykład, chcieliśmy kogoś, lecz on lub ona po prostu nie mogli przyjechać i bez względu na to jak się staraliśmy, zawsze było coś co zakłócało i powstrzymywało osobę od przyjazdu. W zasadzie, jako że jest to ocalanie ludzi i Mistrz osobiście prowadzi ten wysiłek, powinno to być czymś bardzo ważnym, lecz to nadal się nie udawało. Później, dostrzegliśmy, że ta osoba nie ocaliła jeszcze ludzi, których powinna była ocalić. Nie zrobiła czegoś, co powinna była zrobić w tym życiu i były to rzeczy, które zgodziła się zrobić, lecz nie wykonała ich, więc nie mogła przybyć. Musi wypełnić zadanie, zanim będzie mogła przybyć. Zrozumieliśmy, że wystąpiła ta kwestia.</w:t>
      </w:r>
    </w:p>
    <w:p>
      <w:pPr>
        <w:pStyle w:val="Textbody1"/>
        <w:jc w:val="both"/>
        <w:rPr>
          <w:rFonts w:cs="Times New Roman"/>
        </w:rPr>
      </w:pPr>
      <w:r>
        <w:rPr>
          <w:rStyle w:val="Emphasis"/>
          <w:rFonts w:cs="Times New Roman"/>
          <w:bCs/>
        </w:rPr>
        <w:t>Uczeń: Nie mam wyższego wykształcenia, ponieważ udałem się do Pekinu, by walczyć o Fa podczas prześladowań. Jeśli znajdę czas, by teraz studiować, czy mogę spełnić standardy przyjęcia do Fei Tian?</w:t>
      </w:r>
    </w:p>
    <w:p>
      <w:pPr>
        <w:pStyle w:val="Textbody1"/>
        <w:jc w:val="both"/>
        <w:rPr/>
      </w:pPr>
      <w:r>
        <w:rPr>
          <w:rFonts w:cs="Times New Roman"/>
          <w:b/>
          <w:bCs/>
        </w:rPr>
        <w:t>Mistrz</w:t>
      </w:r>
      <w:r>
        <w:rPr>
          <w:rFonts w:cs="Times New Roman"/>
          <w:bCs/>
        </w:rPr>
        <w:t>: Bez wyższego wykształcenia... to prawda, że wielu uczniów Dafa zostało zmuszonych do porzucenia studiów. Prześladowania były bardzo złe również względem młodych ludzi. Istnieje wiele przypadków młodych uczniów Dafa, którym zabroniono nauki. Właśnie w taki sposób działało zło. Jeśli jesteś młody i chce ci się znaleźć czas na naukę, nie ma w tym nic złego. Ale powinieneś też brać udział w projektach Dafa oraz zrobić parę rzeczy, i jednocześnie dobrze wykorzystać swój czas na studia. Nie ma w tym nic złego.</w:t>
      </w:r>
    </w:p>
    <w:p>
      <w:pPr>
        <w:pStyle w:val="Textbody1"/>
        <w:jc w:val="both"/>
        <w:rPr>
          <w:rFonts w:cs="Times New Roman"/>
          <w:bCs/>
        </w:rPr>
      </w:pPr>
      <w:r>
        <w:rPr>
          <w:rFonts w:cs="Times New Roman"/>
          <w:bCs/>
        </w:rPr>
        <w:t xml:space="preserve">Aby zostać przyjętym do Fei Tian, musisz spełnić wymagania. Fei Tian jest specjalistyczną szkołą, szkołą sztuk pięknych, więc przyjmuje tylko ludzi z talentem artystycznym. To nie jest normalna szkoła. Jednak w przyszłości, Fei Tian założy szkołę publiczną. Koledż (akademia) Fei Tian przygotowuje się do otwarcia szkoły publicznej. Będzie to szkoła, która zaoferuje inne, rozmaite dziedziny nauki. Zostanie założona w społeczeństwie i będzie rekrutować studentów ze społeczeństwa, nie tylko spośród uczniów Dafa. Już nad tym pracują. </w:t>
      </w:r>
      <w:r>
        <w:rPr>
          <w:rFonts w:cs="Times New Roman"/>
          <w:bCs/>
          <w:i/>
        </w:rPr>
        <w:t>(Oklaski)</w:t>
      </w:r>
    </w:p>
    <w:p>
      <w:pPr>
        <w:pStyle w:val="Textbody1"/>
        <w:jc w:val="both"/>
        <w:rPr>
          <w:rFonts w:cs="Times New Roman"/>
        </w:rPr>
      </w:pPr>
      <w:r>
        <w:rPr>
          <w:rStyle w:val="Emphasis"/>
          <w:rFonts w:cs="Times New Roman"/>
          <w:bCs/>
        </w:rPr>
        <w:t>Uczeń: Czy własne biznesy mieszczą się w zakresie kwestii, o której wspomniałeś?</w:t>
      </w:r>
    </w:p>
    <w:p>
      <w:pPr>
        <w:pStyle w:val="Textbody1"/>
        <w:jc w:val="both"/>
        <w:rPr>
          <w:rFonts w:cs="Times New Roman"/>
          <w:bCs/>
        </w:rPr>
      </w:pPr>
      <w:r>
        <w:rPr>
          <w:rFonts w:cs="Times New Roman"/>
          <w:b/>
          <w:bCs/>
        </w:rPr>
        <w:t>Mistrz</w:t>
      </w:r>
      <w:r>
        <w:rPr>
          <w:rFonts w:cs="Times New Roman"/>
          <w:bCs/>
        </w:rPr>
        <w:t xml:space="preserve">: Nie, własny biznes nie wchodzi w ten zakres. W kwestii własnego biznesu i tak musisz zarządzać nim dobrze; bez względu na cokolwiek, musisz nim dobrze zarządzać. </w:t>
      </w:r>
      <w:r>
        <w:rPr>
          <w:rFonts w:cs="Times New Roman"/>
          <w:bCs/>
          <w:i/>
        </w:rPr>
        <w:t>(Mistrz się śmieje)</w:t>
      </w:r>
      <w:r>
        <w:rPr>
          <w:rFonts w:cs="Times New Roman"/>
          <w:bCs/>
        </w:rPr>
        <w:t xml:space="preserve"> W przeciwnym razie, czy nie splajtuje? </w:t>
      </w:r>
      <w:r>
        <w:rPr>
          <w:rFonts w:cs="Times New Roman"/>
          <w:bCs/>
          <w:i/>
        </w:rPr>
        <w:t>(Wszyscy się śmieją)</w:t>
      </w:r>
    </w:p>
    <w:p>
      <w:pPr>
        <w:pStyle w:val="Textbody1"/>
        <w:jc w:val="both"/>
        <w:rPr/>
      </w:pPr>
      <w:r>
        <w:rPr>
          <w:rFonts w:cs="Times New Roman"/>
          <w:bCs/>
          <w:i/>
          <w:iCs/>
        </w:rPr>
        <w:t>Uczeń: Jest pewien praktykujący, który kultywuje od ponad dziesięciu lat, lecz wciąż zwraca się do rządu po zasiłek chorobowy. Nie wiemy, jak podzielić się z tym praktykującym naszym zrozumieniem, ponieważ od czasu rozpoczęcia kultywacji, wyleczył się z chorób, pracuje na budowie na górze i w rzeczywistości jest całkiem sprawny. (Wszyscy się śmieją).</w:t>
      </w:r>
    </w:p>
    <w:p>
      <w:pPr>
        <w:pStyle w:val="Textbody1"/>
        <w:jc w:val="both"/>
        <w:rPr/>
      </w:pPr>
      <w:r>
        <w:rPr>
          <w:rFonts w:cs="Times New Roman"/>
          <w:b/>
          <w:bCs/>
        </w:rPr>
        <w:t>Mistrz</w:t>
      </w:r>
      <w:r>
        <w:rPr>
          <w:rFonts w:cs="Times New Roman"/>
          <w:bCs/>
        </w:rPr>
        <w:t>: Ludzkie przywiązania będą się ukazywać w ten lub inny sposób, czy to w odniesieniu do jednej czy drugiej rzeczy, ale nie koniecznie znaczy to, że ten praktykujący słabo kultywował. W kategoriach ludzkich przywiązań, bardzo możliwe, że ta osoba pod pewnym względem ma przywiązanie. Możliwe, że uważa [iż z tym zasiłkiem] nie musi pracować, a tym samym może zrobić więcej rzeczy dla Dafa, więc dlaczego by go nie brać. Jednak bez względu na wszystko, my kultywujący nadal powinniśmy obierać szlachetne podejście.</w:t>
      </w:r>
    </w:p>
    <w:p>
      <w:pPr>
        <w:pStyle w:val="Textbody1"/>
        <w:jc w:val="both"/>
        <w:rPr>
          <w:rFonts w:cs="Times New Roman"/>
        </w:rPr>
      </w:pPr>
      <w:r>
        <w:rPr>
          <w:rStyle w:val="Emphasis"/>
          <w:rFonts w:cs="Times New Roman"/>
          <w:bCs/>
        </w:rPr>
        <w:t>Uczeń: Na widok ludzi na tym świecie, których wartości moralne popadły w ruinę lub którzy nie mają absolutnie żadnych moralnych podstaw, bardzo trudno jest mieć współczucie. Czy prawdą jest, że jako uczniowie, powinniśmy lekceważyć to, jacy ludzie są i po prostu skupić się na ocalaniu ich?</w:t>
      </w:r>
    </w:p>
    <w:p>
      <w:pPr>
        <w:pStyle w:val="Textbody1"/>
        <w:jc w:val="both"/>
        <w:rPr>
          <w:rFonts w:cs="Times New Roman"/>
          <w:bCs/>
        </w:rPr>
      </w:pPr>
      <w:r>
        <w:rPr>
          <w:rFonts w:cs="Times New Roman"/>
          <w:b/>
          <w:bCs/>
        </w:rPr>
        <w:t>Mistrz</w:t>
      </w:r>
      <w:r>
        <w:rPr>
          <w:rFonts w:cs="Times New Roman"/>
          <w:bCs/>
        </w:rPr>
        <w:t xml:space="preserve">: Tak! To, jak ludzie zachowują się na zewnątrz w różnych okolicznościach, naprawdę może się bardzo różnić. Zauważyłem teraz, że moralność i charakter Chińczyków kontynentalnych bardzo szybko stoczyły się w dół. Minęło ponad dziesięć lat, odkąd opuściłem Chiny i obserwuję zmiany w Chińczykach kontynentalnych, ponieważ jest to bezpośrednio związane zarówno z rektyfikacją Fa i zbawieniem. Odkryłem, że ludzie zmieniają się bardzo szybko! Ale, gdy uważnie ich obserwuję, dostrzegam, że faktycznie wciąż mają w sobie życzliwość. Tylko tyle, że ich myślenie stało się bardzo pokrętne; z powodu niegodziwej KPCh stawało się pokrętne w zwielokrotnionym tempie. W każdym razie, to czy mogą zostać ocaleni zależy od posiadania przez nich dobrych myśli. Nie ważne jak Chińczycy kontynentalni zostali skażeni, pod powierzchnią istnieje coś, jakby warstwa folii oddzielająca pewne rzeczy i kiedy zostanie ona uniesiona, wówczas osoba znajdująca się pod nią, z moralnością i charakterem takim, jak u ludzi w latach sześćdziesiątych, zostanie odsłonięta. W przyszłości, uniosę i usunę tą rzecz. </w:t>
      </w:r>
      <w:r>
        <w:rPr>
          <w:rFonts w:cs="Times New Roman"/>
          <w:bCs/>
          <w:i/>
        </w:rPr>
        <w:t>(Entuzjastyczne oklaski)</w:t>
      </w:r>
    </w:p>
    <w:p>
      <w:pPr>
        <w:pStyle w:val="Textbody1"/>
        <w:jc w:val="both"/>
        <w:rPr>
          <w:rFonts w:cs="Times New Roman"/>
        </w:rPr>
      </w:pPr>
      <w:r>
        <w:rPr>
          <w:rStyle w:val="Emphasis"/>
          <w:rFonts w:cs="Times New Roman"/>
          <w:bCs/>
        </w:rPr>
        <w:t>Uczeń: Często czuję zniechęcenie i brak motywacji. Jednym z powodów jest to, że mam nieco mgliste pojęcie o sensie życia po osiągnięciu Doskonałości, a drugim jest to, że czuję, iż nie zostało zbyt wiele czasu i bez względu na to, jak ciężko się staram, nigdy nie będę w stanie nadrobić tego, co utraciłem poprzez nie bycie pilnym. Po wielokrotnym studiowaniu Fa jest lepiej, ale nie jestem w stanie dotrzeć do punktu w którym "kultywuję z sercem, które kiedyś miałem". Mistrzu, czy mógłbyś proszę udzielić rad takiemu uczniowi jak ja, któremu nie udało się sprostać twoim oczekiwaniom?</w:t>
      </w:r>
    </w:p>
    <w:p>
      <w:pPr>
        <w:pStyle w:val="Textbody1"/>
        <w:jc w:val="both"/>
        <w:rPr/>
      </w:pPr>
      <w:r>
        <w:rPr>
          <w:rFonts w:cs="Times New Roman"/>
          <w:b/>
          <w:bCs/>
        </w:rPr>
        <w:t>Mistrz</w:t>
      </w:r>
      <w:r>
        <w:rPr>
          <w:rFonts w:cs="Times New Roman"/>
          <w:bCs/>
        </w:rPr>
        <w:t>: Jeśli osoba nie ma prawych myśli nawet odnośnie bogów, czy Doskonałości, wówczas  musi to pochodzić od długofalowej interferencji jakichś złych rzeczy w jego umyśle, karma jest jedną z nich. W normalnych warunkach, jeśli zechcesz dowiedzieć się jakie są istoty w niebiosach, cóż, w tym momencie w rzeczywistości będziesz używał ludzkiego myślenia do kontemplowania o tym jacy są bogowie i nie będziesz w stanie tego zrozumieć. Zatem przy takim podejściu będzie bardzo ciężko wzniecić prawe myśli. Ale, gdzieś głęboko w swoich umysłach, każdy jeden uczneń Dafa, jak również ludzie tego świata, mają wspomnienia z przybycia na ziemię w poszukiwaniu Dafa; uczniowie Dafa przybyli, by pomóc Mistrzowi w rektyfikacji Fa. Czasami zauważam, że w wielu sytuacjach, sposób w jaki niektórzy uczniowie Dafa postępują jest naprawdę niepokojący. Lecz kiedy faktycznie sprowadza się to do kwestii związanych z zasadami uczniów Dafa, to naprawdę możesz to zrozumieć: "Acha, to jest uczeń Dafa".</w:t>
      </w:r>
    </w:p>
    <w:p>
      <w:pPr>
        <w:pStyle w:val="Textbody1"/>
        <w:jc w:val="both"/>
        <w:rPr/>
      </w:pPr>
      <w:r>
        <w:rPr>
          <w:rFonts w:cs="Times New Roman"/>
          <w:bCs/>
        </w:rPr>
        <w:t>Gdy czyjeś ludzkie przywiązania są silne, to nie będziesz w stanie ujrzeć jego cnotliwej (prawej) strony; tylko gdy ich prawe myśli są silne, poczujesz, że uczniowie Dafa są inni. Dlatego często możesz nie widzieć wyraźnie stanu innych praktykujących. Ludzkie przywiązania niekoniecznie będą ukazywać się w taki sam sposób. Mogą zatem sprawić, że poczujesz się bezsilny, przygnębiony, lub uczynią cię ospałym i leniwym; ta rzecz próbuje powstrzymać cię od bycia energicznym. Pozwólcie mi powiedzieć, że wiele z tych złych, mikroskopijnych istot pokrywa ciebie i twoje myślenie, jak kurz,  jednakże, gdy wysyłasz prawe myśli, to w rzeczywistości są one niczym i możesz wyeliminować te zgniłe rzeczy. Wiele osób traktuje wysyłanie prawych  myśli jak formalność. Jeśli nie wyczyścisz tych rzeczy w swoim ciele, wpłyną one na twoją kultywację. Te rzeczy mogą zostać wyeliminowane jedną myślą. Gdy twoje prawe myśli nie są wystarczająco silne, kiedy twoje prawe myśli nie mogą się ujawnić, wówczas nie będzie to działać.</w:t>
      </w:r>
    </w:p>
    <w:p>
      <w:pPr>
        <w:pStyle w:val="Textbody1"/>
        <w:jc w:val="both"/>
        <w:rPr>
          <w:rFonts w:cs="Times New Roman"/>
          <w:bCs/>
        </w:rPr>
      </w:pPr>
      <w:r>
        <w:rPr>
          <w:rFonts w:cs="Times New Roman"/>
          <w:bCs/>
        </w:rPr>
        <w:t>Staję się coraz bardziej surowy wobec starych sił, które prześladują uczniów Dafa. Stare siły zaczęły zdawać sobie sprawę z tego, jak wielki jest ten grzech, więc nie ważą się już tak dziko prześladować i nie ważą się już nawet kierować tych różnych bogów lub normalnych istot do bezpośredniego prześladowania uczniów Dafa. Obecnie kontrolują zarazki i inne pomieszane, trywialne, niskie oraz zgniłe rzeczy, które z pewnością zostaną wyeliminowane, i wykorzystują je do prześladowania uczniów Dafa. Obecnie są bardzo słabe. Ale wielu uczniów Dafa po prostu ma słabe prawe myśli i zachowują się jakby byli bezsilni [żeby cokolwiek zmienić]. Czasami w twojej kultywacji, nie jesteś w stanie przejść testu lub zidentyfikować swoich przywiązań, jest tak dlatego, że nie potraktowałeś poważnie pewnych małych problemów. Ale w rzeczywistości, bez względu na to jak mały jest to problem, nieakceptowalne jest, jeśli nie możesz spełnić standardu. W miarę upływu czasu, osoba staje się przygnębiona, a one będą wzmacniać to uczucie. Eliminacja karmy, która się obecnie manifestuje również jest spowodowana przez te niskie, zepsute rzeczy.</w:t>
      </w:r>
    </w:p>
    <w:p>
      <w:pPr>
        <w:pStyle w:val="Textbody1"/>
        <w:jc w:val="both"/>
        <w:rPr/>
      </w:pPr>
      <w:r>
        <w:rPr>
          <w:rFonts w:cs="Times New Roman"/>
          <w:bCs/>
        </w:rPr>
        <w:t xml:space="preserve">Musisz poważnie potraktować wysyłanie prawych myśli. Każdy z was powinien wysyłać prawe myśli i wyczyścić to coś. </w:t>
      </w:r>
      <w:r>
        <w:rPr>
          <w:rFonts w:cs="Times New Roman"/>
          <w:bCs/>
          <w:i/>
        </w:rPr>
        <w:t>(Entuzjastyczne oklaski)</w:t>
      </w:r>
      <w:r>
        <w:rPr>
          <w:rFonts w:cs="Times New Roman"/>
          <w:bCs/>
        </w:rPr>
        <w:t xml:space="preserve"> Ponadto, aranżacje starych sił doszły do tego punktu w czasie; są bardzo słabe, ale bardzo złowrogie. Musisz traktować to poważnie. Właściwie, jeśli się nad tym zastanowisz, wtedy, gdy prześladowania były bardzo nikczemne, wszyscy byliście pełni wigoru i gotowi, by działać sprawnie w każdej kwestii, o jaką Mistrz was poprosi. Czy zapomnieliście o tym rozmachu, który mieliście kilka lat temu? W tamtym czasie byliście bardzo energiczni i przeszliście przez to pomimo ogromnej presji. Czy wiecie jak wielka była ta presja? Ale teraz, wręcz przeciwnie, staliście się wyluzowani. Brak pilności naprawdę może powstrzymać was od posiadania wystarczająco silnych prawych myśli. W rzeczywistości, im bliżej chwili obecnej, tym bardziej bezsilne te złe rzeczy się stają, jednak teraz czujecie się tak, jakbyście nie mogli zrobić za wiele, aby zmienić stan rzeczy.</w:t>
      </w:r>
    </w:p>
    <w:p>
      <w:pPr>
        <w:pStyle w:val="Standard"/>
        <w:jc w:val="both"/>
        <w:rPr>
          <w:rFonts w:cs="Times New Roman"/>
          <w:bCs/>
        </w:rPr>
      </w:pPr>
      <w:r>
        <w:rPr>
          <w:rFonts w:cs="Times New Roman"/>
          <w:bCs/>
        </w:rPr>
        <w:t xml:space="preserve">Oczywiście, tym samym twierdzę, że wasza ludzka strona mimo wszystko także dotarła do miejsca, w którym jej zdolności na powierzchni są słabe. </w:t>
      </w:r>
      <w:r>
        <w:rPr>
          <w:rFonts w:cs="Times New Roman"/>
          <w:bCs/>
          <w:i/>
        </w:rPr>
        <w:t>(Mistrz się śmieje)</w:t>
      </w:r>
      <w:r>
        <w:rPr>
          <w:rFonts w:cs="Times New Roman"/>
          <w:bCs/>
        </w:rPr>
        <w:t xml:space="preserve"> Wraz z posuwaniem się spraw naprzód, w kierunku najbardziej powierzchniowej części ludzkich istot, twoja moc wydaje się być słabsza niż wcześniej. Ale jeśli masz silne prawe myśli, wciąż możesz przywołać tą samą ilość mocy i dlatego tym bardziej powinniście przykładać wagę do wysyłania prawych myśli. Mówiłem wcześniej, że wszystko postępuje według pewnych praw; sprawy wyglądają na nieuporządkowane, ale w rzeczywistości są dobrze uporządkowane. Jeśli możesz utrzymać rozmach, który miałeś wcześniej, zło zniknie w momencie, chociaż może stare siły nie pozwolą by tak się stało i nie zaaranżują rzeczy w ten spo</w:t>
      </w:r>
      <w:bookmarkStart w:id="0" w:name="_GoBack"/>
      <w:bookmarkEnd w:id="0"/>
      <w:r>
        <w:rPr>
          <w:rFonts w:cs="Times New Roman"/>
          <w:bCs/>
        </w:rPr>
        <w:t>sób.</w:t>
      </w:r>
    </w:p>
    <w:p>
      <w:pPr>
        <w:pStyle w:val="Standard"/>
        <w:jc w:val="both"/>
        <w:rPr>
          <w:rFonts w:cs="Times New Roman"/>
          <w:bCs/>
        </w:rPr>
      </w:pPr>
      <w:r>
        <w:rPr>
          <w:rFonts w:cs="Times New Roman"/>
          <w:bCs/>
        </w:rPr>
      </w:r>
    </w:p>
    <w:p>
      <w:pPr>
        <w:pStyle w:val="TextBody"/>
        <w:jc w:val="both"/>
        <w:rPr>
          <w:rStyle w:val="StrongEmphasis"/>
          <w:rFonts w:cs="Times New Roman"/>
          <w:b w:val="false"/>
          <w:b w:val="false"/>
        </w:rPr>
      </w:pPr>
      <w:r>
        <w:rPr>
          <w:rStyle w:val="Emphasis"/>
          <w:rFonts w:cs="Times New Roman"/>
          <w:bCs/>
        </w:rPr>
        <w:t>Uczeń: Jak możemy przywrócić literaturę do tradycyjnej i prawidłowej formy?</w:t>
      </w:r>
    </w:p>
    <w:p>
      <w:pPr>
        <w:pStyle w:val="TextBody"/>
        <w:jc w:val="both"/>
        <w:rPr>
          <w:rFonts w:cs="Times New Roman"/>
        </w:rPr>
      </w:pPr>
      <w:r>
        <w:rPr>
          <w:rFonts w:cs="Times New Roman"/>
          <w:b/>
          <w:bCs/>
        </w:rPr>
        <w:t>Mistrz</w:t>
      </w:r>
      <w:r>
        <w:rPr>
          <w:rFonts w:cs="Times New Roman"/>
          <w:bCs/>
        </w:rPr>
        <w:t>: W rzeczywistości myślałem o kwestii, którą poruszyłeś. Jest to czymś, co na celu mają również utwory stworzone pod program Shen Yun. Kiedy ludzie mówią o przywróceniu tradycyjnej kultury, łatwo to powiedzieć, lecz to, co jest tradycyjna kultura? Jak ją przywrócić? Jakie są standardy? I jakich podejść należy użyć?</w:t>
      </w:r>
    </w:p>
    <w:p>
      <w:pPr>
        <w:pStyle w:val="TextBody"/>
        <w:jc w:val="both"/>
        <w:rPr>
          <w:rFonts w:cs="Times New Roman"/>
        </w:rPr>
      </w:pPr>
      <w:r>
        <w:rPr>
          <w:rFonts w:cs="Times New Roman"/>
          <w:bCs/>
        </w:rPr>
        <w:t xml:space="preserve">U początków Republiki Chińskiej, czyli pod koniec Dynastii Qing, gdy rodziła się Republika, literaturę pisano w pół-narodowym i pół-klasycznym stylu. Później styl pisania stał się bardziej narodowy, lecz wciąż był trochę literacki. Jeszcze później, gdy stał się całkowicie narodowy, można było zobaczyć, że tradycyjne rzeczy zniknęły. Interpretacja chińskich zwrotów także się zmieniła i teraz interpretacje chińskich zwrotów występujących we współczesnym języku są jeszcze bardziej nowoczesne, a ich znaczenia nie są już takie, jak pierwotnie. Jeśli zatem się tym zajmiemy, nie będą to proste sprawy. Pełne osiągnięcie tego [co opisałeś], jest dość trudne do wykonania przez dzisiejszych ludzi. Ale powiedziałem żartobliwie innym, że mam sposoby, aby to zrobić. </w:t>
      </w:r>
      <w:r>
        <w:rPr>
          <w:rFonts w:cs="Times New Roman"/>
          <w:bCs/>
          <w:i/>
        </w:rPr>
        <w:t>(Oklaski)</w:t>
      </w:r>
    </w:p>
    <w:p>
      <w:pPr>
        <w:pStyle w:val="TextBody"/>
        <w:jc w:val="both"/>
        <w:rPr>
          <w:rFonts w:cs="Times New Roman"/>
        </w:rPr>
      </w:pPr>
      <w:r>
        <w:rPr>
          <w:rFonts w:cs="Times New Roman"/>
          <w:bCs/>
        </w:rPr>
        <w:t>Złe idee, którymi nikczemna KPCh indoktrynowała ludzi, w umysłach Chińczyków kontynentalnych są postrzegane teraz za normalne. Niektórzy młodzi ludzie byli w ten sposób indoktrynowani od urodzenia, więc dla nich ta spaczona, zła kultura jest czymś naturalnym, a gdy widzą to, co jest normalne, przeciwnie, uważają, to za śmieszne lub nie potrafią tego zrozumieć. Jak więc możesz ich zmienić? Oni nigdy ani systematycznie ani poważnie nie studiowali chińskiej historii i kultury, i uczyli się historii Chin tylko z grubsza, i z podejściem, które jest krytyczne [wobec tradycji]. Jednak nawet bogowie pochwalają wspaniałą historię pięciu tysięcy lat chińskiej cywilizacji! Lecz po przybyciu złej, demonicznej KPCh, kultura została zrujnowana, a jej pozostałości zniszczone przez nikczemną partię. Kampania "zniszczenia czterech starych rzeczy" była tragedią, jakiej nigdy dotąd nie widziano w historii ludzkości! Nawet teraz, oni wciąż indoktrynują studentów poglądem, że starożytne Chiny były zacofane, że żaden z cesarzy, generałów, ministrów, uczonych lub wytwornych dam, nie byli dobrymi ludźmi i że tylko partia jest najlepsza. Żal mi całego pokolenia Chińczyków.</w:t>
      </w:r>
    </w:p>
    <w:p>
      <w:pPr>
        <w:pStyle w:val="TextBody"/>
        <w:jc w:val="both"/>
        <w:rPr>
          <w:rFonts w:cs="Times New Roman"/>
        </w:rPr>
      </w:pPr>
      <w:r>
        <w:rPr>
          <w:rFonts w:cs="Times New Roman"/>
          <w:bCs/>
        </w:rPr>
        <w:t xml:space="preserve">Kiedyś Chiny miały tak bogatą kulturę materialną. W tamtym czasie, każdy powiat miał kilka świątyń i były tam niezliczone, stare miejsca zamieszkania różnych postaci historycznych, kamienne rzeźby wzdłuż ulic i alejek, zabytkowe mury, różne style mieszkań, a miasta i miasteczka miały prostą i starożytną atmosferę! Relacje międzyludzkie i sposób postępowania były wtedy zupełnie inne od dzisiejszych. Artefakty, dzieła kaligrafii i starożytne malowidła przekazywane od ponad pięciu tysięcy lat, zostały spalone i zniszczone. Obecnie wkładane jest wiele wysiłku w wykopywanie i okradanie grobów i grobowców, ale próbują wychwalać to, jako "badania archeologiczne". Okradanie grobowców! To tylko dalsze niszczenie tego, co pozostało po przodkach. A kiedy wydobywają coś poprzez rabunek, głoszą: "Pod kierownictwem naszej partii, odkryliśmy takie i takie rzeczy". Nikczemna KPCh zniszczyła tak dużo naszego chińskiego dziedzictwa i historii! Czy nie robiono tych rzeczy pod jej "kierownictwem"? Gdy wykopią coś z grobu i nawet nie potrafią nawet prześledzić, do kogo to należało, to wciąż twierdzą, że [zostało to odkryte] pod "kierownictwem" partii. </w:t>
      </w:r>
    </w:p>
    <w:p>
      <w:pPr>
        <w:pStyle w:val="TextBody"/>
        <w:jc w:val="both"/>
        <w:rPr>
          <w:rStyle w:val="Emphasis"/>
          <w:rFonts w:cs="Times New Roman"/>
        </w:rPr>
      </w:pPr>
      <w:r>
        <w:rPr>
          <w:rFonts w:cs="Times New Roman"/>
          <w:bCs/>
        </w:rPr>
        <w:t xml:space="preserve">Zostawię to tak, jak jest. [Zmiana stanu rzeczy] wymaga czasu. Możesz starać się jak możesz i sprawdzić, co z tradycyjnej kultury nadal jest dostępne. </w:t>
      </w:r>
    </w:p>
    <w:p>
      <w:pPr>
        <w:pStyle w:val="TextBody"/>
        <w:jc w:val="both"/>
        <w:rPr>
          <w:rStyle w:val="StrongEmphasis"/>
          <w:rFonts w:cs="Times New Roman"/>
          <w:b w:val="false"/>
          <w:b w:val="false"/>
        </w:rPr>
      </w:pPr>
      <w:r>
        <w:rPr>
          <w:rStyle w:val="Emphasis"/>
          <w:rFonts w:cs="Times New Roman"/>
          <w:bCs/>
        </w:rPr>
        <w:t>Uczeń: Miliony uczniów Dafa straciło życie, lecz Minghui.org udokumentowała tylko kilka tysięcy zgonów. Jak możemy znaleźć dowody prześladowania tych milionów uczniów Dafa?</w:t>
      </w:r>
    </w:p>
    <w:p>
      <w:pPr>
        <w:pStyle w:val="TextBody"/>
        <w:jc w:val="both"/>
        <w:rPr>
          <w:rFonts w:cs="Times New Roman"/>
        </w:rPr>
      </w:pPr>
      <w:r>
        <w:rPr>
          <w:rFonts w:cs="Times New Roman"/>
          <w:b/>
          <w:bCs/>
        </w:rPr>
        <w:t>Mistrz</w:t>
      </w:r>
      <w:r>
        <w:rPr>
          <w:rFonts w:cs="Times New Roman"/>
          <w:bCs/>
        </w:rPr>
        <w:t xml:space="preserve">: Wielu uczniów Dafa zostało zabitych w prześladowaniach. Jako firma medialna, wasze raporty muszą mieć solidne dowody. Musicie wyśledzić, kim była dana osoba i starać się znaleźć o nim lub o niej informacje, aby wasze raporty były przekonywujące. Jeśli chodzi o firmy medialne, jak Minghui.org, jest to jedyny sposób, którego możecie użyć. W przypadkach, w których nie możecie zweryfikować tożsamości osoby, nie możecie oficjalnie użyć tej informacji.  </w:t>
      </w:r>
    </w:p>
    <w:p>
      <w:pPr>
        <w:pStyle w:val="TextBody"/>
        <w:jc w:val="both"/>
        <w:rPr>
          <w:rStyle w:val="Emphasis"/>
          <w:rFonts w:cs="Times New Roman"/>
        </w:rPr>
      </w:pPr>
      <w:r>
        <w:rPr>
          <w:rFonts w:cs="Times New Roman"/>
          <w:bCs/>
        </w:rPr>
        <w:t xml:space="preserve">W jaki sposób wyśledzić te rzeczy? Obecnie nie ma czasu, aby wkładać w to wiele wysiłku. Bogowie doglądają spraw i bez względu na to, czy uczeń Dafa odejdzie wcześniej, czy później, on lub ona osiągnie Doskonałość. Jednakże mimo wszystko, każda osoba będzie musiała ponieść odpowiedzialność za to, co robi w czasie prześladowań i to obejmuje sprawców. Ludzkość również będzie musiała zapłacić cenę za swoje działania. </w:t>
      </w:r>
    </w:p>
    <w:p>
      <w:pPr>
        <w:pStyle w:val="TextBody"/>
        <w:jc w:val="both"/>
        <w:rPr>
          <w:rStyle w:val="StrongEmphasis"/>
          <w:rFonts w:cs="Times New Roman"/>
          <w:b w:val="false"/>
          <w:b w:val="false"/>
        </w:rPr>
      </w:pPr>
      <w:r>
        <w:rPr>
          <w:rStyle w:val="Emphasis"/>
          <w:rFonts w:cs="Times New Roman"/>
          <w:bCs/>
        </w:rPr>
        <w:t xml:space="preserve">Uczeń: Codzienni ludzie nie rozumieją, kto wyrówna rachunki z nikczemną partią, ponieważ nie wierzą, że bogowie są w to zaangażowani. </w:t>
      </w:r>
    </w:p>
    <w:p>
      <w:pPr>
        <w:pStyle w:val="TextBody"/>
        <w:jc w:val="both"/>
        <w:rPr>
          <w:rFonts w:cs="Times New Roman"/>
        </w:rPr>
      </w:pPr>
      <w:r>
        <w:rPr>
          <w:rFonts w:cs="Times New Roman"/>
          <w:b/>
          <w:bCs/>
        </w:rPr>
        <w:t>Mistrz</w:t>
      </w:r>
      <w:r>
        <w:rPr>
          <w:rFonts w:cs="Times New Roman"/>
          <w:bCs/>
        </w:rPr>
        <w:t xml:space="preserve">: Możecie mówić o niebiańskich prawach i boskich istotach tylko ogólnikowo. Mówiąc jedynie w kategoriach moralnych, czyż nikczemna KPCh nie prześladuje dobrych ludzi? Ludzie mogą nie wiedzieć jak zniszczyła i ukryła chińską historię, prawda? Ludzie mogą nie wiedzieć jak prześladowała chińskie elity w każdym ze swoich ruchów politycznych, prawda? Ludzie mogą nie znać prawdy o prześladowaniach Falun Gong, prawda? I ludzie mogą nie wiedzieć, czym jest nikczemna KPCh, prawda? Kiedy wyjaśnicie ludziom, jak niegodziwy jest ten zły demon, to zrozumieją. </w:t>
      </w:r>
    </w:p>
    <w:p>
      <w:pPr>
        <w:pStyle w:val="TextBody"/>
        <w:jc w:val="both"/>
        <w:rPr>
          <w:rStyle w:val="Emphasis"/>
          <w:rFonts w:cs="Times New Roman"/>
        </w:rPr>
      </w:pPr>
      <w:r>
        <w:rPr>
          <w:rFonts w:cs="Times New Roman"/>
          <w:bCs/>
        </w:rPr>
        <w:t>Co do bogów doglądających spraw, jeśli podczas wyjaśniania faktów mówisz o rzeczach na zbyt wysokim poziomie i powiesz, że bogowie działają lub doglądają spraw, nie każdy będzie w stanie te rzeczy zrozumieć. Myślę, że jeśli mówicie na zbyt wysokim poziomie to nie będą w stanie tego zaakceptować. To byłoby tak, jakbyś powiedział im: "Nie słuchaj mojego wyjaśniania faktów, bo po prostu gadam bzdury". Oczywiście, niektórzy Chińczycy wierzą w bogów i wtedy możesz wspomnieć o tym w ogólnym sensie, a oni będą w stanie racjonalnie zrozumieć rzeczy.</w:t>
      </w:r>
    </w:p>
    <w:p>
      <w:pPr>
        <w:pStyle w:val="TextBody"/>
        <w:jc w:val="both"/>
        <w:rPr>
          <w:rStyle w:val="StrongEmphasis"/>
          <w:rFonts w:cs="Times New Roman"/>
          <w:b w:val="false"/>
          <w:b w:val="false"/>
        </w:rPr>
      </w:pPr>
      <w:r>
        <w:rPr>
          <w:rStyle w:val="Emphasis"/>
          <w:rFonts w:cs="Times New Roman"/>
          <w:bCs/>
        </w:rPr>
        <w:t>Uczeń: Jestem anglojęzycznym praktykującym i obecnie sprzedaję reklamy dla chińskojęzycznego Epoch Times. Chciałbym zapytać: czy ważniejsze jest wspieranie Epoch Times w moim obszarze, czy wspieranie angielskiego Epoch Times w Nowym Jorku?</w:t>
      </w:r>
    </w:p>
    <w:p>
      <w:pPr>
        <w:pStyle w:val="TextBody"/>
        <w:jc w:val="both"/>
        <w:rPr>
          <w:rStyle w:val="Emphasis"/>
          <w:rFonts w:cs="Times New Roman"/>
        </w:rPr>
      </w:pPr>
      <w:r>
        <w:rPr>
          <w:rFonts w:cs="Times New Roman"/>
          <w:b/>
          <w:bCs/>
        </w:rPr>
        <w:t>Mistrz</w:t>
      </w:r>
      <w:r>
        <w:rPr>
          <w:rFonts w:cs="Times New Roman"/>
          <w:bCs/>
        </w:rPr>
        <w:t xml:space="preserve">: Cóż, Mistrz nie może odpowiedzieć na to pytanie. Każdy musi iść swoją własną ścieżką. Rób to, co myślisz, że będzie działać. Co do mediów, same powinny poradzić sobie ze specyficznymi sprawami; lecz jeśli radzą sobie słabo, pociągnę je do odpowiedzialności. Jednak ze szczegółami muszą sobie poradzić. </w:t>
      </w:r>
    </w:p>
    <w:p>
      <w:pPr>
        <w:pStyle w:val="TextBody"/>
        <w:jc w:val="both"/>
        <w:rPr>
          <w:rStyle w:val="StrongEmphasis"/>
          <w:rFonts w:cs="Times New Roman"/>
          <w:b w:val="false"/>
          <w:b w:val="false"/>
        </w:rPr>
      </w:pPr>
      <w:r>
        <w:rPr>
          <w:rStyle w:val="Emphasis"/>
          <w:rFonts w:cs="Times New Roman"/>
          <w:bCs/>
        </w:rPr>
        <w:t xml:space="preserve">Uczeń: Chciałbym zapytać o stwierdzenie z piątego wykładu w Dżuan Falun: "Natomiast my mierzymy prosto w ludzkie serce. Kultywujemy i praktykujemy według najwyższej natury i formy naszego wszechświata". Nie rozumiem, do czego "forma" wszechświata się odnosi. Dziękuję Mistrzu. </w:t>
      </w:r>
    </w:p>
    <w:p>
      <w:pPr>
        <w:pStyle w:val="TextBody"/>
        <w:jc w:val="both"/>
        <w:rPr>
          <w:rFonts w:cs="Times New Roman"/>
        </w:rPr>
      </w:pPr>
      <w:r>
        <w:rPr>
          <w:rFonts w:cs="Times New Roman"/>
          <w:b/>
          <w:bCs/>
        </w:rPr>
        <w:t>Mistrz</w:t>
      </w:r>
      <w:r>
        <w:rPr>
          <w:rFonts w:cs="Times New Roman"/>
          <w:bCs/>
        </w:rPr>
        <w:t>: "Forma"? Czyż nie chodzi o formę ruchu wszechświata, galaktyk i cząsteczek? Dopasowujesz się do natury Dżen Szan Ren, która jest również standardem wszechświata. Czy jesteś nowym uczniem? A może jesteś kimś, kto upadł podczas prześladowań i następnie wrócił? Jeśli jesteś kimś, kto wrócił, to możesz zadać tego rodzaju pytanie. Wszyscy ci, którzy poprzez lata, nie mogli nadążyć za postępem spraw i całkowicie upadli, a następnie wrócili, są jak nowi praktykujący, lecz pytania, które zadają są dziwne i nie brzmią jak te od nowych praktykujących.</w:t>
      </w:r>
    </w:p>
    <w:p>
      <w:pPr>
        <w:pStyle w:val="TextBody"/>
        <w:jc w:val="both"/>
        <w:rPr>
          <w:rStyle w:val="Emphasis"/>
          <w:rFonts w:cs="Times New Roman"/>
        </w:rPr>
      </w:pPr>
      <w:r>
        <w:rPr>
          <w:rStyle w:val="Emphasis"/>
          <w:rFonts w:cs="Times New Roman"/>
          <w:bCs/>
          <w:i w:val="false"/>
          <w:iCs w:val="false"/>
        </w:rPr>
        <w:t xml:space="preserve">Studiuj Fa. Wszystko jest w nim zawarte. Wszyscy obecni tu ludzie nabrali zrozumienia przez studiowanie Fa. </w:t>
      </w:r>
      <w:r>
        <w:rPr>
          <w:rStyle w:val="Emphasis"/>
          <w:rFonts w:cs="Times New Roman"/>
          <w:bCs/>
          <w:iCs w:val="false"/>
        </w:rPr>
        <w:t>(Entuzjastyczne oklaski)</w:t>
      </w:r>
    </w:p>
    <w:p>
      <w:pPr>
        <w:pStyle w:val="TextBody"/>
        <w:jc w:val="both"/>
        <w:rPr>
          <w:rStyle w:val="StrongEmphasis"/>
          <w:rFonts w:cs="Times New Roman"/>
          <w:b w:val="false"/>
          <w:b w:val="false"/>
        </w:rPr>
      </w:pPr>
      <w:r>
        <w:rPr>
          <w:rStyle w:val="Emphasis"/>
          <w:rFonts w:cs="Times New Roman"/>
          <w:bCs/>
        </w:rPr>
        <w:t>Uczeń: W ubiegłym roku, nie poradziliśmy sobie tak dobrze, jak chcieliśmy w reklamowaniu występów Orkiestry Shen Yun w Nowym Jorku. Jak możemy poradzić sobie lepiej?</w:t>
      </w:r>
    </w:p>
    <w:p>
      <w:pPr>
        <w:pStyle w:val="TextBody"/>
        <w:jc w:val="both"/>
        <w:rPr>
          <w:rFonts w:cs="Times New Roman"/>
        </w:rPr>
      </w:pPr>
      <w:r>
        <w:rPr>
          <w:rFonts w:cs="Times New Roman"/>
          <w:b/>
          <w:bCs/>
        </w:rPr>
        <w:t>Mistrz</w:t>
      </w:r>
      <w:r>
        <w:rPr>
          <w:rFonts w:cs="Times New Roman"/>
          <w:bCs/>
        </w:rPr>
        <w:t xml:space="preserve">: [Początkowo] z tego typu rzeczami w Shen Yun było podobnie. Jednak z czasem, ludzie na świecie poznali Shen Yun i teraz stał się znaną marką; osiągnęliśmy to przynajmniej w Stanach Zjednoczonych. Kiedy ludzie o tym słyszą, to mają świadomość tego, że: "Shen Yun przybywa", wówczas jest nam łatwo, ponieważ teraz [Shen Yun] jest dość dobrze znane. Przynajmniej tutaj nie stanowi już dla nas wyzwania. Zamiast tego, ludzie zastanawiają się nad takimi rzeczami jak: "Skąd mogę wziąć pieniądze, aby kupić bilety", "Jak mogę się tam dostać", lub "Zobaczmy jak pogodzić to z moim grafikiem". </w:t>
      </w:r>
    </w:p>
    <w:p>
      <w:pPr>
        <w:pStyle w:val="TextBody"/>
        <w:jc w:val="both"/>
        <w:rPr>
          <w:rStyle w:val="Emphasis"/>
          <w:rFonts w:cs="Times New Roman"/>
        </w:rPr>
      </w:pPr>
      <w:r>
        <w:rPr>
          <w:rFonts w:cs="Times New Roman"/>
          <w:bCs/>
        </w:rPr>
        <w:t xml:space="preserve">W orkiestrze symfonicznej Shen Yun, wykonuje się tylko muzykę. Obecnie, przemysł muzyczny nie jest w najlepszym stanie. Orkiestra symfoniczna Shen Yun nie jest tak znana jak Shen Yun, więc wiele osób czeka i obserwuje, i nie wiedzą jak brzmi wasza muzyka. W przypadku Shen Yun Performing Arts, ludzie przynajmniej wiedzą, że spektakl jest magiczny. Ale nie wiedzą jak wygląda występ orkiestry symfonicznej Shen Yun. Zatem stanowi to wyzwanie, które występuje w początkowej fazie. Niemniej jednak jest to muzyka symfoniczna Shen Yun. Gdy występowali w Nowym Jorku, tego samego dnia w Lincoln Center dawała koncert nowojorska filharmonia, podczas gdy Orkiestra Symfoniczna Shen Yun występowała w Carnegie Hall. Słyszałem, że niektórzy widzowie udali się na obydwa koncerty i powiedzieli, że tamci nie mieli tak licznej publiczności jak my. A niektórzy ludzie, którzy wysłuchali obydwu koncertów powiedzieli, że muzyka w wykonaniu orkiestry symfonicznej Shen Yun była bardzo przyjemna i miała silną energię </w:t>
      </w:r>
      <w:r>
        <w:rPr>
          <w:rFonts w:cs="Times New Roman"/>
          <w:bCs/>
          <w:i/>
        </w:rPr>
        <w:t>(oklaski),</w:t>
      </w:r>
      <w:r>
        <w:rPr>
          <w:rFonts w:cs="Times New Roman"/>
          <w:bCs/>
        </w:rPr>
        <w:t xml:space="preserve"> a program był oryginalny i bardzo bogaty. Były to komentarze od osób często chodzących na koncerty. </w:t>
      </w:r>
    </w:p>
    <w:p>
      <w:pPr>
        <w:pStyle w:val="TextBody"/>
        <w:jc w:val="both"/>
        <w:rPr>
          <w:rStyle w:val="StrongEmphasis"/>
          <w:rFonts w:cs="Times New Roman"/>
          <w:b w:val="false"/>
          <w:b w:val="false"/>
        </w:rPr>
      </w:pPr>
      <w:r>
        <w:rPr>
          <w:rStyle w:val="Emphasis"/>
          <w:rFonts w:cs="Times New Roman"/>
          <w:bCs/>
        </w:rPr>
        <w:t xml:space="preserve">Uczeń: Jestem uczniem, który wyjaśnia prawdę w punkcie spotkań w Nowej Zelandii. Ostatnio, nasz punkt został poddany poważnym interferencjom. Przewodnik turystyczny sfotografował i sfilmował nas, co uniemożliwiło nam wyjaśnianie prawdy i przekonywanie ludzi do wypisania się z KPCh obok niektórych autokarów turystycznych. </w:t>
      </w:r>
    </w:p>
    <w:p>
      <w:pPr>
        <w:pStyle w:val="TextBody"/>
        <w:jc w:val="both"/>
        <w:rPr>
          <w:rStyle w:val="Emphasis"/>
          <w:rFonts w:cs="Times New Roman"/>
        </w:rPr>
      </w:pPr>
      <w:r>
        <w:rPr>
          <w:rFonts w:cs="Times New Roman"/>
          <w:b/>
          <w:bCs/>
        </w:rPr>
        <w:t>Mistrz</w:t>
      </w:r>
      <w:r>
        <w:rPr>
          <w:rFonts w:cs="Times New Roman"/>
          <w:bCs/>
        </w:rPr>
        <w:t xml:space="preserve">: Zatem potrzebujecie dokładnie wyjaśnić prawdę temu przewodnikowi. Rzeczywiście, kilka lat temu, różne obszary napotkały na taką samą sytuację i wszystkie poradziły sobie w ten sposób. Wtedy, niektórzy przewodnicy nie pozwalali [turystom] patrzeć na [materiały] wyjaśniające prawdę, ale teraz niektórzy przewodnicy przyprowadzają ludzi, by spojrzeli na materiały. Mimo, że nie koniecznie wszyscy postępują w ten sposób, jako uczniowie Dafa, powinniście wyjaśniać prawdę i ratować ludzi. Ten przewodnik także jest człowiekiem, więc jemu także powinniście wyjaśnić prawdę. Być może związane są z tym jeszcze inne problemy. W każdym razie, jako że wyjaśnianie prawdy rzeczywiście nie jest łatwe, możesz ocenić sytuację [i zdecydować, co zrobić]. Ponieważ jest to kultywacja i obejmuje ustanawianie waszych potężnych cnót, dlatego gdy stare siły zobaczą, że każdego dnia przekonujecie tak wielu ludzi do wystąpienia z KPCh i jej satelickich organizacji, to pomyślą, że jest to dla was zbyt proste i narobią kłopotów. </w:t>
      </w:r>
      <w:r>
        <w:rPr>
          <w:rFonts w:cs="Times New Roman"/>
          <w:bCs/>
          <w:i/>
        </w:rPr>
        <w:t>(Mistrz się śmieje)</w:t>
      </w:r>
      <w:r>
        <w:rPr>
          <w:rFonts w:cs="Times New Roman"/>
          <w:bCs/>
        </w:rPr>
        <w:t xml:space="preserve"> I w rzeczywistości, właśnie tak radziliście sobie w waszej podróży.</w:t>
      </w:r>
    </w:p>
    <w:p>
      <w:pPr>
        <w:pStyle w:val="TextBody"/>
        <w:jc w:val="both"/>
        <w:rPr>
          <w:rStyle w:val="StrongEmphasis"/>
          <w:rFonts w:cs="Times New Roman"/>
          <w:b w:val="false"/>
          <w:b w:val="false"/>
        </w:rPr>
      </w:pPr>
      <w:r>
        <w:rPr>
          <w:rStyle w:val="Emphasis"/>
          <w:rFonts w:cs="Times New Roman"/>
          <w:bCs/>
        </w:rPr>
        <w:t>Uczeń: Całościowo, kultywacja praktykujących we Włoszech nie nadąża za postępem rektyfikacji Fa. Jak możemy dokonać przełomu?</w:t>
      </w:r>
    </w:p>
    <w:p>
      <w:pPr>
        <w:pStyle w:val="TextBody"/>
        <w:jc w:val="both"/>
        <w:rPr>
          <w:rStyle w:val="Emphasis"/>
          <w:rFonts w:cs="Times New Roman"/>
        </w:rPr>
      </w:pPr>
      <w:r>
        <w:rPr>
          <w:rFonts w:cs="Times New Roman"/>
          <w:b/>
          <w:bCs/>
        </w:rPr>
        <w:t>Mistrz</w:t>
      </w:r>
      <w:r>
        <w:rPr>
          <w:rFonts w:cs="Times New Roman"/>
          <w:bCs/>
        </w:rPr>
        <w:t xml:space="preserve">: Obszary mające wielu nowych praktykujących muszą dobrze wykorzystać czas na studiowanie Fa oraz sprawić by nowi ludzie częściej studiowali Fa. I oprócz zachęcania ich do osobistej kultywacji, muszą zachęcać ich do aktywnego uczestnictwa w działaniach. Musicie zrobić więcej, by poprowadzić ich i pomóc im nadrobić zaległości, a oni stopniowo zyskają zrozumienie. Im bardziej pozwolicie im na rozluźnienie i jeśli nie zrozumieją wagi bycia pilnymi, to pozwolą sobie coraz bardziej i bardziej się rozluźnić i możliwe, że nie będą w stanie naprawdę rozpocząć kultywacji. Musicie zrobić więcej, aby ich poprowadzić. </w:t>
      </w:r>
    </w:p>
    <w:p>
      <w:pPr>
        <w:pStyle w:val="TextBody"/>
        <w:jc w:val="both"/>
        <w:rPr>
          <w:rStyle w:val="StrongEmphasis"/>
          <w:rFonts w:cs="Times New Roman"/>
          <w:b w:val="false"/>
          <w:b w:val="false"/>
        </w:rPr>
      </w:pPr>
      <w:r>
        <w:rPr>
          <w:rStyle w:val="Emphasis"/>
          <w:rFonts w:cs="Times New Roman"/>
          <w:bCs/>
        </w:rPr>
        <w:t xml:space="preserve">Uczeń: Czy mamy wciąż wystarczająco czasu, aby ocalić połowę Chińczyków? Jeśli KPCh rozpadnie się przed nadejściem rektyfikacji Fa, czy ci, którzy nie opuścili Partii, mają jeszcze szansę? </w:t>
      </w:r>
    </w:p>
    <w:p>
      <w:pPr>
        <w:pStyle w:val="TextBody"/>
        <w:jc w:val="both"/>
        <w:rPr>
          <w:rStyle w:val="Emphasis"/>
          <w:rFonts w:cs="Times New Roman"/>
        </w:rPr>
      </w:pPr>
      <w:r>
        <w:rPr>
          <w:rFonts w:cs="Times New Roman"/>
          <w:b/>
          <w:bCs/>
        </w:rPr>
        <w:t>Mistrz</w:t>
      </w:r>
      <w:r>
        <w:rPr>
          <w:rFonts w:cs="Times New Roman"/>
          <w:bCs/>
        </w:rPr>
        <w:t>: Oczywiście, w tym momencie nie będą już mieć szansy. Dlatego mówię, że czas jest ograniczony. Stare siły i tak nie chcą, abyście ocalili tak wielu ludzi, lecz opieram się ich działaniom. W przeciwnym razie, zakończyłyby sprawy w ubiegłym roku. Ale co byśmy zrobili, jeśli pozostałoby zaledwie kilkoro ludzi? Świat byłby pusty. Ludzkość ma stworzyć wspaniałą erę dla Dafa, lecz jeśli nikt by nie pozostał, to jak można by tego dokonać?</w:t>
      </w:r>
      <w:r>
        <w:rPr>
          <w:rFonts w:cs="Times New Roman"/>
        </w:rPr>
        <w:t xml:space="preserve"> </w:t>
      </w:r>
    </w:p>
    <w:p>
      <w:pPr>
        <w:pStyle w:val="TextBody"/>
        <w:jc w:val="both"/>
        <w:rPr>
          <w:rStyle w:val="StrongEmphasis"/>
          <w:rFonts w:cs="Times New Roman"/>
          <w:b w:val="false"/>
          <w:b w:val="false"/>
        </w:rPr>
      </w:pPr>
      <w:r>
        <w:rPr>
          <w:rStyle w:val="Emphasis"/>
          <w:rFonts w:cs="Times New Roman"/>
          <w:bCs/>
        </w:rPr>
        <w:t>Uczeń: 13 maja tego roku, uczniowie Dafa z Jinan udali się na plac w centrum miasta, by wykonać ćwiczenia i rozpowszechniać Fa, lecz wielu z nich zostało zaaresztowanych przez tajną policję. Bardzo się o nich martwimy. Obecnie, dobre wykonywanie trzech rzeczy i spieszenie się, by ocalić ludzi mają dla nas najwyższą wagę. Jeśli pójdziemy na plac, by wykonać ćwiczenia i rozpowszechniać Fa, ale wszyscy zostaną zaaresztowani, to jak będziemy mogli ratować czujące istoty?</w:t>
      </w:r>
    </w:p>
    <w:p>
      <w:pPr>
        <w:pStyle w:val="TextBody"/>
        <w:jc w:val="both"/>
        <w:rPr>
          <w:rStyle w:val="Emphasis"/>
          <w:rFonts w:cs="Times New Roman"/>
        </w:rPr>
      </w:pPr>
      <w:r>
        <w:rPr>
          <w:rFonts w:cs="Times New Roman"/>
          <w:b/>
          <w:bCs/>
        </w:rPr>
        <w:t>Mistrz</w:t>
      </w:r>
      <w:r>
        <w:rPr>
          <w:rFonts w:cs="Times New Roman"/>
          <w:bCs/>
        </w:rPr>
        <w:t>: Oni zachowali się trochę zbyt pochopnie. Zorganizowanie tak wielu praktykujących do publicznego wyjaśniania faktów w Chinach, naraża praktykujących na niebezpieczeństwo. Wciąż powinniście brać pod uwagę bezpieczeństwo. W niektórych regionach sprawy rzeczywiście się poprawiły i słyszałem, że otwarcie robią ćwiczenia, a policja zachowuje się tak, jakby tego nie widziała; niektórzy policjanci nawet pilnują punktu ćwiczeń i doglądają ich. Sytuacja w każdym regionie jest inna. Nie chodzi o to, że nikczemna KPCh ma teraz nowe podejście; mechanizm, który prześladuje Falun Gong nadal działa. [Pewne] obszary mają swobodne warunki, ponieważ [praktykujący] bardzo dobrze wyjaśnili tam fakty i ponieważ ludzie się zmieniają. Zatem musicie mieć odpowiednie warunki zanim będziecie mogli publicznie robić takie rzeczy. Bez tych warunków, nie róbcie publicznie takich rzeczy, gdyż to przyniesie problemy praktykującym i doprowadzi do niepotrzebnych prześladowań.</w:t>
      </w:r>
    </w:p>
    <w:p>
      <w:pPr>
        <w:pStyle w:val="TextBody"/>
        <w:jc w:val="both"/>
        <w:rPr>
          <w:rStyle w:val="StrongEmphasis"/>
          <w:rFonts w:cs="Times New Roman"/>
          <w:b w:val="false"/>
          <w:b w:val="false"/>
        </w:rPr>
      </w:pPr>
      <w:r>
        <w:rPr>
          <w:rStyle w:val="Emphasis"/>
          <w:rFonts w:cs="Times New Roman"/>
          <w:bCs/>
        </w:rPr>
        <w:t xml:space="preserve">Uczeń: Negatywne myśli kolegów praktykujących wobec siebie są "wielkimi szarymi górami" - tak to zostało ujęte w eseju wymiany doświadczeń na Minghui.org. Nie widzę innych wymiarów, ale kiedy mam konflikty z innymi praktykującymi, czuję dużą presję i że jestem otoczony złymi substancjami. Myślę, że złe myśli innych wobec mnie są zewnętrznymi substancjami i nie mogą mnie skrzywdzić i jak tylko oczyszczam się zgodnie z Dafa, mogę wyjść z tej mgły. Lecz wiem, że było i jest to dla mnie trudnym procesem. </w:t>
      </w:r>
    </w:p>
    <w:p>
      <w:pPr>
        <w:pStyle w:val="TextBody"/>
        <w:jc w:val="both"/>
        <w:rPr>
          <w:rStyle w:val="Emphasis"/>
          <w:rFonts w:cs="Times New Roman"/>
        </w:rPr>
      </w:pPr>
      <w:r>
        <w:rPr>
          <w:rFonts w:cs="Times New Roman"/>
          <w:bCs/>
        </w:rPr>
        <w:t xml:space="preserve">Mistrz: Specyficzna sytuacja każdej osoby jest inna. Dla kultywującego, sytuacje, które widzi mogą być symboliczną wskazówką, lecz w rzeczywistości sprawy niekoniecznie tak wyglądają. Zatem to coś może być jak wielka góra; samo w sobie nie jest demonem, ale jest czymś negatywnym. Jeśli uczeń Dafa chce się przez to przebić, to będzie to wymagać odrobiny wysiłku, zanim się przez to przedrze. I czy w rzeczywistości nie tak robiliście przez te lata? Więcej sobie nawzajem pomagajcie i współpracujcie ze sobą, bądźcie wobec siebie bardziej wyrozumiali i bardziej skupiajcie się na mocnych stronach innych; wtedy wszystko powinno być w porządku. </w:t>
      </w:r>
    </w:p>
    <w:p>
      <w:pPr>
        <w:pStyle w:val="TextBody"/>
        <w:jc w:val="both"/>
        <w:rPr>
          <w:rStyle w:val="StrongEmphasis"/>
          <w:rFonts w:cs="Times New Roman"/>
          <w:b w:val="false"/>
          <w:b w:val="false"/>
        </w:rPr>
      </w:pPr>
      <w:r>
        <w:rPr>
          <w:rStyle w:val="Emphasis"/>
          <w:rFonts w:cs="Times New Roman"/>
          <w:bCs/>
        </w:rPr>
        <w:t>Uczeń: Jestem uczniem drugiego roku w szkole średniej i chciałbym wstąpić do Shen Yun. Jak się okazało, niedawno rozpocząłem naukę gry na instrumencie. Czy jest dla mnie za późno? Mam trudność w pogodzeniu studiów akademickich z robieniem trzech rzeczy. Zawsze wydaje mi się, że brakuje mi czasu.</w:t>
      </w:r>
    </w:p>
    <w:p>
      <w:pPr>
        <w:pStyle w:val="TextBody"/>
        <w:jc w:val="both"/>
        <w:rPr>
          <w:rStyle w:val="Emphasis"/>
          <w:rFonts w:cs="Times New Roman"/>
        </w:rPr>
      </w:pPr>
      <w:r>
        <w:rPr>
          <w:rFonts w:cs="Times New Roman"/>
          <w:b/>
          <w:bCs/>
        </w:rPr>
        <w:t>Mistrz</w:t>
      </w:r>
      <w:r>
        <w:rPr>
          <w:rFonts w:cs="Times New Roman"/>
          <w:bCs/>
        </w:rPr>
        <w:t xml:space="preserve">: Rzeczywiście, chcesz nauczyć się gry na instrumencie i musisz także studiować, więc jesteś bardzo zajęty. Ujmę to w ten sposób. Gdy Shen Yun po raz pierwszy rozpoczęło swą działalność, zwerbowaliśmy grupę dzieci uczniów Dafa, również do orkiestry i nie stosowaliśmy surowych kryteriów. Ich poziom umiejętności </w:t>
      </w:r>
      <w:r>
        <w:rPr>
          <w:rFonts w:cs="Times New Roman"/>
          <w:bCs/>
          <w:i/>
        </w:rPr>
        <w:t>(Mistrz się śmieje)</w:t>
      </w:r>
      <w:r>
        <w:rPr>
          <w:rFonts w:cs="Times New Roman"/>
          <w:bCs/>
        </w:rPr>
        <w:t xml:space="preserve"> był naprawdę daleki od dzisiejszego poziomu umiejętności. Obecnie, kwalifikacje wymagane do wstąpienia do Shen Yun Performing Arts są bardzo wysokie. Może widzieliście, że gdy werbujemy ludzi ze społeczeństwa, to kultywacja musi być na pierwszym miejscu - osoba musi być chętna na podjęcie się kultywacji. Po drugie, ludzie bez tytułu magistra lub którzy nie są na tym poziomie, nie są zatrudniani. Widzowie mówią, że koncerty orkiestry symfonicznej Shen Yun są znakomite. Cóż, oczywiście, że tak jest - to wysoce wykwalifikowani muzycy. A studenci są młodymi uczniami Dafa. Na samym początku nie mieli nauczycieli, więc nie mogli podnieść swojego poziomu i ograniczało to ich aspiracje. Ale od czasu, gdy dołączyli wysoce wykwalifikowani muzycy i stali się nauczycielami, studenci dokonali niezwykle szybkich postępów. Wielu studentów przewyższyło dorosłych. Teraz sprawy wyglądają zupełnie inaczej. </w:t>
      </w:r>
    </w:p>
    <w:p>
      <w:pPr>
        <w:pStyle w:val="TextBody"/>
        <w:jc w:val="both"/>
        <w:rPr>
          <w:rStyle w:val="StrongEmphasis"/>
          <w:rFonts w:cs="Times New Roman"/>
          <w:b w:val="false"/>
          <w:b w:val="false"/>
        </w:rPr>
      </w:pPr>
      <w:r>
        <w:rPr>
          <w:rStyle w:val="Emphasis"/>
          <w:rFonts w:cs="Times New Roman"/>
          <w:bCs/>
        </w:rPr>
        <w:t xml:space="preserve">Uczeń: Niektórzy praktykujący mówią, że niezależnie od tego czy pomysły szefa Stowarzyszenia Dafa są dobre, czy nie, i nawet, jeśli coś negatywnie wpłynie na ocalanie ludzi lub naszą ogólną poprawę, to nie powinniśmy się sprzeciwiać i powinniśmy realizować ich pomysły. </w:t>
      </w:r>
    </w:p>
    <w:p>
      <w:pPr>
        <w:pStyle w:val="TextBody"/>
        <w:jc w:val="both"/>
        <w:rPr>
          <w:rFonts w:cs="Times New Roman"/>
        </w:rPr>
      </w:pPr>
      <w:r>
        <w:rPr>
          <w:rFonts w:cs="Times New Roman"/>
          <w:b/>
          <w:bCs/>
        </w:rPr>
        <w:t>Mistrz</w:t>
      </w:r>
      <w:r>
        <w:rPr>
          <w:rFonts w:cs="Times New Roman"/>
          <w:bCs/>
        </w:rPr>
        <w:t xml:space="preserve">: [Problemy] nie są aż tak poważne, czy nie? Jeśli naprawdę są problemy, to możecie je zweryfikować wraz z szefem głównego Stowarzyszenia Dafa. Ludzie odpowiedzialni są także kultywującymi. Tylko tyle, że organizują ludzi do uczestnictwa w zajęciach grupowych uczniów Dafa. Możliwe, że czasem nie pomyślą o wszystkim. Gdy są jakieś niedociągnięcia, to myślę, że jeśli ty, jako uczeń Dafa, podejmiesz inicjatywę, aby uzupełnić to, czego brakuje, to będzie to tym, co uczeń Dafa powinien robić. Gdy jesteś zajęty, możesz pominąć pewne aktywności, a kiedy masz czas, powinieneś się przyłączyć. Bez względu na to, jaka to jest aktywność, jestem pewien, że została zorganizowana, ponieważ przyczynia się do ocalania ludzi i do opierania się prześladowaniom, inaczej koordynator by tego nie robił. </w:t>
      </w:r>
    </w:p>
    <w:p>
      <w:pPr>
        <w:pStyle w:val="TextBody"/>
        <w:jc w:val="both"/>
        <w:rPr>
          <w:rStyle w:val="Emphasis"/>
          <w:rFonts w:cs="Times New Roman"/>
        </w:rPr>
      </w:pPr>
      <w:r>
        <w:rPr>
          <w:rFonts w:cs="Times New Roman"/>
          <w:bCs/>
        </w:rPr>
        <w:t xml:space="preserve">Ale często, gdy pracuje się nad takimi rzeczami, są wśród nas ludzie, którzy mówią, że to nie jest dobre lub tamto nie zadziała, komplikują sprawy, a nawet czasami je wstrzymują. Jeśli uważasz, że gdzieś czegoś brakuje, to możesz pójść i naprawić to samemu, prawda? Jeśli osoba odpowiedzialna o czymś nie pomyśli, to możesz zrobić nieco więcej i skorygować to, i będzie to końcem tego, prawda? Jest to kultywacja, więc to, na co patrzą bogowie to serce osoby, a nie to czy zaplanował jakąś aktywność dokładnie lub kompleksowo. Bogowie na to nie patrzą. A gdy sprawy nie są bardzo kompleksowo [zaplanowane], to w rzeczywistości [bogowie] są szczęśliwi, gdyż chcą zobaczyć, kto spośród was wykona to dobrze, gdy pojawią się niedoskonałości. Jest tak, dlatego że twoja kultywacja jest częścią wszystkiego, co robisz. To, na co patrzą, to twoja kultywacja! To nie tak, że tylko studiujemy [Fa], ale go nie używamy. To czy aktywnie kultywujesz, czy po prostu biernie podążasz, odzwierciedla to, czy kultywujesz. </w:t>
      </w:r>
    </w:p>
    <w:p>
      <w:pPr>
        <w:pStyle w:val="TextBody"/>
        <w:jc w:val="both"/>
        <w:rPr>
          <w:rStyle w:val="StrongEmphasis"/>
          <w:rFonts w:cs="Times New Roman"/>
          <w:b w:val="false"/>
          <w:b w:val="false"/>
        </w:rPr>
      </w:pPr>
      <w:r>
        <w:rPr>
          <w:rStyle w:val="Emphasis"/>
          <w:rFonts w:cs="Times New Roman"/>
          <w:bCs/>
        </w:rPr>
        <w:t xml:space="preserve">Uczeń: W miejscach turystycznych Hong Kongu brakuje rąk do pracy. Są praktykujący z Tajwanu, którzy podjęli inicjatywę organizowania dorywczo różnych ludzi do odwiedzania różnych powiatów i miast [w Tajwanie] i dzielenia się ich zrozumieniem [na temat istotności tego] z innymi praktykującymi oraz zachęcania ich do udania się do Hong Kongu, by wyjaśniać fakty w punktach turystycznych. Niektórzy praktykujący twierdzą, że ich działanie zakłóca Fa. </w:t>
      </w:r>
    </w:p>
    <w:p>
      <w:pPr>
        <w:pStyle w:val="TextBody"/>
        <w:jc w:val="both"/>
        <w:rPr>
          <w:rStyle w:val="Emphasis"/>
          <w:rFonts w:cs="Times New Roman"/>
        </w:rPr>
      </w:pPr>
      <w:r>
        <w:rPr>
          <w:rFonts w:cs="Times New Roman"/>
          <w:b/>
          <w:bCs/>
        </w:rPr>
        <w:t>Mistrz</w:t>
      </w:r>
      <w:r>
        <w:rPr>
          <w:rFonts w:cs="Times New Roman"/>
          <w:bCs/>
        </w:rPr>
        <w:t xml:space="preserve">: Wyjaśnianie prawdy nie zakłóca Fa. Wyjaśnianie prawdy ludziom wciąż jest ważne. Jeśli celem dzielenia się doświadczeniami jest pomoc ludziom i jest dla ocalania istot, a ich podejście nie jest irracjonalne, to [jest to w porządku, ponieważ] ocalanie ludzi wciąż jest ważne. Jeśli istnieją problemy w ich podejściu lub myśleniu, to z pewnością spowoduje to opór. </w:t>
      </w:r>
    </w:p>
    <w:p>
      <w:pPr>
        <w:pStyle w:val="TextBody"/>
        <w:jc w:val="both"/>
        <w:rPr>
          <w:rStyle w:val="StrongEmphasis"/>
          <w:rFonts w:cs="Times New Roman"/>
          <w:b w:val="false"/>
          <w:b w:val="false"/>
        </w:rPr>
      </w:pPr>
      <w:r>
        <w:rPr>
          <w:rStyle w:val="Emphasis"/>
          <w:rFonts w:cs="Times New Roman"/>
          <w:bCs/>
        </w:rPr>
        <w:t xml:space="preserve">Uczeń: Istnieją praktykujący w naszym regionie, którzy publikują artykuły używając pseudonimów i rozpowszechniają je wewnętrznie wśród naszych praktykujących poprzez email. Stowarzyszenie Dafa zasugerowało, aby użyli swoich prawdziwych nazwisk, ale niektórzy praktykujący uparcie twierdzą, że [używanie pseudonimów] nie stanowi problemu. </w:t>
      </w:r>
    </w:p>
    <w:p>
      <w:pPr>
        <w:pStyle w:val="TextBody"/>
        <w:jc w:val="both"/>
        <w:rPr>
          <w:rFonts w:cs="Times New Roman"/>
        </w:rPr>
      </w:pPr>
      <w:r>
        <w:rPr>
          <w:rFonts w:cs="Times New Roman"/>
          <w:b/>
          <w:bCs/>
        </w:rPr>
        <w:t>Mistrz</w:t>
      </w:r>
      <w:r>
        <w:rPr>
          <w:rFonts w:cs="Times New Roman"/>
          <w:bCs/>
        </w:rPr>
        <w:t>: Jeśli dzieje się to poza Chinami, to lepiej jest używać waszych prawdziwych imion, gdyż jeśli ludzie będą mieć pytania lub problemy, będzie im łatwiej skomunikować się z wami. Jeśli użyjesz fałszywego imienia, nikt nie będzie wiedział kim jesteś i jeśli pojawi się problem, to nie będzie sposobu na powiedzenie ci o tym.</w:t>
      </w:r>
    </w:p>
    <w:p>
      <w:pPr>
        <w:pStyle w:val="TextBody"/>
        <w:jc w:val="both"/>
        <w:rPr>
          <w:rFonts w:cs="Times New Roman"/>
        </w:rPr>
      </w:pPr>
      <w:r>
        <w:rPr>
          <w:rFonts w:cs="Times New Roman"/>
          <w:bCs/>
        </w:rPr>
        <w:t>Być może miałeś już myśl: "[Jeśli używam pseudonimu to] mogę robić cokolwiek mi się podoba i nie martwić się o konsekwencje, a ty nie będziesz mógł mnie znaleźć". Czy nie tak jest? Ale czy bogowie nie obserwują twoich myśli? Mówisz, że kultywujesz, lecz czym jest kultywacja? Robienie czegoś, co sprawia że inni postrzegają cię jakobyś kultywował? To jest fałszywe! To co naprawdę się liczy, to jakie są twoje myśli. Kto zatem może zobaczyć twoje myśli? Czy ktoś może zobaczyć myśli innych praktykujących? Inni widzą tylko działania wynikające z twoich myśli, ale nie to, co jest twoim najgłębszym motywem. Kto zatem może to zobaczyć? Bogowie mogą to zobaczyć! Ciała Prawa Mistrza mogą to zobaczyć! I niezliczone życia w kosmosie mogą to zobaczyć!</w:t>
      </w:r>
    </w:p>
    <w:p>
      <w:pPr>
        <w:pStyle w:val="TextBody"/>
        <w:jc w:val="both"/>
        <w:rPr>
          <w:rStyle w:val="Emphasis"/>
          <w:rFonts w:cs="Times New Roman"/>
        </w:rPr>
      </w:pPr>
      <w:r>
        <w:rPr>
          <w:rFonts w:cs="Times New Roman"/>
          <w:bCs/>
        </w:rPr>
        <w:t>Wszystko, co robisz jest całkowicie jawne! - Tylko ludzkie istoty, które nie potrafią widzieć, są wyjątkiem. Czy zdajesz sobie sprawę z tego, że kiedy coś robisz, to jest to jeszcze bardziej jawne niż w przypadku ludzi oglądających film? Cały kosmos zna twoje myśli i wszystkie istnienia w kosmosie je obserwują. Przy tak wielkim wydarzeniu, jak te miriady bogów mogłyby podchodzić do tego bezproblemowo? I obejmuje to stare siły - czy nie muszą przyglądać się sprawom? Odkąd w grę wchodzi przetrwanie każdego istnienia w kosmosie, czyż nie muszą zwracać na to szczególnej uwagi? Tak wiele istot was obserwuje!</w:t>
      </w:r>
    </w:p>
    <w:p>
      <w:pPr>
        <w:pStyle w:val="TextBody"/>
        <w:jc w:val="both"/>
        <w:rPr>
          <w:rStyle w:val="StrongEmphasis"/>
          <w:rFonts w:cs="Times New Roman"/>
          <w:b w:val="false"/>
          <w:b w:val="false"/>
        </w:rPr>
      </w:pPr>
      <w:r>
        <w:rPr>
          <w:rStyle w:val="Emphasis"/>
          <w:rFonts w:cs="Times New Roman"/>
          <w:bCs/>
        </w:rPr>
        <w:t xml:space="preserve">Uczeń: Reklamy naszych klientów nie były efektywne. Jaka jest tego przyczyna? Czy to dlatego, że nasze wyjaśnienie prawdy było niewystarczające, że nie jesteśmy dostatecznie profesjonalni, czy dlatego że przeszkadzają stare siły? </w:t>
      </w:r>
    </w:p>
    <w:p>
      <w:pPr>
        <w:pStyle w:val="TextBody"/>
        <w:jc w:val="both"/>
        <w:rPr>
          <w:rStyle w:val="Emphasis"/>
          <w:rFonts w:cs="Times New Roman"/>
        </w:rPr>
      </w:pPr>
      <w:r>
        <w:rPr>
          <w:rFonts w:cs="Times New Roman"/>
          <w:b/>
          <w:bCs/>
        </w:rPr>
        <w:t>Mistrz</w:t>
      </w:r>
      <w:r>
        <w:rPr>
          <w:rFonts w:cs="Times New Roman"/>
          <w:bCs/>
        </w:rPr>
        <w:t xml:space="preserve">: Skuteczność reklamy jest również bardzo mocno związana z danym specyficznym biznesem, a także ze stanem gospodarki. Ludzie nie mogą oczekiwać, że będą mieć więcej klientów po wypuszczeniu kilku reklam. Niekoniecznie tak się stanie. Reklamy to tylko reklamy. </w:t>
      </w:r>
    </w:p>
    <w:p>
      <w:pPr>
        <w:pStyle w:val="TextBody"/>
        <w:jc w:val="both"/>
        <w:rPr>
          <w:rFonts w:cs="Times New Roman"/>
          <w:bCs/>
        </w:rPr>
      </w:pPr>
      <w:r>
        <w:rPr>
          <w:rStyle w:val="Emphasis"/>
          <w:rFonts w:cs="Times New Roman"/>
          <w:bCs/>
        </w:rPr>
        <w:t>Uczeń: Są praktykujący, którzy promują piramidy finansowe i sprzedaż bezpośrednią wśród praktykujących, i nie słuchają wywodzących się z dobrej woli sugestii innych [żeby przestali].</w:t>
      </w:r>
      <w:r>
        <w:rPr>
          <w:rStyle w:val="StrongEmphasis"/>
          <w:rFonts w:cs="Times New Roman"/>
          <w:b w:val="false"/>
        </w:rPr>
        <w:t xml:space="preserve">    </w:t>
      </w:r>
    </w:p>
    <w:p>
      <w:pPr>
        <w:pStyle w:val="TextBody"/>
        <w:jc w:val="both"/>
        <w:rPr>
          <w:rStyle w:val="Emphasis"/>
          <w:rFonts w:cs="Times New Roman"/>
        </w:rPr>
      </w:pPr>
      <w:r>
        <w:rPr>
          <w:rFonts w:cs="Times New Roman"/>
          <w:b/>
          <w:bCs/>
        </w:rPr>
        <w:t>Mistrz</w:t>
      </w:r>
      <w:r>
        <w:rPr>
          <w:rFonts w:cs="Times New Roman"/>
          <w:bCs/>
        </w:rPr>
        <w:t xml:space="preserve">: Ktokolwiek szerzy wśród praktykujących rzeczy niezwiązane z rektyfikacją Fa, zakłóca uczniów Dafa i uszkadza formę rektyfikacji Fa! Grzech jest cięższy niż to, co czynią demony. Mówiąc słowami starych sił, to jest bardziej poważne niż to, co zrobiły demony. To naprawdę wyrządza szkodę. Poruszyłem wcześniej tą kwestię: kto może uszkodzić formę kultywacji uczniów Dafa? Czy czynniki zewnętrzne były w stanie uszkodzić ją poprzez prześladowania? One tylko zahartowały uczniów Dafa i uczyniło ich dojrzałymi, odsiewając piasek. Kto naprawdę może zaszkodzić tej grupie kultywacyjnej lub zaszkodzić Dafa? Jak pokazuje dotychczasowe doświadczenie, nikt nie może. Jak już powiedziałem, tak sprawy wyglądają i ci, którzy są poddawani zakłóceniom są ludźmi z przywiązaniami - lecz nic nie może uszkodzić Fa. Tylko ludzie wewnątrz grupy mogą wywrzeć niepożądany efekt. Ktokolwiek to robi, nie jest uczniem Dafa, więc nie postrzegajcie go za ucznia Dafa, bez względu na to jak długo kultywował. </w:t>
      </w:r>
    </w:p>
    <w:p>
      <w:pPr>
        <w:pStyle w:val="TextBody"/>
        <w:jc w:val="both"/>
        <w:rPr>
          <w:rStyle w:val="StrongEmphasis"/>
          <w:rFonts w:cs="Times New Roman"/>
          <w:b w:val="false"/>
          <w:b w:val="false"/>
        </w:rPr>
      </w:pPr>
      <w:r>
        <w:rPr>
          <w:rStyle w:val="Emphasis"/>
          <w:rFonts w:cs="Times New Roman"/>
          <w:bCs/>
        </w:rPr>
        <w:t xml:space="preserve">Uczeń: Czy nasza stacja telewizyjna powinna zapewniać bogatszy wybór programów rozrywkowych, aby przyciągnąć widzów? Pod względem treści produkcyjnej, zwykłe media naprawdę stymulują ludzi i są bardzo atrakcyjne dla dzisiejszych zwykłych ludzi. </w:t>
      </w:r>
    </w:p>
    <w:p>
      <w:pPr>
        <w:pStyle w:val="TextBody"/>
        <w:jc w:val="both"/>
        <w:rPr>
          <w:rFonts w:cs="Times New Roman"/>
        </w:rPr>
      </w:pPr>
      <w:r>
        <w:rPr>
          <w:rFonts w:cs="Times New Roman"/>
          <w:b/>
          <w:bCs/>
        </w:rPr>
        <w:t>Mistrz</w:t>
      </w:r>
      <w:r>
        <w:rPr>
          <w:rFonts w:cs="Times New Roman"/>
          <w:bCs/>
        </w:rPr>
        <w:t xml:space="preserve">: Istnieją wszelkiego rodzaju firmy medialne i formy sztuki. Po prostu je ignorujcie. Ludzie z ubogim charakterem czerpią radość z rzeczy o niższej jakości. Lecz ci, którzy są główną siłą społeczeństwa nie lubią rzeczy o niskiej jakości. Po pracy nad Shen Yun zdaliście sobie sprawę, że tak jak nowoczesny taniec i muzyka mogą być popularne, tak główna siła społeczeństwa ogląda balet i chodzi na symfonie. Jeśli wy, jako firma medialna, która mierzy w główny nurt społeczeństwa, chcecie stać się prestiżową, firmą medialną głównego nurtu, to nigdy nie wzniesiecie się do tego punktu jeśli zaczniecie z tymi rzeczami gorszej jakości. Jeśli wyemitujecie te rzeczy w głównym nurcie społeczeństwa, to ludzie będą postrzegać waszą firmę jako trzeciej kategorii. Nawet jeśli jesteście chińskojęzyczną firmą medialną, wasza jakość musi być wysoka. </w:t>
      </w:r>
    </w:p>
    <w:p>
      <w:pPr>
        <w:pStyle w:val="TextBody"/>
        <w:jc w:val="both"/>
        <w:rPr>
          <w:rStyle w:val="Emphasis"/>
          <w:rFonts w:cs="Times New Roman"/>
        </w:rPr>
      </w:pPr>
      <w:r>
        <w:rPr>
          <w:rFonts w:cs="Times New Roman"/>
          <w:bCs/>
        </w:rPr>
        <w:t xml:space="preserve">Wasza firma ma swoje mocne strony. Teraz ludzie o nich wiedzą i cały świat interesuje się raportowaniem Epoch Times i NTD, jako że obecnie tylko wy macie odwagę przedstawiać rzeczy takimi, jakimi są. Wasze raporty z wiadomościami, cóż, wiele rzeczy jest istotnych i interesujących dla ludzi. Postarajcie się, by wasza treść była bardziej bogata i zróżnicowana. To obejmuje formy sztuki, które przedstawiacie, wydarzenia artystyczne, które emitujecie i zawartość waszych programów - potrzebują mieć wysoką jakość. Kiedy ludzie od razu mogą rozpoznać, że jest to wiarygodna firma medialna o wysokiej jakości, to jej reputacja będzie stale wzrastać. </w:t>
      </w:r>
    </w:p>
    <w:p>
      <w:pPr>
        <w:pStyle w:val="TextBody"/>
        <w:jc w:val="both"/>
        <w:rPr>
          <w:rStyle w:val="StrongEmphasis"/>
          <w:rFonts w:cs="Times New Roman"/>
          <w:b w:val="false"/>
          <w:b w:val="false"/>
        </w:rPr>
      </w:pPr>
      <w:r>
        <w:rPr>
          <w:rStyle w:val="Emphasis"/>
          <w:rFonts w:cs="Times New Roman"/>
          <w:bCs/>
        </w:rPr>
        <w:t xml:space="preserve">Uczeń: Obecnie istnieje rodzaj karty dźwiękowej wyprodukowanej przez praktykujących z Chin kontynentalnych i rozpowszechnianej w Hong Kongu, która zawiera nagrania z pierwszych wykładów Mistrza, w tym z Jinan, Dalian i innych. Zawiera również muzykę do ćwiczeń, która nie została opublikowana przez Minghui.org oraz eseje z dzielenia się doświadczeniami i artykuły wyjaśniające prawdę z Minghui.org. Każda sprzedawana jest za 70 juanów. Słyszałem, że Stowarzyszenie Dafa powiedziało praktykującym, aby przestali ją rozpowszechniać i sprzedawać, ale niektórzy ludzie wciąż to robią. Obecnie dotarła do Stanów Zjednoczonych. Chciałbym zapytać, czy może być rozpowszechniana? </w:t>
      </w:r>
    </w:p>
    <w:p>
      <w:pPr>
        <w:pStyle w:val="TextBody"/>
        <w:jc w:val="both"/>
        <w:rPr>
          <w:rStyle w:val="Emphasis"/>
          <w:rFonts w:cs="Times New Roman"/>
        </w:rPr>
      </w:pPr>
      <w:r>
        <w:rPr>
          <w:rFonts w:cs="Times New Roman"/>
          <w:b/>
          <w:bCs/>
        </w:rPr>
        <w:t>Mistrz</w:t>
      </w:r>
      <w:r>
        <w:rPr>
          <w:rFonts w:cs="Times New Roman"/>
          <w:bCs/>
        </w:rPr>
        <w:t xml:space="preserve">: Zakłócenia kultywacji uczniów Dafa pojawiają się we wszelkich kształtach i rozmiarach. Gdy sprawy były najbardziej chaotyczne, gdy prześladowania były najpoważniejsze, wszelkiego rodzaju rzeczy się pojawiły. [Niektóre rzeczy] wyglądają pozytywnie, ale w rzeczywistości wprowadzają zakłócenia. Siedemdziesiąt juanów każda - dokąd te pieniądze idą? Kto to robi? Uczniowie Dafa udostępnili wiele rzeczy innym za darmo. Za wyjątkiem [tego co jest sprzedawane w] formalnych księgarniach, w zasadzie nie ma opłat i wszystko jest również w internecie. Jaka jest ich intencja [w sprzedaży tych kart]? Nawet jeśli jest to dla ułatwienia wszystkim studiowania Fa, to i tak potrzebujecie uzyskać zgodę ze Stowarzyszenia Dafa i praktykujących odpowiedzialnych za publikację. </w:t>
      </w:r>
    </w:p>
    <w:p>
      <w:pPr>
        <w:pStyle w:val="TextBody"/>
        <w:jc w:val="both"/>
        <w:rPr>
          <w:rStyle w:val="StrongEmphasis"/>
          <w:rFonts w:cs="Times New Roman"/>
          <w:b w:val="false"/>
          <w:b w:val="false"/>
        </w:rPr>
      </w:pPr>
      <w:r>
        <w:rPr>
          <w:rStyle w:val="Emphasis"/>
          <w:rFonts w:cs="Times New Roman"/>
          <w:bCs/>
        </w:rPr>
        <w:t xml:space="preserve">Uczeń: W Singapurze, musimy uzyskać zgodę z departamentu policji, zanim w miejscach publicznych możemy wystawić tablice wyjaśniające fakty, ale nigdy nie otrzymaliśmy zgody. Niektórzy praktykujący trwali w wyjaśnianiu faktów od ponad dziesięciu lat i z tego powodu, wielokrotnie zostali zabrani przez policję do sądu na podstawie bezpodstawnych zarzutów. Toczą się spore dyskusje między praktykującymi [o tym jak radzić sobie z takimi rzeczami]. </w:t>
      </w:r>
    </w:p>
    <w:p>
      <w:pPr>
        <w:pStyle w:val="TextBody"/>
        <w:jc w:val="both"/>
        <w:rPr>
          <w:rStyle w:val="Emphasis"/>
          <w:rFonts w:cs="Times New Roman"/>
        </w:rPr>
      </w:pPr>
      <w:r>
        <w:rPr>
          <w:rFonts w:cs="Times New Roman"/>
          <w:b/>
          <w:bCs/>
        </w:rPr>
        <w:t>Mistrz</w:t>
      </w:r>
      <w:r>
        <w:rPr>
          <w:rFonts w:cs="Times New Roman"/>
          <w:bCs/>
        </w:rPr>
        <w:t xml:space="preserve">: Gdy Mistrz tutaj przemawia, to wypowiada się publicznie, więc nie chcę publicznie mówić [o tych sprawach]. Należy dokonać wyjaśnienia prawdy, ale co do tego, jak to zrobić, praktykujący z każdego obszaru powinni działać w oparciu o ich własną sytuację. Sposób w jaki Singapur traktuje uczniów Dafa w ostatnich latach, stał się zbyt podobny [do traktowania przez] nikczemną KPCh. W kwestii prześladowań Falun Gong, stał się praktycznie prowincją Chin. </w:t>
      </w:r>
    </w:p>
    <w:p>
      <w:pPr>
        <w:pStyle w:val="TextBody"/>
        <w:jc w:val="both"/>
        <w:rPr>
          <w:rStyle w:val="StrongEmphasis"/>
          <w:rFonts w:cs="Times New Roman"/>
          <w:b w:val="false"/>
          <w:b w:val="false"/>
        </w:rPr>
      </w:pPr>
      <w:r>
        <w:rPr>
          <w:rStyle w:val="Emphasis"/>
          <w:rFonts w:cs="Times New Roman"/>
          <w:bCs/>
        </w:rPr>
        <w:t>Uczeń: Co z młodymi uczniami grającymi w gry wideo?</w:t>
      </w:r>
    </w:p>
    <w:p>
      <w:pPr>
        <w:pStyle w:val="TextBody"/>
        <w:jc w:val="both"/>
        <w:rPr>
          <w:rStyle w:val="Emphasis"/>
          <w:rFonts w:cs="Times New Roman"/>
        </w:rPr>
      </w:pPr>
      <w:r>
        <w:rPr>
          <w:rFonts w:cs="Times New Roman"/>
          <w:b/>
          <w:bCs/>
        </w:rPr>
        <w:t>Mistrz</w:t>
      </w:r>
      <w:r>
        <w:rPr>
          <w:rFonts w:cs="Times New Roman"/>
          <w:bCs/>
        </w:rPr>
        <w:t xml:space="preserve">: Gdy wideo są bardzo szkodliwe dla ludzi, nie tylko dla dzieci uczniów Dafa. Naprawdę wciągają ludzi i negatywnie wpływają również na zwykłych ludzi. Sprawiają, że kiepsko radzisz sobie w pracy, źle śpisz, słabo odpoczywasz, pozbawiają cię ludzkiej sympatii lub ciepłych uczuć, powodują, że zaniedbujesz swoją rodzinę, sprawiają, że studenci zaniedbują naukę, kuszą cię i wciągają. Przyczyniają się do zniszczenia ludzkości. W celu promowania gier wideo, ludzie biznesu stale wymyślają nowe rodzaje [gier] i na szeroką skalę robią wokół nich dużo szumu. Co ludzie mają zrobić po tym, jak wytworzyli tak ogromne ilości karmy? Oni korumpują rodzaj ludzki. </w:t>
      </w:r>
    </w:p>
    <w:p>
      <w:pPr>
        <w:pStyle w:val="TextBody"/>
        <w:jc w:val="both"/>
        <w:rPr>
          <w:rStyle w:val="StrongEmphasis"/>
          <w:rFonts w:cs="Times New Roman"/>
          <w:b w:val="false"/>
          <w:b w:val="false"/>
        </w:rPr>
      </w:pPr>
      <w:r>
        <w:rPr>
          <w:rStyle w:val="Emphasis"/>
          <w:rFonts w:cs="Times New Roman"/>
          <w:bCs/>
        </w:rPr>
        <w:t>Uczeń: W jaki sposób powinniśmy rozwiązać łańcuch zadłużeń wśród firm założonych przez uczniów Dafa?</w:t>
      </w:r>
    </w:p>
    <w:p>
      <w:pPr>
        <w:pStyle w:val="TextBody"/>
        <w:jc w:val="both"/>
        <w:rPr>
          <w:rStyle w:val="Emphasis"/>
          <w:rFonts w:cs="Times New Roman"/>
        </w:rPr>
      </w:pPr>
      <w:r>
        <w:rPr>
          <w:rFonts w:cs="Times New Roman"/>
          <w:b/>
          <w:bCs/>
        </w:rPr>
        <w:t>Mistrz</w:t>
      </w:r>
      <w:r>
        <w:rPr>
          <w:rFonts w:cs="Times New Roman"/>
          <w:bCs/>
        </w:rPr>
        <w:t xml:space="preserve">: Jak go rozwiązać? Musicie zapłacić swoim wierzycielom. Jeśli drukujecie gazety, ale nie płacicie za to, to co w takim razie drukarnia ma zrobić? Wasze [firmy] to projekty Dafa, lecz ich też nimi są - zatem co zrobić? Jeśli nie radzicie sobie z biznesem dobrze, to dlatego, że wy nie poradziliście sobie dobrze, więc musicie ciężko nad tym pracować. Jeśli uczniowie Dafa są dłużni jeden drugiemu, musicie oddać te pieniądze. "Wszyscy jesteśmy uczniami Dafa, więc co jest twoje jest również moje" - co to w ogóle za pomysł? </w:t>
      </w:r>
      <w:r>
        <w:rPr>
          <w:rFonts w:cs="Times New Roman"/>
          <w:bCs/>
          <w:i/>
        </w:rPr>
        <w:t>(Wszyscy się śmieją)</w:t>
      </w:r>
      <w:r>
        <w:rPr>
          <w:rFonts w:cs="Times New Roman"/>
          <w:bCs/>
        </w:rPr>
        <w:t xml:space="preserve"> Czy to można zaakceptować? Jako niezależna istota, ty jesteś sobą, a on jest nim. On nie może zająć twojego miejsca w kultywacji, tak jak ty nie możesz zająć jego. Tak samo jest w przypadku czyichś rodziców, rodzeństwa, małżonka i dzieci - nikt nie może zająć miejsca innej osoby.</w:t>
      </w:r>
    </w:p>
    <w:p>
      <w:pPr>
        <w:pStyle w:val="TextBody"/>
        <w:jc w:val="both"/>
        <w:rPr>
          <w:rStyle w:val="StrongEmphasis"/>
          <w:rFonts w:cs="Times New Roman"/>
          <w:b w:val="false"/>
          <w:b w:val="false"/>
        </w:rPr>
      </w:pPr>
      <w:r>
        <w:rPr>
          <w:rStyle w:val="Emphasis"/>
          <w:rFonts w:cs="Times New Roman"/>
          <w:bCs/>
        </w:rPr>
        <w:t xml:space="preserve">Uczeń: Środowisko pracy w firmie medialnej jest bardzo skomplikowane i praktykujący, którzy tam ze mną pracują, mają takie samo uczucie. Czasami gierki i intrygi przeciwko sobie są gorsze niż to, co robią zwykli ludzie. </w:t>
      </w:r>
    </w:p>
    <w:p>
      <w:pPr>
        <w:pStyle w:val="TextBody"/>
        <w:jc w:val="both"/>
        <w:rPr>
          <w:rFonts w:cs="Times New Roman"/>
        </w:rPr>
      </w:pPr>
      <w:r>
        <w:rPr>
          <w:rFonts w:cs="Times New Roman"/>
          <w:b/>
          <w:bCs/>
        </w:rPr>
        <w:t>Mistrz</w:t>
      </w:r>
      <w:r>
        <w:rPr>
          <w:rFonts w:cs="Times New Roman"/>
          <w:bCs/>
        </w:rPr>
        <w:t xml:space="preserve">: Jeśli nie ufacie sobie nawzajem i nie jesteście prawdomówni i nikt nie potrafi przyjąć żadnej krytyki lub spojrzeć do wewnątrz, to oczywiście sprawy są skomplikowane. Jakim więc rodzajem firmy medialnej jesteście? I co wy ludzie robicie? Kultywujecie? [Macie] tak silne przywiązania! Czy to stacja telewizyjna, Epoch Times lub inne firmy medialne, od teraz, zmieńcie stan w którym jesteście. Nie zachowujecie się jak kultywujący! Już dawno temu poruszałem te kwestie. Kiedy macie zamiar coś z tym zrobić? Kiedy macie zamiar coś z tym zrobić? Czas ucieka. </w:t>
      </w:r>
      <w:r>
        <w:rPr>
          <w:rFonts w:cs="Times New Roman"/>
          <w:bCs/>
          <w:i/>
        </w:rPr>
        <w:t>(Entuzjastyczne oklaski)</w:t>
      </w:r>
    </w:p>
    <w:p>
      <w:pPr>
        <w:pStyle w:val="TextBody"/>
        <w:jc w:val="both"/>
        <w:rPr>
          <w:rFonts w:cs="Times New Roman"/>
          <w:i/>
          <w:i/>
        </w:rPr>
      </w:pPr>
      <w:r>
        <w:rPr>
          <w:rFonts w:cs="Times New Roman"/>
          <w:bCs/>
        </w:rPr>
        <w:t xml:space="preserve">Uczniowie Dafa byliście niegdyś królami - każdy z was - i przybyliście do ludzkiego świata z wielkimi błogosławieństwami. Ale porzuciliście je, ponieważ chcieliście pomóc Mistrzowi w rektyfikacji Fa. Ale teraz nie wkładacie w to swoich serc. Jeśli naprawdę chcielibyście pieniędzy, jeśli naprawdę chcielibyście pozycji i władzy, jeśli naprawdę chcielibyście być tymi co rządzą, to naprawdę bylibyście elitą społeczeństwa ludzkiego - bylibyście w stanie to osiągnąć. Ale nie chcieliście tych rzeczy. Dochodząc do tego momentu, dlaczego nie możecie porzucić tych trywialnych rzeczy?! Porzućcie wszystko i - otwarcie, z otwartym umysłem - postępujcie jak kultywujący. Od tego momentu, jak się rozejrzysz, [zobaczysz, że] ci, którzy się zmienili, zrobili to co Mistrz powiedział; a ci, którzy się nie zmienili, nie zrobili tego, co Mistrz powiedział! </w:t>
      </w:r>
      <w:r>
        <w:rPr>
          <w:rFonts w:cs="Times New Roman"/>
          <w:bCs/>
          <w:i/>
        </w:rPr>
        <w:t>(Entuzjastyczne oklaski)</w:t>
      </w:r>
    </w:p>
    <w:p>
      <w:pPr>
        <w:pStyle w:val="TextBody"/>
        <w:jc w:val="both"/>
        <w:rPr>
          <w:rStyle w:val="Emphasis"/>
          <w:rFonts w:cs="Times New Roman"/>
        </w:rPr>
      </w:pPr>
      <w:r>
        <w:rPr>
          <w:rFonts w:cs="Times New Roman"/>
          <w:bCs/>
        </w:rPr>
        <w:t>Lecz nawet po tym jak Mistrz was w ten sposób poinstruował, gdy wrócicie do zwykłego świata, to ponownie inni będą was irytować. Gdy wrócicie do zwykłego świata i będziecie pod wpływem własnych interesów i osobistych przywiązań, wasz stan umysłu nie będzie już dłużej taki, jakim jest teraz! Potrzeba żebyście pamiętali, że jesteście kultywującymi i że wasza odpowiedzialność jest ogromna! Kiedyś w przyszłości uświadomicie to sobie, ale w tamtym czasie, wszystko, co będziecie mogli zrobić to czuć żal!</w:t>
      </w:r>
    </w:p>
    <w:p>
      <w:pPr>
        <w:pStyle w:val="TextBody"/>
        <w:jc w:val="both"/>
        <w:rPr>
          <w:rStyle w:val="StrongEmphasis"/>
          <w:rFonts w:cs="Times New Roman"/>
          <w:b w:val="false"/>
          <w:b w:val="false"/>
        </w:rPr>
      </w:pPr>
      <w:r>
        <w:rPr>
          <w:rStyle w:val="Emphasis"/>
          <w:rFonts w:cs="Times New Roman"/>
          <w:bCs/>
        </w:rPr>
        <w:t xml:space="preserve">Uczeń: Zwykli ludzie podkreślają, że należy unikać mówienia o czymś pechowym. Ostatnio, wśród praktykujących modne stało się mówienie tylko pozytywnych rzeczy, a nie negatywnych. Mawiają, że tak robi Shen Yun. Lecz jeśli w ten sposób dzielimy się doświadczeniem, to wielu problemów nie można rozwiązać. </w:t>
      </w:r>
    </w:p>
    <w:p>
      <w:pPr>
        <w:pStyle w:val="TextBody"/>
        <w:jc w:val="both"/>
        <w:rPr>
          <w:rStyle w:val="Emphasis"/>
          <w:rFonts w:cs="Times New Roman"/>
        </w:rPr>
      </w:pPr>
      <w:r>
        <w:rPr>
          <w:rFonts w:cs="Times New Roman"/>
          <w:b/>
          <w:bCs/>
        </w:rPr>
        <w:t>Mistrz</w:t>
      </w:r>
      <w:r>
        <w:rPr>
          <w:rFonts w:cs="Times New Roman"/>
          <w:bCs/>
        </w:rPr>
        <w:t xml:space="preserve">: W przypadku codziennych ludzi, ponieważ próbujecie ich ocalić, to mówcie im to, co chcą usłyszeć. Nie możecie traktować ich jak kultywujących i usunąć ich przywiązań. Jeśli teraz spróbujecie usunąć ich przywiązania, czyż nie uciekną? </w:t>
      </w:r>
      <w:r>
        <w:rPr>
          <w:rFonts w:cs="Times New Roman"/>
          <w:bCs/>
          <w:i/>
        </w:rPr>
        <w:t>(Wszyscy się śmieją)</w:t>
      </w:r>
      <w:r>
        <w:rPr>
          <w:rFonts w:cs="Times New Roman"/>
          <w:bCs/>
        </w:rPr>
        <w:t xml:space="preserve"> Aby ich ocalić, musicie mówić to, co im odpowiada. Cóż, musicie robić to w ten sposób, ponieważ trudno jest ocalać ludzi. Ale czy wy, kultywujący musicie być tacy? Ktokolwiek nie chce słuchać różnych opinii, nie jest kultywującym. Ale ten, kto nie mówi z dobrej woli, też nie zachowuje się jak kultywujący. </w:t>
      </w:r>
    </w:p>
    <w:p>
      <w:pPr>
        <w:pStyle w:val="TextBody"/>
        <w:jc w:val="both"/>
        <w:rPr>
          <w:rStyle w:val="StrongEmphasis"/>
          <w:rFonts w:cs="Times New Roman"/>
          <w:b w:val="false"/>
          <w:b w:val="false"/>
        </w:rPr>
      </w:pPr>
      <w:r>
        <w:rPr>
          <w:rStyle w:val="Emphasis"/>
          <w:rFonts w:cs="Times New Roman"/>
          <w:bCs/>
        </w:rPr>
        <w:t>Uczeń: Ponad pięćdziesiąt krajów i regionów spoza Chin, i ponad osiemdziesiąt miast i prowincji w Chinach, przesyłają pozdrowienia dla Mistrza.</w:t>
      </w:r>
    </w:p>
    <w:p>
      <w:pPr>
        <w:pStyle w:val="TextBody"/>
        <w:jc w:val="both"/>
        <w:rPr>
          <w:rStyle w:val="Emphasis"/>
          <w:rFonts w:cs="Times New Roman"/>
        </w:rPr>
      </w:pPr>
      <w:r>
        <w:rPr>
          <w:rFonts w:cs="Times New Roman"/>
          <w:b/>
          <w:bCs/>
        </w:rPr>
        <w:t>Mistrz</w:t>
      </w:r>
      <w:r>
        <w:rPr>
          <w:rFonts w:cs="Times New Roman"/>
          <w:bCs/>
        </w:rPr>
        <w:t xml:space="preserve">: Dziękuję wszystkim. </w:t>
      </w:r>
      <w:r>
        <w:rPr>
          <w:rFonts w:cs="Times New Roman"/>
          <w:bCs/>
          <w:i/>
        </w:rPr>
        <w:t>(Oklaski</w:t>
      </w:r>
      <w:r>
        <w:rPr>
          <w:rFonts w:cs="Times New Roman"/>
          <w:bCs/>
        </w:rPr>
        <w:t xml:space="preserve">) Poprosiłem, aby nie podawali mi żadnych kartek z pozdrowieniami, więc napisali podsumowanie na jednej. </w:t>
      </w:r>
      <w:r>
        <w:rPr>
          <w:rFonts w:cs="Times New Roman"/>
          <w:bCs/>
          <w:i/>
        </w:rPr>
        <w:t>(Wszyscy się śmieją)</w:t>
      </w:r>
      <w:r>
        <w:rPr>
          <w:rFonts w:cs="Times New Roman"/>
          <w:bCs/>
        </w:rPr>
        <w:t xml:space="preserve"> Ojej, jeszcze dużo jest tu napisane. Nie będę tego czytał. </w:t>
      </w:r>
    </w:p>
    <w:p>
      <w:pPr>
        <w:pStyle w:val="TextBody"/>
        <w:jc w:val="both"/>
        <w:rPr>
          <w:rStyle w:val="StrongEmphasis"/>
          <w:rFonts w:cs="Times New Roman"/>
          <w:b w:val="false"/>
          <w:b w:val="false"/>
        </w:rPr>
      </w:pPr>
      <w:r>
        <w:rPr>
          <w:rStyle w:val="Emphasis"/>
          <w:rFonts w:cs="Times New Roman"/>
          <w:bCs/>
        </w:rPr>
        <w:t>Uczeń: Mieszkam w małym miasteczku w Wietnamie. Ostatnio pojawiła się plotka, że Falun Gong rozpoczęło zbieranie datków w celu budowania świątyń w Ameryce i wspierania NTD. Nie tak dawno temu, moja młodsza siostra poleciała do południowej Kalifornii, aby odwiedzić rodzinę. Spotkała tam praktykującego, który twierdził, że jest odpowiedzialny za zbieranie datków i moja siostra się dołożyła. Czy praktykujący w Wietnamie powinni odpowiedzieć [na akcję zbierania]?</w:t>
      </w:r>
    </w:p>
    <w:p>
      <w:pPr>
        <w:pStyle w:val="TextBody"/>
        <w:jc w:val="both"/>
        <w:rPr>
          <w:rFonts w:cs="Times New Roman"/>
        </w:rPr>
      </w:pPr>
      <w:r>
        <w:rPr>
          <w:rFonts w:cs="Times New Roman"/>
          <w:b/>
          <w:bCs/>
        </w:rPr>
        <w:t>Mistrz</w:t>
      </w:r>
      <w:r>
        <w:rPr>
          <w:rFonts w:cs="Times New Roman"/>
          <w:bCs/>
        </w:rPr>
        <w:t xml:space="preserve">: Nie ma czegoś takiego. Nie ma czegoś takiego. Niektórzy praktykujący mogą mieć pragnienie, aby to zrobić, ale absolutnie nie róbcie tego, absolutnie nie! Jeśli byłaby potrzeba, to Ja bym to zrobił. Po prostu bym powiedział "Dajcie mi wszyscy trochę pieniędzy, zbudujmy świątynię". Wiem, że wszyscy z was daliby trochę pieniędzy. Mi byłoby łatwo to zrobić, czyż nie? Dlaczego zatem miałbym was potrzebować, aby to zrobić? </w:t>
      </w:r>
      <w:r>
        <w:rPr>
          <w:rFonts w:cs="Times New Roman"/>
          <w:bCs/>
          <w:i/>
        </w:rPr>
        <w:t>(Entuzjastyczne oklaski)</w:t>
      </w:r>
      <w:r>
        <w:rPr>
          <w:rFonts w:cs="Times New Roman"/>
          <w:bCs/>
        </w:rPr>
        <w:t xml:space="preserve"> Nie róbcie tego. Absolutnie, absolutnie nie róbcie tego.</w:t>
      </w:r>
    </w:p>
    <w:p>
      <w:pPr>
        <w:pStyle w:val="TextBody"/>
        <w:jc w:val="both"/>
        <w:rPr>
          <w:rStyle w:val="Emphasis"/>
          <w:rFonts w:cs="Times New Roman"/>
        </w:rPr>
      </w:pPr>
      <w:r>
        <w:rPr>
          <w:rFonts w:cs="Times New Roman"/>
          <w:bCs/>
        </w:rPr>
        <w:t xml:space="preserve">Niektórzy z naszych uczniów, którzy są biznesmenami i niektórzy inni, którzy finansowo radzą sobie wyjątkowo dobrze, zapewnili i zapewniają pewną pomoc finansową, a kiedy to robią, to rzeczywiście może to rozwiązać pewne problemy. Lecz nie akceptujemy jej od innych. Wiem, że w ciągu tych lat, uczniowie Dafa z własnej kieszeni płacili za rzeczy, których wymaga wyjaśnianie faktów, co jest pewnym obciążeniem. Czy wiecie, dlaczego Akademia Fei Tian daje pełne stypendium dla tak wielu studentów? Dlaczego wszystko jest pokrywane przez górę, gdy student przychodzi tam do szkoły? Jest tak, dlatego, że chcę zmniejszyć obciążenie finansowe uczniów Dafa. </w:t>
      </w:r>
      <w:r>
        <w:rPr>
          <w:rFonts w:cs="Times New Roman"/>
          <w:bCs/>
          <w:i/>
        </w:rPr>
        <w:t>(Oklaski)</w:t>
      </w:r>
      <w:r>
        <w:rPr>
          <w:rFonts w:cs="Times New Roman"/>
          <w:bCs/>
        </w:rPr>
        <w:t xml:space="preserve"> Czasem, gdy dzieci na górze zachowują się źle, to wiem, że ich rodzice nie kultywowali dobrze. </w:t>
      </w:r>
      <w:r>
        <w:rPr>
          <w:rFonts w:cs="Times New Roman"/>
          <w:bCs/>
          <w:i/>
        </w:rPr>
        <w:t>(Oklaski)</w:t>
      </w:r>
    </w:p>
    <w:p>
      <w:pPr>
        <w:pStyle w:val="TextBody"/>
        <w:jc w:val="both"/>
        <w:rPr>
          <w:rStyle w:val="StrongEmphasis"/>
          <w:rFonts w:cs="Times New Roman"/>
          <w:b w:val="false"/>
          <w:b w:val="false"/>
        </w:rPr>
      </w:pPr>
      <w:r>
        <w:rPr>
          <w:rStyle w:val="Emphasis"/>
          <w:rFonts w:cs="Times New Roman"/>
          <w:bCs/>
        </w:rPr>
        <w:t>Uczeń: Doszedłem do zrozumienia, że uczniowie Dafa reinkarnowali życie po życiu, ale nie w sześciokrotnym cyklu reinkarnacji i że wszystkie inne istoty poza uczniami Dafa przeszły przez sześciokrotny cykl reinkarnacji. Czy to zrozumienie jest prawidłowe? Ponieważ niektórzy ludzie wierzący w religie nie wierzą w sześciokrotny cykl reinkarnacji, ale wierzą, że po śmierci dusza reinkarnuje w człowieka, jak mamy wyjaśnić fakty i poprowadzić ludzi wierzących w religie do otrzymania Fa?</w:t>
      </w:r>
    </w:p>
    <w:p>
      <w:pPr>
        <w:pStyle w:val="TextBody"/>
        <w:jc w:val="both"/>
        <w:rPr>
          <w:rStyle w:val="Emphasis"/>
          <w:rFonts w:cs="Times New Roman"/>
        </w:rPr>
      </w:pPr>
      <w:r>
        <w:rPr>
          <w:rFonts w:cs="Times New Roman"/>
          <w:b/>
          <w:bCs/>
        </w:rPr>
        <w:t>Mistrz</w:t>
      </w:r>
      <w:r>
        <w:rPr>
          <w:rFonts w:cs="Times New Roman"/>
          <w:bCs/>
        </w:rPr>
        <w:t xml:space="preserve">: Nie możesz kłamać, aby pomagać ludziom otrzymać Fa. Ludzie przechodzą przez sześciokrotny cykl reinkarnacji. Zawsze tak było. Zasadniczo wszystkie istoty na Ziemi przechodziły przez to, wliczając w to uczniów Dafa. Tylko tyle, że [uczniowie Dafa] reinkarnowali częściej, jako ludzie lub jako niebiańscy ludzie. </w:t>
      </w:r>
    </w:p>
    <w:p>
      <w:pPr>
        <w:pStyle w:val="TextBody"/>
        <w:jc w:val="both"/>
        <w:rPr>
          <w:rStyle w:val="StrongEmphasis"/>
          <w:rFonts w:cs="Times New Roman"/>
          <w:b w:val="false"/>
          <w:b w:val="false"/>
        </w:rPr>
      </w:pPr>
      <w:r>
        <w:rPr>
          <w:rStyle w:val="Emphasis"/>
          <w:rFonts w:cs="Times New Roman"/>
          <w:bCs/>
        </w:rPr>
        <w:t xml:space="preserve">Uczeń: Jestem z Japonii i pracuję w mediach. Dość trudno jest utrzymać stronę internetową i do dnia dzisiejszego, polegaliśmy na pieniądzach praktykujących, by ją utrzymać. </w:t>
      </w:r>
    </w:p>
    <w:p>
      <w:pPr>
        <w:pStyle w:val="TextBody"/>
        <w:jc w:val="both"/>
        <w:rPr>
          <w:rFonts w:cs="Times New Roman"/>
        </w:rPr>
      </w:pPr>
      <w:r>
        <w:rPr>
          <w:rFonts w:cs="Times New Roman"/>
          <w:b/>
          <w:bCs/>
        </w:rPr>
        <w:t>Mistrz</w:t>
      </w:r>
      <w:r>
        <w:rPr>
          <w:rFonts w:cs="Times New Roman"/>
          <w:bCs/>
        </w:rPr>
        <w:t>: Firmy medialne nie mogą na dłuższą metę polegać w ten sposób na praktykujących. Jeśli nie angażujecie ludzi do pracy w sprzedaż reklam i polegacie wyłącznie na wkładzie finansowym praktykujących, to jest to sposób, w jaki można zrobić ulotki, a nie w jaki prowadzi się firmę medialną, a po długim czasie wystąpią problemy. Praktykujący muszą pracować w pracy i być w stanie zarobić na siebie. W każdym razie, firma medialna nie może na dłuższą metę polegać na darowiznach praktykujących.</w:t>
      </w:r>
    </w:p>
    <w:p>
      <w:pPr>
        <w:pStyle w:val="TextBody"/>
        <w:jc w:val="both"/>
        <w:rPr>
          <w:rStyle w:val="Emphasis"/>
          <w:rFonts w:cs="Times New Roman"/>
        </w:rPr>
      </w:pPr>
      <w:r>
        <w:rPr>
          <w:rFonts w:cs="Times New Roman"/>
          <w:bCs/>
        </w:rPr>
        <w:t xml:space="preserve">Obecnie, ludzie świata dokładnie przyglądają się firmom medialnym, które założyli uczniowie Dafa i reputacja tych mediów wzrasta. Jakiego rodzaju jest to sytuacja? Codzienna osoba, która rozpoznaje możliwości biznesowe uświadomi sobie, że jest to doskonały czas, aby wykorzystać okazję. W czasie, gdy ludzie mają korzystne wrażenie [na temat waszych mediów] i ufają im, to, jeśli nie pracujecie nad ustabilizowaniem i domknięciem waszej bazy klientów, i jeśli nie wkładacie dużo wysiłku w marketing, to, na co jeszcze czekacie? Aż manna spadnie wam z nieba? Co to jest firma? Jest to coś, co zostało utworzone z pobudek ekonomicznych; służy do zarabiania pieniędzy. Tylko mając kapitał możecie dobrze prowadzić firmę medialną, możecie działać w pozytywnym cyklu, możecie mieć warunki niezbędne do wyjaśniania faktów oraz posiadać warunki potrzebne do ratowania ludzi. </w:t>
      </w:r>
    </w:p>
    <w:p>
      <w:pPr>
        <w:pStyle w:val="TextBody"/>
        <w:jc w:val="both"/>
        <w:rPr>
          <w:rStyle w:val="StrongEmphasis"/>
          <w:rFonts w:cs="Times New Roman"/>
          <w:b w:val="false"/>
          <w:b w:val="false"/>
        </w:rPr>
      </w:pPr>
      <w:r>
        <w:rPr>
          <w:rStyle w:val="Emphasis"/>
          <w:rFonts w:cs="Times New Roman"/>
          <w:bCs/>
        </w:rPr>
        <w:t>Uczeń: Niektórzy praktykujący weterani nie wychodzą za wiele z powodu przywiązań niektórych członków Stowarzyszenia Dafa. Ci praktykujący znaleźli sobie coś do robienia na własną rękę lub wchodzą w interakcję tylko z małą liczbą praktykujących. Zdystansowali się nieco od środowiska grupy lokalnej. Czy sposób, w którym głowa Stowarzyszenia Dafa zarządza innymi praktykującymi lub projektami powinien być taki jak w mediach, gdzie stosowane są metody zarządzania zwykłych ludzi?</w:t>
      </w:r>
    </w:p>
    <w:p>
      <w:pPr>
        <w:pStyle w:val="TextBody"/>
        <w:jc w:val="both"/>
        <w:rPr>
          <w:rFonts w:cs="Times New Roman"/>
        </w:rPr>
      </w:pPr>
      <w:r>
        <w:rPr>
          <w:rFonts w:cs="Times New Roman"/>
          <w:b/>
          <w:bCs/>
        </w:rPr>
        <w:t>Mistrz</w:t>
      </w:r>
      <w:r>
        <w:rPr>
          <w:rFonts w:cs="Times New Roman"/>
          <w:bCs/>
        </w:rPr>
        <w:t>: W jakich mediach? Jak metody zarządzania zwykłych ludzi? Metody zarządzania zwykłych ludzi nie są kultywacją. Uczeń Dafa nie powinien zawsze skupiać swej uwagi na koordynatorze. Jeśli on jest dobry, to ty jesteś dobry; jeśli cię lubi, wtedy kultywujesz, ale jeśli cię nie lubi, to wtedy nie kultywujesz. Czy kultywujesz się dla niego?</w:t>
      </w:r>
    </w:p>
    <w:p>
      <w:pPr>
        <w:pStyle w:val="TextBody"/>
        <w:jc w:val="both"/>
        <w:rPr>
          <w:rFonts w:cs="Times New Roman"/>
        </w:rPr>
      </w:pPr>
      <w:r>
        <w:rPr>
          <w:rFonts w:cs="Times New Roman"/>
          <w:bCs/>
        </w:rPr>
        <w:t xml:space="preserve">Teraz, jako koordynator, spójrz jak duży masz wpływ. Oni dawno temu podpisali przysięgę z Mistrzem, ale teraz w rzeczywistości sprawiłeś, że przestali kultywować. Czy wiesz, czy będziesz w stanie ponieść za to odpowiedzialność w przyszłości? Jeśli to naprawdę jest z twojego powodu, że nie chcą dłużej kultywować, w jaki sposób poniesiesz za to odpowiedzialność w przyszłości? W końcowym momencie Doskonałości, co zamierzasz zrobić? </w:t>
      </w:r>
    </w:p>
    <w:p>
      <w:pPr>
        <w:pStyle w:val="TextBody"/>
        <w:jc w:val="both"/>
        <w:rPr>
          <w:rStyle w:val="Emphasis"/>
          <w:rFonts w:cs="Times New Roman"/>
        </w:rPr>
      </w:pPr>
      <w:r>
        <w:rPr>
          <w:rFonts w:cs="Times New Roman"/>
          <w:bCs/>
        </w:rPr>
        <w:t>Teraz, odnośnie wszystkich tych, którzy nie poradzili sobie dobrze, Mistrz chciałby zadać wam pytanie. Słuchajcie: W końcowym momencie Doskonałości, w jaki sposób będziecie w stanie wyjaśnić te przywiązania, których nie udało się wam porzucić lub rzeczy, które zrobiliście źle? Każdy z was powinien o tym myśleć. Jestem bardzo zmartwiony!</w:t>
      </w:r>
    </w:p>
    <w:p>
      <w:pPr>
        <w:pStyle w:val="TextBody"/>
        <w:jc w:val="both"/>
        <w:rPr>
          <w:rStyle w:val="StrongEmphasis"/>
          <w:rFonts w:cs="Times New Roman"/>
          <w:b w:val="false"/>
          <w:b w:val="false"/>
        </w:rPr>
      </w:pPr>
      <w:r>
        <w:rPr>
          <w:rStyle w:val="Emphasis"/>
          <w:rFonts w:cs="Times New Roman"/>
          <w:bCs/>
        </w:rPr>
        <w:t xml:space="preserve">Uczeń: Jest pewien koordynator projektu, który często fałszywie oskarża ludzi za ich plecami, ale większość ludzi nie może ruszyć tego praktykującego. Skoro tak jest, czy powinniśmy po prostu dalej kultywować naszą wytrzymałość (Ren), czy powinniśmy zrobić wszystko, co w naszej mocy, aby to ujawnić i go skrytykować? </w:t>
      </w:r>
    </w:p>
    <w:p>
      <w:pPr>
        <w:pStyle w:val="TextBody"/>
        <w:jc w:val="both"/>
        <w:rPr>
          <w:rFonts w:cs="Times New Roman"/>
          <w:i/>
          <w:i/>
        </w:rPr>
      </w:pPr>
      <w:r>
        <w:rPr>
          <w:rFonts w:cs="Times New Roman"/>
          <w:b/>
          <w:bCs/>
        </w:rPr>
        <w:t>Mistrz</w:t>
      </w:r>
      <w:r>
        <w:rPr>
          <w:rFonts w:cs="Times New Roman"/>
          <w:bCs/>
        </w:rPr>
        <w:t xml:space="preserve">: "Odsłonić i skrytykować" też nie jest w porządku, to termin pochodzący z kultury partii. </w:t>
      </w:r>
      <w:r>
        <w:rPr>
          <w:rFonts w:cs="Times New Roman"/>
          <w:bCs/>
          <w:i/>
        </w:rPr>
        <w:t>(Wszyscy się śmieją)</w:t>
      </w:r>
      <w:r>
        <w:rPr>
          <w:rFonts w:cs="Times New Roman"/>
          <w:bCs/>
        </w:rPr>
        <w:t xml:space="preserve"> To taktyka używana do krytykowania ludzi z powodów politycznych. Musicie spojrzeć na problem z dwóch stron. Jeśli to naprawdę jest po to, abyście mogli się kultywować, a jego postawa względem was nie wpływa na projekt - jeśli nie wpływa to zbytnio na waszą pracę - to proponuję wam to znieść i kultywować. (</w:t>
      </w:r>
      <w:r>
        <w:rPr>
          <w:rFonts w:cs="Times New Roman"/>
          <w:bCs/>
          <w:i/>
        </w:rPr>
        <w:t>Mistrz się śmieje) (Wszyscy biją brawa)</w:t>
      </w:r>
    </w:p>
    <w:p>
      <w:pPr>
        <w:pStyle w:val="TextBody"/>
        <w:jc w:val="both"/>
        <w:rPr>
          <w:rFonts w:cs="Times New Roman"/>
        </w:rPr>
      </w:pPr>
      <w:r>
        <w:rPr>
          <w:rFonts w:cs="Times New Roman"/>
          <w:bCs/>
        </w:rPr>
        <w:t xml:space="preserve">Dlaczego tak mówię? Wiecie, wśród kultywujących, często mówi się: tylko wtedy, gdy masz przywiązanie, będziesz w środku poruszony; jeśli nie masz przywiązania, będzie to jak lekki wiatr przepływający obok ciebie - nic nie poczujesz. Jeśli usłyszysz kogoś, kto mówi, że chcesz popełnić jakąś straszliwą zbrodnię, to po prostu cię to rozbawi. </w:t>
      </w:r>
      <w:r>
        <w:rPr>
          <w:rFonts w:cs="Times New Roman"/>
          <w:bCs/>
          <w:i/>
        </w:rPr>
        <w:t>(Mistrz się śmieje)</w:t>
      </w:r>
      <w:r>
        <w:rPr>
          <w:rFonts w:cs="Times New Roman"/>
          <w:bCs/>
        </w:rPr>
        <w:t xml:space="preserve"> Pomyślisz: "Jak mogłoby to być możliwe" i zaczniesz się śmiać. W ogóle nie weźmiesz tego na poważnie. Ponieważ nie masz nawet tej myśli, te słowa nie mogą cię dotknąć. Jeśli nie masz tego rodzaju myśli, nie mogą cię dotknąć. Jeśli jesteś w środku poruszony, to znaczy, że masz [przywiązanie]! A jeśli naprawdę mocno czujesz, że zostałeś potraktowany niesprawiedliwie, to [twoje przywiązanie] jest dość duże. </w:t>
      </w:r>
      <w:r>
        <w:rPr>
          <w:rFonts w:cs="Times New Roman"/>
          <w:bCs/>
          <w:i/>
        </w:rPr>
        <w:t>(Oklaski)</w:t>
      </w:r>
      <w:r>
        <w:rPr>
          <w:rFonts w:cs="Times New Roman"/>
          <w:bCs/>
        </w:rPr>
        <w:t xml:space="preserve"> Czy zatem nie powinieneś się udoskonalać? </w:t>
      </w:r>
    </w:p>
    <w:p>
      <w:pPr>
        <w:pStyle w:val="TextBody"/>
        <w:jc w:val="both"/>
        <w:rPr>
          <w:rFonts w:cs="Times New Roman"/>
        </w:rPr>
      </w:pPr>
      <w:r>
        <w:rPr>
          <w:rFonts w:cs="Times New Roman"/>
          <w:bCs/>
        </w:rPr>
        <w:t xml:space="preserve">I odwrotnie, odnośnie osoby, która zawsze ma złe nastawienie wobec innych: uczniowie Dafa powinni kultywować życzliwość (Shan). Czy uważasz, iż ten twój kolega praktykujący kultywował lepiej niż ty, więc nie musisz być wobec niego życzliwy? Czy nie stawiasz go na piedestale? Czy nie powinieneś być życzliwy wobec niego? Albo jest jednym z tych, którzy prześladują uczniów Dafa, więc musisz być wobec niego życzliwy? Nawet, jeśli jest jednym z tych, którzy uczestniczyli w prześladowaniach, jednym z tych, którzy zostali w to wciągnięci, oszukani i skończyli w grupie przestępczej, to wciąż powinniście być wobec niego życzliwi. Dlaczego zatem nie możesz być życzliwy wobec swoich współpraktykujacych? Oni są uczniami Mistrza - rozumiesz to? </w:t>
      </w:r>
      <w:r>
        <w:rPr>
          <w:rFonts w:cs="Times New Roman"/>
          <w:bCs/>
          <w:i/>
        </w:rPr>
        <w:t>(Oklaski)</w:t>
      </w:r>
      <w:r>
        <w:rPr>
          <w:rFonts w:cs="Times New Roman"/>
          <w:bCs/>
        </w:rPr>
        <w:t xml:space="preserve"> Jeśli nie zwracasz uwagi na to, co mówisz, to czy przyszło ci do głowy, że w tym czasie, jesteś jak demon? Nie jesteś demonem - po prostu odnoszę się do stanu, w którym w tym czasie jesteś. Jeśli zawsze taki jesteś, zawsze w demonicznym stanie, to czy kultywujesz do poziomu demona? Jeśli ludzie nigdy nie widzą cię z przyjemnym wyglądem na twarzy i zawsze działasz tak przebiegle, to powiedz, w jakim stanie jesteś? Bogowie cię obserwują. </w:t>
      </w:r>
    </w:p>
    <w:p>
      <w:pPr>
        <w:pStyle w:val="TextBody"/>
        <w:jc w:val="both"/>
        <w:rPr>
          <w:rFonts w:cs="Times New Roman"/>
        </w:rPr>
      </w:pPr>
      <w:r>
        <w:rPr>
          <w:rFonts w:cs="Times New Roman"/>
          <w:bCs/>
        </w:rPr>
        <w:t xml:space="preserve">Mogę wam powiedzieć, początkowo nie spodziewałem się, że tak wielu bogów będzie uważnie obserwować uczniów Dafa! Jako że to, co robię staje się większe i większe, to zauważyłem, że liczba istot stała się po prostu niezliczona. W przeszłości widziałem tylko, że oczy, które wystawili, obserwowały was, ale teraz dostrzegłem, że wszystkie ich oczy są ściśnięte razem [ponieważ] nie ma już miejsca. Niezliczone, niepoliczalne istoty uważnie was obserwują, nie zdejmują z was wzroku nawet przez chwilę! Wpłynęło to na cały kosmos. Nawet w przestrzeni, która jest wielkości czubka igły, znajdują się niezliczone setki milionów istot, które was obserwują. Istoty nie są klasyfikowane według ich rozmiaru, ponieważ mądrość i zdolności nie są określane przez rozmiar. Jak mawiają: „Wróbel jest mały, ale kompletny”. Mogę wam powiedzieć, że niektórzy bogowie na niesamowicie wysokich poziomach są mniejsi od czubka igły, ale są nieporównywalnie potężni! Mogą błyskawicznie przemienić się w przeogromnych bogów. </w:t>
      </w:r>
    </w:p>
    <w:p>
      <w:pPr>
        <w:pStyle w:val="TextBody"/>
        <w:jc w:val="both"/>
        <w:rPr>
          <w:rStyle w:val="Emphasis"/>
          <w:rFonts w:cs="Times New Roman"/>
        </w:rPr>
      </w:pPr>
      <w:r>
        <w:rPr>
          <w:rFonts w:cs="Times New Roman"/>
          <w:bCs/>
        </w:rPr>
        <w:t xml:space="preserve">Już dawno temu powiedziałem, że ludzka sfera jest wielką sceną, na której wy występujecie. Publicznością są miriady bogów oraz liczni niebiańscy ludzie całego kosmosu - to tak, jakby oglądali spektakl w teatrze. Jeśli jacyś ludzie usiedliby poza sceną i oglądali jak inni ludzie występują na scenie, to nie mogliby ujrzeć, co dzieje się w umysłach osób występujących. Jednakże ci bogowie obserwują wasze myśli i czyny. Wraz z waszą głową na szczycie ciała, oni oglądają jak poruszają się komórki w waszych mózgach i mogą także widzieć zmiany w waszych sercach i umyśle. Kiedy robicie coś głupiego, oni nie mogą powstrzymać się od śmiechu. Kiedy robicie coś, czego uczniowie Dafa nie powinni robić, patrząc na was stają się bardzo surowi. </w:t>
      </w:r>
    </w:p>
    <w:p>
      <w:pPr>
        <w:pStyle w:val="TextBody"/>
        <w:jc w:val="both"/>
        <w:rPr>
          <w:rStyle w:val="StrongEmphasis"/>
          <w:rFonts w:cs="Times New Roman"/>
          <w:b w:val="false"/>
          <w:b w:val="false"/>
        </w:rPr>
      </w:pPr>
      <w:r>
        <w:rPr>
          <w:rStyle w:val="Emphasis"/>
          <w:rFonts w:cs="Times New Roman"/>
          <w:bCs/>
        </w:rPr>
        <w:t>Uczeń: Wydaje się, że firmy medialne założone przez uczniów Dafa zbytnio koncentrują się na sporach wewnętrznych, co przyniosło gniew nieba i ziemi. Nie kładą nacisku na treści o uczniach Dafa uprawomocniających Fa. Jest to prawda szczególnie w przypadku Dongtaiwang.com</w:t>
      </w:r>
    </w:p>
    <w:p>
      <w:pPr>
        <w:pStyle w:val="TextBody"/>
        <w:jc w:val="both"/>
        <w:rPr>
          <w:rFonts w:cs="Times New Roman"/>
        </w:rPr>
      </w:pPr>
      <w:r>
        <w:rPr>
          <w:rFonts w:cs="Times New Roman"/>
          <w:b/>
          <w:bCs/>
        </w:rPr>
        <w:t>Mistrz</w:t>
      </w:r>
      <w:r>
        <w:rPr>
          <w:rFonts w:cs="Times New Roman"/>
          <w:bCs/>
        </w:rPr>
        <w:t xml:space="preserve">: To, co powiedziałeś, według mnie nie brzmi nazbyt trafnie. "Przyniosło gniew nieba i ziemi"? Spory wewnętrzne? Jeśli mówisz to, ponieważ wypowiadasz się z perspektywy niegodziwej KPCh, to masz problemy. Mówisz, że my, Chińczycy mamy spory wewnętrzne, tak? Nie jesteśmy częścią gangu niegodziwej KPCh. To potwór, który krzywdzi Chińczyków, choć na powierzchni jest to chiński rząd. My po prostu ujawniamy, dlaczego ona prześladuje uczniów Dafa i jednocześnie mówimy ludziom świata, czym ona jest. </w:t>
      </w:r>
    </w:p>
    <w:p>
      <w:pPr>
        <w:pStyle w:val="TextBody"/>
        <w:jc w:val="both"/>
        <w:rPr>
          <w:rStyle w:val="Emphasis"/>
          <w:rFonts w:cs="Times New Roman"/>
        </w:rPr>
      </w:pPr>
      <w:r>
        <w:rPr>
          <w:rFonts w:cs="Times New Roman"/>
          <w:bCs/>
        </w:rPr>
        <w:t xml:space="preserve">Zanim zaczęły się prześladowania, powiedziałem: Niegodziwa KPCh sama doprowadzi się do upadku prześladując Falun Gong. </w:t>
      </w:r>
      <w:r>
        <w:rPr>
          <w:rFonts w:cs="Times New Roman"/>
          <w:bCs/>
          <w:i/>
        </w:rPr>
        <w:t>(Oklaski)</w:t>
      </w:r>
      <w:r>
        <w:rPr>
          <w:rFonts w:cs="Times New Roman"/>
          <w:bCs/>
        </w:rPr>
        <w:t xml:space="preserve"> To nie tak, że tylko sobie coś przepowiedziałem. W rzeczywistości przewidziałem to, ponieważ właśnie tak stare siły zaaranżowały te sprawy: sprawiły, że [KPCh] zachowuje się jak klaun, a kiedy skończą jej używać i bawić się nią, to ją wyeliminują. Ich celem jest okrutne testowanie uczniów Dafa i usunięcie przywiązań uczniów Dafa w trakcie prześladowań. To, dlatego to coś zostało stworzone. Czy można pozwolić temu długo istnieć?</w:t>
      </w:r>
    </w:p>
    <w:p>
      <w:pPr>
        <w:pStyle w:val="TextBody"/>
        <w:jc w:val="both"/>
        <w:rPr>
          <w:rStyle w:val="StrongEmphasis"/>
          <w:rFonts w:cs="Times New Roman"/>
          <w:b w:val="false"/>
          <w:b w:val="false"/>
        </w:rPr>
      </w:pPr>
      <w:r>
        <w:rPr>
          <w:rStyle w:val="Emphasis"/>
          <w:rFonts w:cs="Times New Roman"/>
          <w:bCs/>
        </w:rPr>
        <w:t>Uczeń: Uczniowie z Gongzhuling i Changchun przybyli. Czy powinni tu zostać?</w:t>
      </w:r>
    </w:p>
    <w:p>
      <w:pPr>
        <w:pStyle w:val="TextBody"/>
        <w:jc w:val="both"/>
        <w:rPr>
          <w:rFonts w:cs="Times New Roman"/>
          <w:i/>
          <w:i/>
        </w:rPr>
      </w:pPr>
      <w:r>
        <w:rPr>
          <w:rFonts w:cs="Times New Roman"/>
          <w:b/>
          <w:bCs/>
        </w:rPr>
        <w:t>Mistrz</w:t>
      </w:r>
      <w:r>
        <w:rPr>
          <w:rFonts w:cs="Times New Roman"/>
          <w:bCs/>
        </w:rPr>
        <w:t xml:space="preserve">: To są osobiste sprawy. Jeśli uważasz, że powinieneś zostać, to zostań. Jeśli uważasz, że twoje umiejętności mogą tu być dobrze wykorzystane, to zostań; jeśli uważasz, że twoje umiejętności nie mogą tu być dobrze wykorzystane, to nie zostawaj. W każdym razie, w dzisiejszych czasach, uczniom Dafa jest dość łatwo przyjechać do Stanów Zjednoczonych lub odwiedzać różne miejsca na całym świecie, i będzie to coraz łatwiejsze. Z tym jak zło prześladowań jest ujawnione, ludzie świata coraz bardziej postrzegają uczniów Dafa w nowym świetle. Kiedy prawda będzie całkowicie ujawniona, cały świat będzie głęboko szanował uczniów Dafa. </w:t>
      </w:r>
      <w:r>
        <w:rPr>
          <w:rFonts w:cs="Times New Roman"/>
          <w:bCs/>
          <w:i/>
        </w:rPr>
        <w:t xml:space="preserve">(Oklaski) </w:t>
      </w:r>
    </w:p>
    <w:p>
      <w:pPr>
        <w:pStyle w:val="TextBody"/>
        <w:jc w:val="both"/>
        <w:rPr>
          <w:rFonts w:cs="Times New Roman"/>
        </w:rPr>
      </w:pPr>
      <w:r>
        <w:rPr>
          <w:rFonts w:cs="Times New Roman"/>
          <w:bCs/>
        </w:rPr>
        <w:t xml:space="preserve">W każdym razie to, co Mistrz najbardziej chciałby powiedzieć jest tym, że ogólna sytuacja się zmienia, lecz uczniowie Dafa nie mogą pozwolić, by ich kultywacja się zmieniła wraz ze zmianami sytuacji. Upewnijcie się, by nie dopuścić do zachwiania, bez względu na wygląd sytuacji! Zachowujcie się jak uczniowie Dafa i zawsze kultywujcie, bez względu na to, jakie problemy napotkacie. </w:t>
      </w:r>
      <w:r>
        <w:rPr>
          <w:rFonts w:cs="Times New Roman"/>
          <w:bCs/>
          <w:i/>
        </w:rPr>
        <w:t>(Entuzjastyczne oklaski)</w:t>
      </w:r>
    </w:p>
    <w:p>
      <w:pPr>
        <w:pStyle w:val="TextBody"/>
        <w:jc w:val="both"/>
        <w:rPr>
          <w:rFonts w:cs="Times New Roman"/>
          <w:i/>
          <w:i/>
        </w:rPr>
      </w:pPr>
      <w:r>
        <w:rPr>
          <w:rFonts w:cs="Times New Roman"/>
          <w:bCs/>
        </w:rPr>
        <w:t xml:space="preserve">To wszystko, co mam na dziś do powiedzenia. Komitet konferencyjny mógł otrzymać dodatkowe kartki z pytaniami. </w:t>
      </w:r>
      <w:r>
        <w:rPr>
          <w:rFonts w:cs="Times New Roman"/>
          <w:bCs/>
          <w:i/>
        </w:rPr>
        <w:t>(Entuzjastyczne oklaski)</w:t>
      </w:r>
      <w:r>
        <w:rPr>
          <w:rFonts w:cs="Times New Roman"/>
          <w:bCs/>
        </w:rPr>
        <w:t xml:space="preserve"> Ale wiem, że gdybym miał tu siedzieć i odpowiedzieć na pytanie każdej osoby, to nawet wtedy, mimo że nie zadalibyście wszystkich swoich pytań, to wciąż mielibyście jakieś pytania. Więc zatrzymam się tutaj. Mistrz może mówić tylko o sprawach z zakresu zasad Fa. Kultywacja zależy od was samych. Jeśli możecie utrzymać stan umysłu, który macie w tej chwili, na tej konferencji Fa, to z pewnością odniesiecie sukces! </w:t>
      </w:r>
      <w:r>
        <w:rPr>
          <w:rFonts w:cs="Times New Roman"/>
          <w:bCs/>
          <w:i/>
        </w:rPr>
        <w:t>(Entuzjastyczne oklaski)</w:t>
      </w:r>
    </w:p>
    <w:p>
      <w:pPr>
        <w:pStyle w:val="TextBody"/>
        <w:jc w:val="both"/>
        <w:rPr>
          <w:rFonts w:cs="Times New Roman"/>
        </w:rPr>
      </w:pPr>
      <w:r>
        <w:rPr>
          <w:rFonts w:cs="Times New Roman"/>
          <w:bCs/>
        </w:rPr>
        <w:t>Nie pozwólcie, by wasz umysł był pod wpływem realiów zwykłego świata lub schematów myślowych, a wraz z tym jak wrócicie do tych realiów, nie wracajcie do sposobu, którym zwykliście patrzeć na innych praktykujących. Nie pozwólcie, by ta konferencja Fa poszła na marne. Konferencje Fa Dafa odbywają się wyłącznie dla waszej poprawy, by zbudować wasze prawe myśli i pomóc wam w kultywacji. Zatem mam nadzieję, że każdy z was będzie potrafił utrzymać stan umysłu, jaki ma w tej chwili oraz postępować tak, jak uczeń Dafa powinien. Sytuacja nagli i tak wiele istnień czeka, aż je uratujecie. Jestem bardzo zaniepokojony!</w:t>
      </w:r>
    </w:p>
    <w:p>
      <w:pPr>
        <w:pStyle w:val="TextBody"/>
        <w:jc w:val="both"/>
        <w:rPr>
          <w:rFonts w:cs="Times New Roman"/>
        </w:rPr>
      </w:pPr>
      <w:r>
        <w:rPr>
          <w:rFonts w:cs="Times New Roman"/>
          <w:bCs/>
        </w:rPr>
        <w:t>Istoty, które przyszły do tego świata [włącznie z tymi, które], nie mogły stać się ludźmi i zostały zwierzętami lub roślinami - wszystkie czekają, aż uczniowie Dafa je ocalą. Jeśli nie radzisz sobie dobrze, nie jest to tylko kwestią ciebie nieradzącego sobie dobrze - istoty, które obiecałeś ocalić, stracą swoją szansę. Twoja odpowiedzialność jest wielka. Przyszłość czeka na ciebie i liczne istoty w kosmosie czekają na ciebie.</w:t>
      </w:r>
    </w:p>
    <w:p>
      <w:pPr>
        <w:pStyle w:val="Normal"/>
        <w:jc w:val="both"/>
        <w:rPr>
          <w:rFonts w:cs="Times New Roman"/>
          <w:i/>
          <w:i/>
        </w:rPr>
      </w:pPr>
      <w:r>
        <w:rPr>
          <w:rFonts w:cs="Times New Roman"/>
          <w:bCs/>
        </w:rPr>
        <w:t xml:space="preserve">Kultywujcie tak, jak na początku, a na pewno się uda! </w:t>
      </w:r>
      <w:r>
        <w:rPr>
          <w:rFonts w:cs="Times New Roman"/>
          <w:bCs/>
          <w:i/>
        </w:rPr>
        <w:t>(Uczniowie podają Mistrzowi kwiaty, a wszyscy uczniowie biją brawa)</w:t>
      </w:r>
    </w:p>
    <w:p>
      <w:pPr>
        <w:pStyle w:val="Standard"/>
        <w:jc w:val="both"/>
        <w:rPr>
          <w:rFonts w:cs="Times New Roman"/>
          <w:bCs/>
          <w:i/>
          <w:i/>
        </w:rPr>
      </w:pPr>
      <w:r>
        <w:rPr>
          <w:rFonts w:cs="Times New Roman"/>
          <w:bCs/>
          <w:i/>
        </w:rPr>
      </w:r>
    </w:p>
    <w:p>
      <w:pPr>
        <w:pStyle w:val="TextBody"/>
        <w:ind w:firstLine="709"/>
        <w:jc w:val="both"/>
        <w:rPr>
          <w:rStyle w:val="Emphasis"/>
          <w:rFonts w:cs="Times New Roman"/>
          <w:bCs/>
        </w:rPr>
      </w:pPr>
      <w:r>
        <w:rPr>
          <w:rFonts w:cs="Times New Roman"/>
          <w:bCs/>
        </w:rPr>
      </w:r>
    </w:p>
    <w:p>
      <w:pPr>
        <w:pStyle w:val="Normal"/>
        <w:ind w:firstLine="709"/>
        <w:rPr>
          <w:rStyle w:val="Emphasis"/>
        </w:rPr>
      </w:pPr>
      <w:r>
        <w:rPr/>
      </w:r>
    </w:p>
    <w:p>
      <w:pPr>
        <w:pStyle w:val="Normal"/>
        <w:rPr/>
      </w:pPr>
      <w:r>
        <w:rPr>
          <w:i/>
          <w:lang w:val="en-US"/>
        </w:rPr>
        <w:t>(ostatnia aktualizacja 2014-12-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agwek1"/>
    <w:next w:val="TextBody"/>
    <w:qFormat/>
    <w:pPr>
      <w:numPr>
        <w:ilvl w:val="0"/>
        <w:numId w:val="1"/>
      </w:numPr>
      <w:ind w:hanging="0"/>
      <w:outlineLvl w:val="0"/>
    </w:pPr>
    <w:rPr>
      <w:rFonts w:ascii="Times New Roman" w:hAnsi="Times New Roman" w:eastAsia="SimSun;宋体" w:cs="Mangal"/>
      <w:b/>
      <w:bCs/>
      <w:sz w:val="48"/>
      <w:szCs w:val="48"/>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8:11:00Z</dcterms:created>
  <dc:creator>kowalski's</dc:creator>
  <dc:description/>
  <cp:keywords/>
  <dc:language>en-US</dc:language>
  <cp:lastModifiedBy>kowalski's</cp:lastModifiedBy>
  <dcterms:modified xsi:type="dcterms:W3CDTF">2014-12-31T16:23:00Z</dcterms:modified>
  <cp:revision>73</cp:revision>
  <dc:subject/>
  <dc:title/>
</cp:coreProperties>
</file>